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ind w:left="42" w:right="42" w:hanging="0"/>
        <w:jc w:val="center"/>
        <w:rPr>
          <w:rFonts w:eastAsia="Open Sans;Segoe Print"/>
          <w:b/>
          <w:b/>
          <w:sz w:val="26"/>
          <w:szCs w:val="26"/>
        </w:rPr>
      </w:pPr>
      <w:r>
        <w:rPr>
          <w:rFonts w:eastAsia="Open Sans;Segoe Print"/>
          <w:b/>
          <w:sz w:val="32"/>
          <w:szCs w:val="32"/>
        </w:rPr>
        <w:t>Hướng dẫn giải bài tập sách giáo khoa Toán 6 : Tìm tỉ của hai số</w:t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Trả lời câu hỏi Toán 6 Tập 2 Bài 16 trang 57</w:t>
      </w:r>
      <w:r>
        <w:rPr>
          <w:rFonts w:eastAsia="Open Sans;Segoe Print"/>
          <w:sz w:val="26"/>
          <w:szCs w:val="26"/>
        </w:rPr>
        <w:t>: Tìm tỉ số phần trăm của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a) 5 và 8;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b) 25 kg và 3/10 tạ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a) 5 và 8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Tỉ số phần trăm của 5 và 8 là : </w:t>
      </w:r>
      <w:r>
        <w:rPr>
          <w:rFonts w:eastAsia="Open Sans;Segoe Print"/>
          <w:sz w:val="26"/>
          <w:szCs w:val="26"/>
        </w:rPr>
        <w:drawing>
          <wp:inline distT="0" distB="0" distL="0" distR="0">
            <wp:extent cx="1514475" cy="54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b) 25kg và 3/10 tạ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Ta có: 3/10 tạ = 30 kg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Tỉ số phần trăm của 25kg và 30kg hay tỉ số phần trăm của 25kg và 3/10 tạ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1857375" cy="6280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Trả lời câu hỏi Toán 6 Tập 2 Bài 16 trang 57</w:t>
      </w:r>
      <w:r>
        <w:rPr>
          <w:rFonts w:eastAsia="Open Sans;Segoe Print"/>
          <w:sz w:val="26"/>
          <w:szCs w:val="26"/>
        </w:rPr>
        <w:t>: Khoảng cách từ điểm cực Bắc ở Hà Giang đến điểm cực Nam ở mũi Cà Mau dài 1620 km. Trên một bản đồ, khoảng cách đó là 16,2 cm. Tìm tỉ lệ xích của bản đồ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Tỉ lệ xích trên bản đồ: </w:t>
      </w:r>
      <w:r>
        <w:rPr>
          <w:rFonts w:eastAsia="Open Sans;Segoe Print"/>
          <w:sz w:val="26"/>
          <w:szCs w:val="26"/>
        </w:rPr>
        <w:drawing>
          <wp:inline distT="0" distB="0" distL="0" distR="0">
            <wp:extent cx="2505075" cy="6280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Hướng dẫn giải bài tập SGK Toán 6 tập 2 Chương 3 trang 57, 58</w:t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Bài 137 (trang 57 SGK Toán 6 tập 2)</w:t>
      </w:r>
      <w:r>
        <w:rPr>
          <w:rFonts w:eastAsia="Open Sans;Segoe Print"/>
          <w:sz w:val="26"/>
          <w:szCs w:val="26"/>
        </w:rPr>
        <w:t>: Tính tỉ số của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5105400" cy="4959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Gợi ý: Để tìm tỉ số của hai số, trước hết chúng ta đưa chúng về cùng đơn vị đo. Các bạn có thể chọn một trong hai cách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3926205" cy="392620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Open Sans;Segoe Print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4137660" cy="131699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Bài 138 (trang 58 SGK Toán 6 tập 2)</w:t>
      </w:r>
      <w:r>
        <w:rPr>
          <w:rFonts w:eastAsia="Open Sans;Segoe Print"/>
          <w:sz w:val="26"/>
          <w:szCs w:val="26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3027045" cy="117030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3963670" cy="162433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Hướng dẫn: Cách làm là chuyển số thập phân thành phân số (bằng cách nhân với 100) và chuyển hỗn số thành phân số, sau đó thực hiện phép tính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3324225" cy="197421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Unknown" w:date="0-00-00T00:00:00Z">
        <w:r>
          <w:rPr>
            <w:rFonts w:eastAsia="Open Sans;Segoe Print" w:cs="Times New Roman" w:ascii="Times New Roman" w:hAnsi="Times New Roman"/>
            <w:sz w:val="26"/>
            <w:szCs w:val="26"/>
            <w:lang w:bidi="ar"/>
          </w:rPr>
          <w:br/>
        </w:r>
      </w:ins>
      <w:r>
        <w:rPr>
          <w:rFonts w:eastAsia="Open Sans;Segoe Print" w:cs="Times New Roman" w:ascii="Times New Roman" w:hAnsi="Times New Roman"/>
          <w:b/>
          <w:sz w:val="26"/>
          <w:szCs w:val="26"/>
        </w:rPr>
        <w:t>Bài 139 (trang 58 SGK Toán 6 tập 2)</w:t>
      </w:r>
      <w:r>
        <w:rPr>
          <w:rFonts w:eastAsia="Open Sans;Segoe Print" w:cs="Times New Roman" w:ascii="Times New Roman" w:hAnsi="Times New Roman"/>
          <w:sz w:val="26"/>
          <w:szCs w:val="26"/>
        </w:rPr>
        <w:t>: Tỉ số của hai số a và b có thể viết là a/b. Cách viết này có khác gì cách viết phân số a/b không? Cho ví dụ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Điểm khác nh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4291330" cy="238569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Open Sans;Segoe Print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b/>
          <w:sz w:val="26"/>
          <w:szCs w:val="26"/>
        </w:rPr>
        <w:t>Bài 140 (trang 58 SGK Toán 6 tập 2)</w:t>
      </w:r>
      <w:r>
        <w:rPr>
          <w:rFonts w:eastAsia="Open Sans;Segoe Print" w:cs="Times New Roman" w:ascii="Times New Roman" w:hAnsi="Times New Roman"/>
          <w:sz w:val="26"/>
          <w:szCs w:val="26"/>
        </w:rPr>
        <w:t>: </w:t>
      </w:r>
      <w:r>
        <w:rPr>
          <w:rFonts w:eastAsia="Open Sans;Segoe Print" w:cs="Times New Roman" w:ascii="Times New Roman" w:hAnsi="Times New Roman"/>
          <w:i/>
          <w:sz w:val="26"/>
          <w:szCs w:val="26"/>
        </w:rPr>
        <w:t>Chuột nặng hơn voi!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2590800" cy="104775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Một con chuột nặng 30g còn con voi nặng 5 tấn. Tỉ số giữa khối lượng của chuột và khối lượng của voi là 30/5 = 6, nghĩa là 1 con chuột nặng bằng 5 con voi ! Em có tin như vậy không? Sai lầm ở chỗ nào?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Sai lầm ở chỗ dùng đơn vị đọ khác nhau (g và tấn). Cần đổi hai khối lượng ra cùng một đơn vị đo: 5 tấn ra g hoặc 30g ra tấn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5 tấn = 5.1000000 g = 5000000g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Tỉ số giữa khối lượng chuột và voi đúng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3124200" cy="90424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Bài 141 (trang 58 SGK Toán 6 tập 2)</w:t>
      </w:r>
      <w:r>
        <w:rPr>
          <w:rFonts w:eastAsia="Open Sans;Segoe Print"/>
          <w:sz w:val="26"/>
          <w:szCs w:val="26"/>
        </w:rPr>
        <w:t>: Tỉ số của hai số là a và b bằ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2734310" cy="365760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3759200" cy="194818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Đáp án: a = 24; b = 16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Hướng dẫn giải bài tập SGK Toán 6 tập 2 phần Luyện tập trang 59, 60</w:t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Bài 142 (trang 59 SGK Toán 6 tập 2)</w:t>
      </w:r>
      <w:r>
        <w:rPr>
          <w:rFonts w:eastAsia="Open Sans;Segoe Print"/>
          <w:sz w:val="26"/>
          <w:szCs w:val="26"/>
        </w:rPr>
        <w:t>: Khi nói đến vàng ba số 9 (999) ta hiểu rằng: Trong 1000g "vàng" này chứa tới 999g vàng nguyên chất, nghĩa là tỉ lệ vàng nguyên chất là 999/1000 = 99,9%. Em hiểu thế nào khi nói đến vàng bốn số 9 (9999)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Khi nói vàng bốn số 9 (9999), nghĩa là Trong 10 000g "vàng" này chứa tới 9999g vàng nguyên chất, nghĩa là tỉ lệ vàng nguyên chất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1733550" cy="43751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(tỉ lệ này cao hơn vàng 3 số 9)</w:t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Bài 143 (trang 59 SGK Toán 6 tập 2)</w:t>
      </w:r>
      <w:r>
        <w:rPr>
          <w:rFonts w:eastAsia="Open Sans;Segoe Print"/>
          <w:sz w:val="26"/>
          <w:szCs w:val="26"/>
        </w:rPr>
        <w:t>: Trong 40kg nước biển có 2kg muối. Tính tỉ số phần trăm muối trong nước biển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Tỉ số phần trăm muối có trong nước biển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1343025" cy="48641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Vậy tỉ số phần trăm muối trong nước biển là 5%.</w:t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Bài 144 (trang 59 SGK Toán 6 tập 2)</w:t>
      </w:r>
      <w:r>
        <w:rPr>
          <w:rFonts w:eastAsia="Open Sans;Segoe Print"/>
          <w:sz w:val="26"/>
          <w:szCs w:val="26"/>
        </w:rPr>
        <w:t>: Biết tỉ số phần trăm nước trong dưa chuột là 97,2%. Tính lượng nước trong 4kg dưa chuột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Lượng nước trong 4kg dưa chuột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2781300" cy="48641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Vậy lượng nước trong 4kg dưa chuột là 3,888kg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Open Sans;Segoe Print" w:cs="Times New Roman" w:ascii="Times New Roman" w:hAnsi="Times New Roman"/>
          <w:b/>
          <w:sz w:val="26"/>
          <w:szCs w:val="26"/>
        </w:rPr>
        <w:t>Bài 145 (trang 59 SGK Toán 6 tập 2)</w:t>
      </w:r>
      <w:r>
        <w:rPr>
          <w:rFonts w:eastAsia="Open Sans;Segoe Print" w:cs="Times New Roman" w:ascii="Times New Roman" w:hAnsi="Times New Roman"/>
          <w:sz w:val="26"/>
          <w:szCs w:val="26"/>
        </w:rPr>
        <w:t>: Tìm tỉ lệ xích của một tấm bản đồ, biết rằng quãng đường từ Hà Nội đến Thái Nguyên trên bản đồ là 4cm còn trong thực tế là 80km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ý thuyết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Tỉ lệ xích = bản đồ : thực tế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T = a/b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Đổi ra cm: 80km = 8 000 000 cm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Tỉ lệ xích của bản đồ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Open Sans;Segoe Print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2133600" cy="486410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3" r="-2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Bài 146 (trang 59 SGK Toán 6 tập 2)</w:t>
      </w:r>
      <w:r>
        <w:rPr>
          <w:rFonts w:eastAsia="Open Sans;Segoe Print"/>
          <w:sz w:val="26"/>
          <w:szCs w:val="26"/>
        </w:rPr>
        <w:t>: Trên một bản đồ vẽ kỹ thuật có tỷ lệ xích 1 : 125, chiều dài của một chiếc máy bay Bô-inh (Boeing) 747 là 56,408 cm. Tính chiều dài thật của chiếc máy bay đó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Gọi a (cm) là chiều dài thật của máy bay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Ta c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4486275" cy="551180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Vậy chiều dài thật của máy bay Bo-inh là </w:t>
      </w:r>
      <w:r>
        <w:rPr>
          <w:rFonts w:eastAsia="Open Sans;Segoe Print"/>
          <w:b/>
          <w:sz w:val="26"/>
          <w:szCs w:val="26"/>
        </w:rPr>
        <w:t>70,51 m</w:t>
      </w:r>
    </w:p>
    <w:p>
      <w:pPr>
        <w:pStyle w:val="NormalWeb"/>
        <w:spacing w:lineRule="auto" w:line="360" w:before="120" w:after="120"/>
        <w:ind w:left="42" w:right="42" w:hanging="0"/>
        <w:jc w:val="both"/>
        <w:rPr/>
      </w:pPr>
      <w:r>
        <w:rPr>
          <w:rFonts w:eastAsia="Open Sans;Segoe Print"/>
          <w:b/>
          <w:sz w:val="26"/>
          <w:szCs w:val="26"/>
        </w:rPr>
        <w:t>Bài 147 (trang 59 SGK Toán 6 tập 2)</w:t>
      </w:r>
      <w:r>
        <w:rPr>
          <w:rFonts w:eastAsia="Open Sans;Segoe Print"/>
          <w:sz w:val="26"/>
          <w:szCs w:val="26"/>
        </w:rPr>
        <w:t>: Cầu Mỹ Thuận nối hai tỉnh Tiền Giang và Vĩnh Long được khánh thành ngày 21-5-2000.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Cầu Mỹ Thuận là cây cầu treo hiện đại (cầu dây văng) đầu tiên ở nước ta với chiều dài 1535m bắc ngang sông Tiền, một trong những con sông rộng nhất Việt Nam. Nếu vẽ trên bản đồ tỉ lệ xích 1 : 20000 thì cây cầu này dài bao nhiêu xentimet?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Gọi b (cm) là chiều dài cầu Mỹ Thuận trên bản đồ tỉ lệ xích 1 : 20000. Ta c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4381500" cy="429260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Vậy, cầu Mỹ Thuận trên bản đồ dài 7,675 cm</w:t>
      </w:r>
      <w:ins w:id="1" w:author="Unknown" w:date="0-00-00T00:00:00Z">
        <w:r>
          <w:rPr>
            <w:rFonts w:eastAsia="Open Sans;Segoe Print"/>
            <w:sz w:val="26"/>
            <w:szCs w:val="26"/>
            <w:lang w:bidi="ar"/>
          </w:rPr>
          <w:br/>
        </w:r>
      </w:ins>
      <w:r>
        <w:rPr>
          <w:rFonts w:eastAsia="Open Sans;Segoe Print"/>
          <w:b/>
          <w:sz w:val="26"/>
          <w:szCs w:val="26"/>
        </w:rPr>
        <w:t>Bài 148 (trang 60 SGK Toán 6 tập 2)</w:t>
      </w:r>
      <w:r>
        <w:rPr>
          <w:rFonts w:eastAsia="Open Sans;Segoe Print"/>
          <w:sz w:val="26"/>
          <w:szCs w:val="26"/>
        </w:rPr>
        <w:t>: </w:t>
      </w:r>
      <w:r>
        <w:rPr>
          <w:rFonts w:eastAsia="Open Sans;Segoe Print"/>
          <w:i/>
          <w:sz w:val="26"/>
          <w:szCs w:val="26"/>
        </w:rPr>
        <w:t>Sử dụng máy tính bỏ tú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  <w:lang w:bidi="ar"/>
        </w:rPr>
        <w:drawing>
          <wp:inline distT="0" distB="0" distL="0" distR="0">
            <wp:extent cx="4286250" cy="800100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Dùng máy tính bỏ túi để tính tỉ số phần trăm của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a) 65 và 160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b) 0,453195 và 0,15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c) 1762384 và 4405960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b/>
          <w:sz w:val="26"/>
          <w:szCs w:val="26"/>
        </w:rPr>
        <w:t>Lời giải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Sử dụng máy tính bỏ túi và làm theo hướng dẫn trên, ta được kết quả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a) 40.625%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b) 302.13%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Open Sans;Segoe Print"/>
          <w:sz w:val="26"/>
          <w:szCs w:val="26"/>
        </w:rPr>
      </w:pPr>
      <w:r>
        <w:rPr>
          <w:rFonts w:eastAsia="Open Sans;Segoe Print"/>
          <w:sz w:val="26"/>
          <w:szCs w:val="26"/>
        </w:rPr>
        <w:t>c) 40%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Open Sans;Segoe Print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Open Sans;Segoe Print" w:cs="Times New Roman"/>
          <w:sz w:val="26"/>
          <w:szCs w:val="26"/>
        </w:rPr>
      </w:pPr>
      <w:r>
        <w:rPr>
          <w:rFonts w:eastAsia="Open Sans;Segoe Print" w:cs="Times New Roman" w:ascii="Times New Roman" w:hAnsi="Times New Roman"/>
          <w:sz w:val="26"/>
          <w:szCs w:val="26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VnDoc.com</dc:creator>
  <dc:description/>
  <cp:keywords/>
  <dc:language>en-US</dc:language>
  <cp:lastModifiedBy>thuong</cp:lastModifiedBy>
  <dcterms:modified xsi:type="dcterms:W3CDTF">2018-12-03T01:54:00Z</dcterms:modified>
  <cp:revision>2</cp:revision>
  <dc:subject/>
  <dc:title>Giải bài tập SGK Toán lớp 6 chương 3 bài 16: Tìm tỉ của hai số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