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ind w:left="42" w:right="42" w:hanging="0"/>
        <w:jc w:val="center"/>
        <w:rPr>
          <w:rFonts w:eastAsia="Open Sans;Segoe Print"/>
          <w:b/>
          <w:b/>
          <w:sz w:val="26"/>
          <w:szCs w:val="26"/>
        </w:rPr>
      </w:pPr>
      <w:r>
        <w:rPr>
          <w:rFonts w:eastAsia="Open Sans;Segoe Print"/>
          <w:b/>
          <w:sz w:val="32"/>
          <w:szCs w:val="32"/>
        </w:rPr>
        <w:t>Hướng dẫn Giải bài tập Sách giáo khoa Toán lớp 6: Ôn tập chương 3 - Phần câu hỏi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Hướng dẫn giải Câu hỏi SGK Toán 6 tập 2 Phần Ôn tập Chương 3 trang 62, 63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 SGK Toán 6 tập 2.</w:t>
      </w:r>
      <w:r>
        <w:rPr>
          <w:rFonts w:eastAsia="Open Sans;Segoe Print"/>
          <w:sz w:val="26"/>
          <w:szCs w:val="26"/>
        </w:rPr>
        <w:t> Viết dạng tổng quát của phân số. Cho ví dụ một phân số nhỏ hơn 0, một phân số bằng 0, một phân số lớn hơn 0 nhưng nhỏ hơn 1, một phân số lớn hơn 1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962525" cy="213106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2 SGK Toán 6 tập 2.</w:t>
      </w:r>
      <w:r>
        <w:rPr>
          <w:rFonts w:eastAsia="Open Sans;Segoe Print"/>
          <w:sz w:val="26"/>
          <w:szCs w:val="26"/>
        </w:rPr>
        <w:t> Thế nào là hai phân số bằng nhau? Cho ví dụ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914900" cy="80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3 SGK Toán 6 tập 2.</w:t>
      </w:r>
      <w:r>
        <w:rPr>
          <w:rFonts w:eastAsia="Open Sans;Segoe Print"/>
          <w:sz w:val="26"/>
          <w:szCs w:val="26"/>
        </w:rPr>
        <w:t> Phát biểu tính chất cơ bản của phân số. Giải thích vì sao bất kỳ phân số nào cũng viết dưới dạng một phân số với mẫu dương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ính chất cơ bản của phân số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- Nếu ta nhân cả tử và mẫu của một phân số với cùng một số nguyên khác 0 thì ta được một phân số bằng phân số đã ch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295650" cy="551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- Nếu ta chia cả tử và mẫu của một phân số đã cho cùng một ước chung của chúng thì ta được một phân số bằng phân số đã ch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2886075" cy="5708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4 SGK Toán 6 tập 2.</w:t>
      </w:r>
      <w:r>
        <w:rPr>
          <w:rFonts w:eastAsia="Open Sans;Segoe Print"/>
          <w:sz w:val="26"/>
          <w:szCs w:val="26"/>
        </w:rPr>
        <w:t> Muốn rút gọn phân số ta làm như nào? Cho ví dụ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Qui tắc: Muốn rút gọn một phân số ta chia cả tử và mẫu của chúng cho một ước chung (khác 1 và -1) của chú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5601335" cy="4438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5 SGK Toán 6 tập 2.</w:t>
      </w:r>
      <w:r>
        <w:rPr>
          <w:rFonts w:eastAsia="Open Sans;Segoe Print"/>
          <w:sz w:val="26"/>
          <w:szCs w:val="26"/>
        </w:rPr>
        <w:t> Thế nào là phân số tối giản? Cho ví dụ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Định nghĩa: Phân số tối giản (hay phân số không rút gọn được nữa) là phân số mà tử và mẫu chỉ có ước chung là 1 và -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305300" cy="5899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6 SGK Toán 6 tập 2.</w:t>
      </w:r>
      <w:r>
        <w:rPr>
          <w:rFonts w:eastAsia="Open Sans;Segoe Print"/>
          <w:sz w:val="26"/>
          <w:szCs w:val="26"/>
        </w:rPr>
        <w:t> Phát biểu quy tắc quy đồng mẫu nhiều phân số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Quy tắc: Muốn quy đồng mẫu nhiều phân số với mẫu dương ta làm như sau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ước 1: Tìm một bội chung của các mẫu (thường là BCNN) để làm mẫu chung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ước 2: Tìm thừa số phụ của mỗi mẫu (bằng cách chia mẫu chung của từng mẫu)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ước 3: Nhân cả tử và mẫu của mỗi phân số với thừa số phụ tương ứng.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7 SGK Toán 6 tập 2.</w:t>
      </w:r>
      <w:r>
        <w:rPr>
          <w:rFonts w:eastAsia="Open Sans;Segoe Print"/>
          <w:sz w:val="26"/>
          <w:szCs w:val="26"/>
        </w:rPr>
        <w:t> Muốn so sánh hai phân số không cùng mẫu nếu ta làm như nào? Cho ví dụ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Quy tắc: Muốn so sánh hai phân số không cùng mẫu ta viết chúng dưới dạng hai phân số có cùng một mẫu dương rồi so sánh các tử với nhau: Phân số nào có tử lớn hơn thì lớn h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354705" cy="2124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8 SGK Toán 6 tập 2.</w:t>
      </w:r>
      <w:r>
        <w:rPr>
          <w:rFonts w:eastAsia="Open Sans;Segoe Print"/>
          <w:sz w:val="26"/>
          <w:szCs w:val="26"/>
        </w:rPr>
        <w:t> Phát biểu quy tắc cộng hai phân số trong trường hợp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) Cùng mẫu ;         b) Không cùng mẫu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) Cộng hai phân số cùng mẫu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Quy tắc: Muốn cộng hai phân số cùng mẫu ta cộng các tử và giữ nguyên mẫ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219200" cy="4864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) Cộng hai phân số không cùng mẫu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Quy tắc: Muốn cộng hai phân số không cùng mẫu ta viết chúng dưới dạng hai phân số cùng một mẫu rồi cộng các tử và giữ nguyên mẫu chu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857375" cy="600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9 SGK Toán 6 tập 2.</w:t>
      </w:r>
      <w:r>
        <w:rPr>
          <w:rFonts w:eastAsia="Open Sans;Segoe Print"/>
          <w:sz w:val="26"/>
          <w:szCs w:val="26"/>
        </w:rPr>
        <w:t> Phát biểu các tính chất cơ bản của phép cộng phân số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Phép cộng phân số có các tính chất cơ bản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915410" cy="10852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0 SGK Toán 6 tập 2.</w:t>
      </w:r>
      <w:r>
        <w:rPr>
          <w:rFonts w:eastAsia="Open Sans;Segoe Print"/>
          <w:sz w:val="26"/>
          <w:szCs w:val="26"/>
        </w:rPr>
        <w:t> a) Viết số đối của phâ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913890" cy="408305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) Phát biểu quy tắc trừ hai phân số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5657850" cy="10807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1 SGK Toán 6 tập 2.</w:t>
      </w:r>
      <w:r>
        <w:rPr>
          <w:rFonts w:eastAsia="Open Sans;Segoe Print"/>
          <w:sz w:val="26"/>
          <w:szCs w:val="26"/>
        </w:rPr>
        <w:t> Phát biểu quy tắc nhân hai phân số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Quy tắc: Muốn nhân hai phân số ta nhân các tử với nhau và nhân các mẫu với nh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028700" cy="4387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2 SGK Toán 6 tập 2.</w:t>
      </w:r>
      <w:r>
        <w:rPr>
          <w:rFonts w:eastAsia="Open Sans;Segoe Print"/>
          <w:sz w:val="26"/>
          <w:szCs w:val="26"/>
        </w:rPr>
        <w:t> Phát biểu các tính chất cơ bản của phép nhân phân số?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Phép nhân phân số có các tính chất cơ bản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420110" cy="12661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3 SGK Toán 6 tập 2.</w:t>
      </w:r>
      <w:r>
        <w:rPr>
          <w:rFonts w:eastAsia="Open Sans;Segoe Print"/>
          <w:sz w:val="26"/>
          <w:szCs w:val="26"/>
        </w:rPr>
        <w:t> Viết số nghịch đảo của phân số a/b (a,b ∈Z , a ≠ 0, b ≠ 0)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505325" cy="35369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4 SGK Toán 6 tập 2.</w:t>
      </w:r>
      <w:r>
        <w:rPr>
          <w:rFonts w:eastAsia="Open Sans;Segoe Print"/>
          <w:sz w:val="26"/>
          <w:szCs w:val="26"/>
        </w:rPr>
        <w:t> Phát biểu qui tắc chia phân số cho phân số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Quy tắc: Muốn chia một phân số cho một phân số ta nhân số bị chia với số nghịch đảo của số chi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2019300" cy="6096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âu 15 SGK Toán 6 tập 2.</w:t>
      </w:r>
      <w:r>
        <w:rPr>
          <w:rFonts w:eastAsia="Open Sans;Segoe Print"/>
          <w:sz w:val="26"/>
          <w:szCs w:val="26"/>
        </w:rPr>
        <w:t> Cho ví dụ về hỗn số. Thế nào là phân số thập phân? Số thập phân? Cho ví dụ. Viết phân số 9/5 dưới dạng hỗn số, phân số thập phân, số thập phân, phần trăm với ký hiệu %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Trả lờ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220210" cy="20777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- Số thập phân gồm hai phần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+ Phần số nguyên viết bên trái dấu phẩy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+ Phần thập phân viết bên phải dấu phẩy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+ Số chữ số thập phân bằng số chữ số 0 ở mẫu của phân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5619115" cy="5549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9:00Z</dcterms:created>
  <dc:creator>VnDoc.com</dc:creator>
  <dc:description/>
  <cp:keywords/>
  <dc:language>en-US</dc:language>
  <cp:lastModifiedBy>thuong</cp:lastModifiedBy>
  <dcterms:modified xsi:type="dcterms:W3CDTF">2018-12-03T01:59:00Z</dcterms:modified>
  <cp:revision>2</cp:revision>
  <dc:subject/>
  <dc:title>Giải bài tập SGK Toán lớp 6: Ôn tập Chương 3 - Phần câu hỏi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