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bài tập Toán hình 6: Nửa mặt phẳ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ho ba điểm A, B, C nằm ngoài đường thẳng a. Biết rằng cả hai đoạn thẳng BA, BC đều cắt đường thẳng a. Hỏi đoạn thắng AC có cắt đường thẳng a hay không? Vì sa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159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̉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̣i tên hai nửa mặt phẳng đối nhau bờ 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đoạn thẳng AB và BC đều cắt đường thẳng 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n điểm B và hai điểm A và C nằm trên hai nửa mặt phẳng đối nhau bờ chứa đường thẳng a nên A và C cùng nằm trên một nửa mặt phẳng bờ a. Vậy đoạn thẳng AC không cắt đường thẳng 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Cho bốn điển A, B, C, D không nằm trên đường thẳng a, trong đó A và B thuộc cùng một nửa mặt phẳng bờ a, còn C và D thuộc nửa mặt phẳng kia. Hỏi đường thẳng a cắt đoạn thẳng nào, không cắt đoạn thẳng nào trong các đoạn thẳng nối hai trong bốn điểm A, B, C, D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̉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ểm A, B cùng nằm trên một mặt phẳng bờ a nên đoạn AB không cắt 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ểm C, D cùng nằm trên một nửa mặt phẳng bờ a nên đoạn CD không cắt 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Cho hai tia Oa, Ob không đối nhau. Lấy các điểm A và B không trùng O sao cho A thuộc tia Oa, B thuộc tia Ob . Gọi C là điểm nằm giữa A, B. Vẽ điểm D sao cho B nằm giữa A và D. Hỏi trong hai tia OC, OD thì tia nào nằm giữa hai tia OA, OB, tia nào không nằm giữa hai tia OA, OB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̉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hình vẽ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23565" cy="1981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C nằm giữa A và B nên tia OC nằm giữa hai tia OA, O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D không nằm giữa A và B nên tia OD không nằm giữa hai tia OA và OB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Cho hai tia Oa, Ob không đối nhau. Lấy các điểm A và B không trùng O sao cho A thuộc tia Oa, B thuộc tia Ob. Gọi C là điểm nằm giữa A, và B. Gọi M là điểm không trùng O thuộc tia đối của tia O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ia OM có cắt đoạn thẳng AB hay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ia OB có cắt đoạn thẳng AM hay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ia OA có cắt đoạn thẳng BM hay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rong ba tia OA, OB, OM có tia nào nằm giữa hai tia còn lại hay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̉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hình vẽ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18740" cy="1457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ia OM không cắt đoạn AB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ia OB không cắt đoạn A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ia OA không cắt đoạn B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rong ba tia OA, OM, OB không có tia nào nằm giữa hai tia còn lạ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Ở hình 1, ba điểm A, B, C thẳng hà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4050" cy="1428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ọi tên hai tia đối nh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ia BF nằm giữa hai tia nà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ia BD nằm giữa hai tia nào?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̉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ình vẽ ta có ba điểm thằng hà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ai tia BA và BC là hai tia đối nh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ia BE nằm giữa hai tia BA và B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ia BD nằm giữa hai tia BA và B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.1 trang 81 Sách Bài Tập (SBT) Toán lớp 6 tập 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265" cy="1809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Dựa vào hình bs.1 nối mỗi ý ở cột A với chỉ một ý ở cột B để được kết quả đúng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3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t 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t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Hai điểm P, Q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thuộc nửa mặt phẳng có bờ là đường thẳng z, nằm khác phía đối với đường thẳng 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Hai điểm P, 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thuộc nửa mặt phẳng có bờ là đường thẳng t và thuộc nửa mặt phẳng có bờ là đường thẳng 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Hai điểm Q, 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nằm khác phía đối với đường thẳng z và cũng nằm khác phía đối với đường thẳng 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thuộc hai nửa mặt phẳng đối nhau có bờ là đường thẳng z và cùng thuộc nửa mặt phẳng có bờ là đường thẳng t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̉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ối 1 – d ;  2 – c;      3 – 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.2 trang 82 Sách Bài Tập (SBT) Toán lớp 6 tập 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ìn hình bs.2 hãy đọc tên một tia nằm giữa hai tia khá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33065" cy="1943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̉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U nằm giữa hai tia ST và SV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U nằm giữa hai tia ST và S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V nằm giữa hai tia ST và S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V nằm giữa hai tia ST và S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V nằm giữa hai tia ST và S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V nằm giữa hai tia SU và S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W nằm giữa hai tia SU và S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W nằm giữa hai tia ST và S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W nằm giữa hai tia SV và S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SW nằm giữa hai tia SU và S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 ý: nối điểm S với 3 trong số n điểm đã cho trên đường thẳng q ta được một tia nằm giữa hai tia. Do đó nếu có n &gt; 2 điểm trên đường thẳng q thì có n(n – 1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2:00Z</dcterms:created>
  <dc:creator>Administrator</dc:creator>
  <dc:description/>
  <cp:keywords/>
  <dc:language>en-US</dc:language>
  <cp:lastModifiedBy>thuong</cp:lastModifiedBy>
  <dcterms:modified xsi:type="dcterms:W3CDTF">2018-12-03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