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ướng dẫn Giải Sách bài tập Toán lớp 6: Gó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:</w:t>
      </w:r>
      <w:r>
        <w:rPr>
          <w:rFonts w:cs="Times New Roman" w:ascii="Times New Roman" w:hAnsi="Times New Roman"/>
          <w:sz w:val="26"/>
          <w:szCs w:val="26"/>
        </w:rPr>
        <w:t xml:space="preserve"> Đọc tên và viết ký hiệu các góc ở hình bên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bao nhiêu góc tất cả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4260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ời giả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BAC ký hiệu ∠(BAC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BAD ký hiệu ∠(CAD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CAD ký hiệu ∠(BAD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́ tất cả là 3 gó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Vẽ ba tia chung gốc Ox, Oy, Oz. Kí hiệu các góc có được là (O1); (O2); (O3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63670" cy="4102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Bổ sung chỗ thiếu (…) trong các phát biểu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óc xOy là hình gồm 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óc yOz được ký hiệu là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óc bẹt là góc có 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óc xOy là hình gồm hai tia chung gốc Ox, O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óc yOz được ký hiệu là góc ∠(yOz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óc bẹt là góc có hai cạnh là hai tia đối nha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Bổ̉ sung phần thiếu (…) trong phát biểu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hai tia Ox, Oy không đối nhau, M là điểm nằm trong góc xOy nếu 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hai tia Ox, Oy không đối nhau, M là điểm nằm trong góc xOy nếu tia OM nằm giữa hai tia Ox và O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Vẽ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óc xO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ia OM nằm trong góc xO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iểm N nằm trong góc xO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giả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66925" cy="1114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4:00Z</dcterms:created>
  <dc:creator>Administrator</dc:creator>
  <dc:description/>
  <cp:keywords/>
  <dc:language>en-US</dc:language>
  <cp:lastModifiedBy>thuong</cp:lastModifiedBy>
  <dcterms:modified xsi:type="dcterms:W3CDTF">2018-12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