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bài tập Toán 6: Số đo gó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Một học sinh làm một mặt đồng hồ như hình 4. Hãy đo để kiểm tra xem đồng hồ đó kẻ đúng hay sai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85925" cy="205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 các góc ta thấy ba góc liền kề không bằng nhau, đồng hồ đó kẻ sa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Hỏi lúc mấy giờ đúng thì kim phút và kim giờ của đồng hồ tạo thành góc 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,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,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, 1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, 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m phút và kim giờ tạo thành một góc bằng 0o khi 2 kim đó trùng nhau .Lúc đó là 12 giờ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m phút và kim giờ tạo thành một góc bằng 60o khi kim phút chỉ số 12, kim giờ chỉ số 2 hoặc số 10. Lúc đó là 10 giờ hoặc 2 giờ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m phút và kim giờ tạo thành một góc bằng 90o khi kim phút chỉ số 12, kim giờ chỉ số 3 hoặc số 9. Lúc đó là 3 giờ hoặc 9 giờ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m phút và kim giờ tạo thành một góc bằng 150o khi kim phút chỉ số 12, kim giờ chỉ số 5 hoặc số 7. Lúc đó là 5 giờ hoặc 7 giờ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m phút và kim giờ tạo thành một góc bằng 180o khi kim phút chỉ số 12 và kim giờ chỉ số 6. Lúc đó 6 giờ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Đo các góc CED, CGD, BED, DCE ở hình dướ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28800" cy="1285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ùng thước đo góc, chúng ta đo được số đo các góc như sa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(CED) = 4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(CGD) = 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(BED)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(GCE) = 6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>Đổi thành độ, phút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,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15(1/4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=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15’ = 915’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,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= …..=…..=…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,7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= …..=…..=…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,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= …..=…..=…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,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= …..=…..=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,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= 30(1/2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30’ = 1830’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,7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= 60(3/4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45’ = 3645’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,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90(1/5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12’ = 5412’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,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45(3/20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4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9’ = 2709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5:00Z</dcterms:created>
  <dc:creator>Administrator</dc:creator>
  <dc:description/>
  <cp:keywords/>
  <dc:language>en-US</dc:language>
  <cp:lastModifiedBy>thuong</cp:lastModifiedBy>
  <dcterms:modified xsi:type="dcterms:W3CDTF">2018-12-03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