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sách bài tập Toán 6: Khi nào thì xOy + yOz = xOz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Gọi Oz là tia nằm giữa hai tia Ox, O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ết ∠(xOy) =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∠(zOx) = 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Tính (yOz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z nằm giữa hai tia Ox, Oy nê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xOy) = ∠(yOz) + ∠(xOz) ⇒ ∠(yOz) = ∠(xOy) - ∠(xOz) =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Cho biết ∠(LPM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Vẽ tia PU để ∠(LPM) = ∠(LPU) + ∠(UP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ấy điểm U nằm trong góc LPM, Vẽ tia PU. Vì tia PU nằm giữa hai tia PL và PM nên: ∠(LPM) = ∠(LPU) + ∠(UP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ư hình vẽ b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547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Ở hình dưới, hai tia OI , OK đối nhau. Tia OI cắt đoạn thẳng AB tại I. Biết ∠(KOA) =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∠(BOI) =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∠(KOB), ∠(AOI), ∠(BOA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635" cy="1676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∠(KOB) và ∠(BOI) kề bù nên ∠(KOB) + ∠(BOI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KOB) = 180o - ∠(BOI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45o = 13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∠(KOA) và ∠(AOI) kề bù nên ∠(KOA) + ∠(AOI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AOI) = 180 - ∠(KOA)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1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I nằm giữa hai tia OA và OB nề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AOI) + ∠(BOI) = ∠(AOB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 : ∠(AOB)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10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Xem hình dưới, làm thế nào để chỉ đo hai góc mà biết được số đo của cả ba góc xOy, xOz, yOz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4050" cy="140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vẽ, tia Oy nằm giữa hai tia Ox và Oz n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xOz) = ∠(xOy) + ∠(yOz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vậy, ta chỉ cần đo hai góc (xOy) và (yOz) rồi suy ra góc (xOz) hoặc đo hai góc (xOy) và (xOz) rồi suy ra góc (yOz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Xem hình dưới. Hỏi ∠(tOv) có phải là góc vuông hay không? Vì sa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48560" cy="1209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t nằm giữa hai tia Ou và Ov n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uOt) = ∠(tOv) + ∠(uOv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tOv) = ∠(uOv) - ∠(uOt) = 1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∠(tOv) là góc vuô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Tia Oy nằm giữa hai tia Ox và Oz. Biết ∠(xOy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Hỏi góc xOz là nhọn, vuông, tù hay bẹt nếu số đo của góc yOz lần lượt bằng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ia Oy nằm giữa hai tia Ox và Oz n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xOz) = ∠(xOy) + ∠(yOz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 ∠(xOy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nếu số đo của ∠(yOz) lần lượt bằng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ì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yOz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+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là góc nhọ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yOz)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là góc vuô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yOz) =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+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là góc tù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yOz) = 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xOz) là góc bẹ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Trên đường thẳng d từ trái sang phải ta lấy các điểm A, D, C, B và lấy điểm O nằm ngoài đường thẳng d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ết: ∠(AOD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, ∠(DOC) =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; ∠(AOB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. Tính ∠(AOC), ∠(COB), ∠(DOB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1035" cy="1343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D nằm giữa A và C nên tia OD nằm giữa hai tia OA và O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AOC) = ∠(AOD) + ∠(DOC)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C nằm giữa A và B nên tia OB nằm giữa hai tia OA và O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AOB) = ∠(AOC) + ∠(COB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⇒∠</w:t>
      </w:r>
      <w:r>
        <w:rPr>
          <w:rFonts w:cs="Times New Roman" w:ascii="Times New Roman" w:hAnsi="Times New Roman"/>
          <w:sz w:val="26"/>
          <w:szCs w:val="26"/>
        </w:rPr>
        <w:t>(COB) = ∠(AOB) - ∠(AOC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- 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D nằm giữa A và B nên tia OD nằm giữa hai tia OA và OB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: ∠(AOB) = ∠(AOD) + ∠(DOB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⇒∠</w:t>
      </w:r>
      <w:r>
        <w:rPr>
          <w:rFonts w:cs="Times New Roman" w:ascii="Times New Roman" w:hAnsi="Times New Roman"/>
          <w:sz w:val="26"/>
          <w:szCs w:val="26"/>
        </w:rPr>
        <w:t>(DOB) = ∠(AOB) - ∠(AOD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-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7:00Z</dcterms:created>
  <dc:creator>Administrator</dc:creator>
  <dc:description/>
  <cp:keywords/>
  <dc:language>en-US</dc:language>
  <cp:lastModifiedBy>thuong</cp:lastModifiedBy>
  <dcterms:modified xsi:type="dcterms:W3CDTF">2018-12-0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