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sz w:val="32"/>
          <w:szCs w:val="32"/>
        </w:rPr>
        <w:t>Hướng dẫn Giải bài tập sách bài tập Toán 6: Vẽ góc cho biết số đo</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Vẽ góc xOl có số đo bằng 40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ẽ tia Ox</w:t>
      </w:r>
    </w:p>
    <w:p>
      <w:pPr>
        <w:pStyle w:val="Normal"/>
        <w:spacing w:before="120" w:after="120"/>
        <w:jc w:val="both"/>
        <w:rPr/>
      </w:pPr>
      <w:r>
        <w:rPr>
          <w:rFonts w:cs="Times New Roman" w:ascii="Times New Roman" w:hAnsi="Times New Roman"/>
          <w:sz w:val="26"/>
          <w:szCs w:val="26"/>
        </w:rPr>
        <w:t>Trên nửa mặt phẳng bờ chứa tia Ox vẽ tia Ol sao cho (xOl) = 40</w:t>
      </w:r>
      <w:r>
        <w:rPr>
          <w:rFonts w:cs="Times New Roman" w:ascii="Times New Roman" w:hAnsi="Times New Roman"/>
          <w:sz w:val="26"/>
          <w:szCs w:val="26"/>
          <w:vertAlign w:val="superscript"/>
        </w:rPr>
        <w:t>o</w:t>
      </w:r>
    </w:p>
    <w:p>
      <w:pPr>
        <w:pStyle w:val="Normal"/>
        <w:spacing w:before="120" w:after="12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Vẽ góc vuông BA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ướng dẫn: Cách 1: Dùng thước đo góc.</w:t>
      </w:r>
    </w:p>
    <w:p>
      <w:pPr>
        <w:pStyle w:val="Normal"/>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h 2: Dùng êk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ời giả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1: Vẽ tia AB, đặt tâm thước đo góc trùng với điểm A, vạch số 0 của thước trùng với tia AB, vẽ tia AC đi qua vạch 90 của th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2: Vẽ tia AB, đặt cạnh góc vuông êke trùng với tia AB sao cho đỉnh góc vuông trùng với điểm A, vạch tia AC theo cạnh góc vuông thứ hai.</w:t>
      </w:r>
    </w:p>
    <w:p>
      <w:pPr>
        <w:pStyle w:val="Normal"/>
        <w:spacing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So sánh hai góc ở hình dướ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63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810635" cy="115252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1: Đo riêng từng góc rồi so sánh hai số đ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2: Vẽ lại hai góc lên giấy trong. Đặt chồng hai góc sao cho đỉnh trùng nhau, một cạnh trùng nhau, hai cạnh còn lại của hai góc nằm cùng phía đối với cạnh trùng nhau rồi vận dụng kiến thức bài 5 để kết luậ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1: Dùng thước đo độ để đo hai góc ở hình 10 và so sánh hai số đ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2: thực hiện theo hướng dẫ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a hai cách đo thì ta thấy số đo của hai góc bằng nhau</w:t>
      </w:r>
    </w:p>
    <w:p>
      <w:pPr>
        <w:pStyle w:val="Normal"/>
        <w:spacing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 xml:space="preserve"> a) Vẽ góc 4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ó đỉnh là M trên giấy cứng. Cắt ra ta được một mẫu h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Đóng hai chiếc đinh vào hai điểm A và B cách nhau 2,5 cm. Đưa mẫu hình vào khe hở giữa hai chiếc đinh sao cho một cạnh sát A, một cạnh sát B. Khi đó đỉnh M của góc ở vị trí M1. Đặt mẫu hình nhiều lần để được nhiều vị trí M1, M2, M3, ... khác nhau của đỉnh M. Vậy ta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M1B) = ∠(AM2B) = ∠(AM3B) = … = 40</w:t>
      </w:r>
      <w:r>
        <w:rPr>
          <w:rFonts w:cs="Times New Roman" w:ascii="Times New Roman" w:hAnsi="Times New Roman"/>
          <w:sz w:val="26"/>
          <w:szCs w:val="26"/>
          <w:vertAlign w:val="superscript"/>
        </w:rPr>
        <w:t>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ánh dấu khoảng 10 vị trí khác nhau của đỉnh M và dự đoán quỹ đạo của đỉnh M (hình b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81225" cy="166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2" r="-17" b="-22"/>
                    <a:stretch>
                      <a:fillRect/>
                    </a:stretch>
                  </pic:blipFill>
                  <pic:spPr bwMode="auto">
                    <a:xfrm>
                      <a:off x="0" y="0"/>
                      <a:ext cx="2181225" cy="166687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ọc sinh thực hiện theo hướng dẫn</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 a. Vẽ vào vở hình dưới trong đó ba điểm S, R, A thẳng hàng và ∠(ARM) = ∠(SRN) = 130</w:t>
      </w:r>
      <w:r>
        <w:rPr>
          <w:rFonts w:cs="Times New Roman" w:ascii="Times New Roman" w:hAnsi="Times New Roman"/>
          <w:sz w:val="26"/>
          <w:szCs w:val="26"/>
          <w:vertAlign w:val="superscript"/>
        </w:rPr>
        <w:t>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Tính ∠(ARN), ∠(MRS), ∠(MR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Dùng thước đo góc kiểm tra lại kết quả</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77210" cy="1428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5" r="-12" b="-25"/>
                    <a:stretch>
                      <a:fillRect/>
                    </a:stretch>
                  </pic:blipFill>
                  <pic:spPr bwMode="auto">
                    <a:xfrm>
                      <a:off x="0" y="0"/>
                      <a:ext cx="3077210" cy="142875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ình vẽ như hình tr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ì A,R, S thẳng hàng n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N) + ∠(NRS)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ARN)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NRS) = 180</w:t>
      </w:r>
      <w:r>
        <w:rPr>
          <w:rFonts w:cs="Times New Roman" w:ascii="Times New Roman" w:hAnsi="Times New Roman"/>
          <w:sz w:val="26"/>
          <w:szCs w:val="26"/>
          <w:vertAlign w:val="superscript"/>
        </w:rPr>
        <w:t xml:space="preserve">o </w:t>
      </w:r>
      <w:r>
        <w:rPr>
          <w:rFonts w:cs="Times New Roman" w:ascii="Times New Roman" w:hAnsi="Times New Roman"/>
          <w:sz w:val="26"/>
          <w:szCs w:val="26"/>
        </w:rPr>
        <w:t>– 1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50</w:t>
      </w:r>
      <w:r>
        <w:rPr>
          <w:rFonts w:cs="Times New Roman" w:ascii="Times New Roman" w:hAnsi="Times New Roman"/>
          <w:sz w:val="26"/>
          <w:szCs w:val="26"/>
          <w:vertAlign w:val="superscript"/>
        </w:rPr>
        <w:t>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ương tự, ta c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M) + ∠(MRS)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MRS)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ARM)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50</w:t>
      </w:r>
      <w:r>
        <w:rPr>
          <w:rFonts w:cs="Times New Roman" w:ascii="Times New Roman" w:hAnsi="Times New Roman"/>
          <w:sz w:val="26"/>
          <w:szCs w:val="26"/>
          <w:vertAlign w:val="superscript"/>
        </w:rPr>
        <w:t>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ựa vào hình vẽ, ta có: ∠(ARN) + ∠(NRM) = ∠(ARM)</w:t>
      </w:r>
    </w:p>
    <w:p>
      <w:pPr>
        <w:pStyle w:val="Normal"/>
        <w:spacing w:before="120" w:after="120"/>
        <w:jc w:val="both"/>
        <w:rPr/>
      </w:pPr>
      <w:r>
        <w:rPr>
          <w:rFonts w:cs="Times New Roman" w:ascii="Times New Roman" w:hAnsi="Times New Roman"/>
          <w:sz w:val="26"/>
          <w:szCs w:val="26"/>
        </w:rPr>
        <w:t>Suy ra: ∠(MRN) = ∠(ARM) - ∠(ARN) = 1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5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80</w:t>
      </w:r>
      <w:r>
        <w:rPr>
          <w:rFonts w:cs="Times New Roman" w:ascii="Times New Roman" w:hAnsi="Times New Roman"/>
          <w:sz w:val="26"/>
          <w:szCs w:val="26"/>
          <w:vertAlign w:val="superscript"/>
        </w:rPr>
        <w: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08:00Z</dcterms:created>
  <dc:creator>Administrator</dc:creator>
  <dc:description/>
  <cp:keywords/>
  <dc:language>en-US</dc:language>
  <cp:lastModifiedBy>thuong</cp:lastModifiedBy>
  <dcterms:modified xsi:type="dcterms:W3CDTF">2018-12-0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