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bài tập Toán 6: Thực hành đo góc trên mặt đấ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ẽ ∠xOy =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. Vẽ tiếp góc yOz kề bù với góc xOy. Vẽ tiếp Om là tia phân giác của góc xOy. Vẽ tiếp On là tia phân giác của góc yOz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ùng giả thiết trên cho các câu dưới đây. Hãy chọn kết quả đú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1:</w:t>
      </w:r>
      <w:r>
        <w:rPr>
          <w:rFonts w:cs="Times New Roman" w:ascii="Times New Roman" w:hAnsi="Times New Roman"/>
          <w:sz w:val="26"/>
          <w:szCs w:val="26"/>
        </w:rPr>
        <w:t xml:space="preserve"> Số đo của góc xOn bằ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           (B) 1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        (C)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       (D) 6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ọn đáp án (B) 1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2:</w:t>
      </w:r>
      <w:r>
        <w:rPr>
          <w:rFonts w:cs="Times New Roman" w:ascii="Times New Roman" w:hAnsi="Times New Roman"/>
          <w:sz w:val="26"/>
          <w:szCs w:val="26"/>
        </w:rPr>
        <w:t xml:space="preserve"> Số đo của góc xOm bằ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       (B) 6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         (C)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             (D) 1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ọn đáp án (A) 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3:</w:t>
      </w:r>
      <w:r>
        <w:rPr>
          <w:rFonts w:cs="Times New Roman" w:ascii="Times New Roman" w:hAnsi="Times New Roman"/>
          <w:sz w:val="26"/>
          <w:szCs w:val="26"/>
        </w:rPr>
        <w:t xml:space="preserve"> Số đo của góc mOn bằ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 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                 (B) 6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     (C)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     (D) 1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áp án đúng là (C)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4:</w:t>
      </w:r>
      <w:r>
        <w:rPr>
          <w:rFonts w:cs="Times New Roman" w:ascii="Times New Roman" w:hAnsi="Times New Roman"/>
          <w:sz w:val="26"/>
          <w:szCs w:val="26"/>
        </w:rPr>
        <w:t xml:space="preserve"> Số đo của góc mOz bằ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A) 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      (B)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           (C) 1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           (D) 15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đáp án D 15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5:</w:t>
      </w:r>
      <w:r>
        <w:rPr>
          <w:rFonts w:cs="Times New Roman" w:ascii="Times New Roman" w:hAnsi="Times New Roman"/>
          <w:sz w:val="26"/>
          <w:szCs w:val="26"/>
        </w:rPr>
        <w:t xml:space="preserve"> Mỗi câu sau đây là đúng hay sai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ia nằm trong góc xOy là tia phân giác của góc đó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ia tạo với một cạnh của góc xOy một góc bằng nửa số đo góc xOy là tia phân giác của góc đó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Mỗi góc có duy nhất một tia phân giác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Mỗi góc có duy nhất một đường phân gi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bài này chỉ có câu d là đúng, các câu còn lại là sa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6: </w:t>
      </w:r>
      <w:r>
        <w:rPr>
          <w:rFonts w:cs="Times New Roman" w:ascii="Times New Roman" w:hAnsi="Times New Roman"/>
          <w:sz w:val="26"/>
          <w:szCs w:val="26"/>
        </w:rPr>
        <w:t>Vẽ ∠(mOn) = 1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. Vẽ tiếp ∠(mOt)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sao cho tia Ot nằm trong góc mOn. Vẽ tiếp ∠(nOz) = 90o sao cho tia Oz nằm trong góc mOn. Vẽ tiếp Ox là tia phân giác của góc mO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o biết số đo của góc nO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ho biết số đo của góc mOz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ho biết số đo của góc zOx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 thể vẽ như hình bs.1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20135" cy="2277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</w:t>
        <w:tab/>
        <w:t>Do ∠(mOn) =1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và ∠(mOt)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nên ∠(nOt) 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ương tự, do ∠(mOn) = 1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và ∠(nOz)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nên ∠(mOz) 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Do Ox là tia phân giác của góc mOn, nên ∠(mOx) = 120/2 =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 ∠(mOz) + ∠(zOx) = ∠(mOx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y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+∠(zOx) =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đó ∠(zOx) 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0:00Z</dcterms:created>
  <dc:creator>Administrator</dc:creator>
  <dc:description/>
  <cp:keywords/>
  <dc:language>en-US</dc:language>
  <cp:lastModifiedBy>thuong</cp:lastModifiedBy>
  <dcterms:modified xsi:type="dcterms:W3CDTF">2018-12-0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