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ướng dẫn Giải bài tập sách bài tập Toán 6: Tam giác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1:</w:t>
      </w:r>
      <w:r>
        <w:rPr>
          <w:rFonts w:cs="Times New Roman" w:ascii="Times New Roman" w:hAnsi="Times New Roman"/>
          <w:sz w:val="26"/>
          <w:szCs w:val="26"/>
        </w:rPr>
        <w:t xml:space="preserve"> Cho 4 điểm A, B, C, D trong đó 3 điểm A, B, C thẳng hàng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Vẽ tất cả các tam giác có đỉnh là 3 trong 4 điểm A, B, C, D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Với các tam giác có được, hãy điền vào bảng sau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05960" cy="4334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2:</w:t>
      </w:r>
      <w:r>
        <w:rPr>
          <w:rFonts w:cs="Times New Roman" w:ascii="Times New Roman" w:hAnsi="Times New Roman"/>
          <w:sz w:val="26"/>
          <w:szCs w:val="26"/>
        </w:rPr>
        <w:t xml:space="preserve"> Cho 4 điểm A, B, C, D trong đó không có 3 điểm nào thẳng hàng. Tính số tam giác có ba đỉnh là 3 trong 4 điểm trên. Viết tên các tam giác đó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96160" cy="14859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 có 4 tam giác: Δ ABC, ΔABD, ΔBCD, ΔACD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sz w:val="26"/>
          <w:szCs w:val="26"/>
        </w:rPr>
        <w:t>Tính số tam giác có được trong hình bên . Viết tên các tam giác đó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00935" cy="13049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 có 8 tam giác: ΔABC, ΔABD, ΔBCD, ΔACD, ΔBCE, ΔABE, ΔADE, ΔCD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4:</w:t>
      </w:r>
      <w:r>
        <w:rPr>
          <w:rFonts w:cs="Times New Roman" w:ascii="Times New Roman" w:hAnsi="Times New Roman"/>
          <w:sz w:val="26"/>
          <w:szCs w:val="26"/>
        </w:rPr>
        <w:t xml:space="preserve"> Vẽ hình theo cách diễn đạt bằng lời sau: Vẽ ΔABC. Lấy M là điểm trong của ΔABC. Vẽ các tia AM, BM, CM cắt các cạnh của ΔABC tương ứng tại các điểm N, P, Q. Vẽ ΔNPQ. Hỏi điểm M có nằm trong ΔNPQ hay không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34285" cy="13811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M luôn nằm trong ΔNPQ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5:</w:t>
      </w:r>
      <w:r>
        <w:rPr>
          <w:rFonts w:cs="Times New Roman" w:ascii="Times New Roman" w:hAnsi="Times New Roman"/>
          <w:sz w:val="26"/>
          <w:szCs w:val="26"/>
        </w:rPr>
        <w:t xml:space="preserve"> a. Vẽ ∆EDF biết ED = 5 cm, EF = 4 cm, DF = 4 cm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Vẽ ∆PMU biết PM = 4 cm, MU = 4 cm, PU = 4 cm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Vẽ ∆ART biết AR = 5 cm, RT = 4 cm, AT = 3 cm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Mỗi tam giác trên có gì đặc biệt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86885" cy="512508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12:00Z</dcterms:created>
  <dc:creator>Administrator</dc:creator>
  <dc:description/>
  <cp:keywords/>
  <dc:language>en-US</dc:language>
  <cp:lastModifiedBy>thuong</cp:lastModifiedBy>
  <dcterms:modified xsi:type="dcterms:W3CDTF">2018-12-03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