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81"/>
      </w:tblGrid>
      <w:tr>
        <w:trPr>
          <w:trHeight w:val="783" w:hRule="atLeast"/>
        </w:trPr>
        <w:tc>
          <w:tcPr>
            <w:tcW w:w="3528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MS Mincho;ＭＳ 明朝" w:cs="Times New Roman"/>
                <w:sz w:val="28"/>
                <w:szCs w:val="28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6781" w:type="dxa"/>
            <w:tcBorders/>
          </w:tcPr>
          <w:p>
            <w:pPr>
              <w:pStyle w:val="Heading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pt-BR"/>
              </w:rPr>
              <w:t>Tiết 52: LUYỆN TẬP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MỤC TIÊU BÀI HỌC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nl-NL"/>
        </w:rPr>
        <w:t>1. Kiến thức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HS hiểu và vận dụng đúng các tính chất của đẳng thức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+ Nếu a = b thì a + c = b + c và ngược lạ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+ Nếu a = b thì b = a.</w:t>
      </w:r>
    </w:p>
    <w:p>
      <w:pPr>
        <w:pStyle w:val="BodyTextIndent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val="nl-NL"/>
        </w:rPr>
        <w:t>2. Kỹ năng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- Học sinh luôn phải ghi nhớ khi chuyển một số hạng của một đẳng thức từ vế này sang vế kia, ta phải đổi dấu của số hạng đó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val="nl-NL"/>
        </w:rPr>
        <w:t>3. Thái độ: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Rèn luyện kĩ năng thực hiện phép tính, rèn tính cẩn thận cho học sinh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 TÀI LIỆU-TBDH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Chuẩn bị của thầy</w:t>
      </w:r>
      <w:r>
        <w:rPr>
          <w:rFonts w:cs="Times New Roman" w:ascii="Times New Roman" w:hAnsi="Times New Roman"/>
          <w:sz w:val="28"/>
          <w:szCs w:val="28"/>
        </w:rPr>
        <w:t>: SGK,SGV,tài liệu tham khảo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Chuẩn bị của trò: </w:t>
      </w:r>
      <w:r>
        <w:rPr>
          <w:rFonts w:cs="Times New Roman" w:ascii="Times New Roman" w:hAnsi="Times New Roman"/>
          <w:sz w:val="28"/>
          <w:szCs w:val="28"/>
        </w:rPr>
        <w:t xml:space="preserve">  ĐDHT,SGK,phiếu học tập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Ổn định tổ chức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2.Kiểm tra bài cũ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HS: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Phát biểu các tính chất của đẳng thức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pt-BR"/>
        </w:rPr>
        <w:t xml:space="preserve">  </w:t>
      </w:r>
    </w:p>
    <w:p>
      <w:pPr>
        <w:pStyle w:val="Normal"/>
        <w:spacing w:lineRule="auto" w:line="312"/>
        <w:ind w:left="72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pt-BR"/>
        </w:rPr>
        <w:t xml:space="preserve">* Tính chất:  </w:t>
      </w:r>
    </w:p>
    <w:p>
      <w:pPr>
        <w:pStyle w:val="Heading4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t-BR"/>
        </w:rPr>
        <w:t xml:space="preserve">     </w:t>
      </w:r>
      <w:r>
        <w:rPr>
          <w:rFonts w:cs="Times New Roman" w:ascii="Times New Roman" w:hAnsi="Times New Roman"/>
          <w:color w:val="000000"/>
          <w:lang w:val="pt-BR"/>
        </w:rPr>
        <w:tab/>
        <w:tab/>
        <w:tab/>
        <w:t xml:space="preserve"> </w:t>
      </w:r>
      <w:r>
        <w:rPr>
          <w:rFonts w:cs="Times New Roman" w:ascii="Times New Roman" w:hAnsi="Times New Roman"/>
          <w:b w:val="false"/>
          <w:color w:val="000000"/>
          <w:lang w:val="pt-BR"/>
        </w:rPr>
        <w:t>Nếu  a  =  b  thì  a  +  c  =  b  +  c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pt-BR"/>
        </w:rPr>
        <w:tab/>
        <w:tab/>
        <w:tab/>
        <w:t xml:space="preserve"> Nếu  a  +  c  =  b  +  c  thì  a  =  b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pt-BR"/>
        </w:rPr>
        <w:tab/>
        <w:tab/>
        <w:tab/>
        <w:t xml:space="preserve"> Nếu  a  =  b  thì  b  =  a</w:t>
      </w:r>
    </w:p>
    <w:p>
      <w:pPr>
        <w:pStyle w:val="Normal"/>
        <w:rPr/>
      </w:pPr>
      <w:r>
        <w:rPr/>
        <w:t>3.Bài mới: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>
          <w:trHeight w:val="9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ạt động của thầy - trò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ội dung kiến thức cần đạt</w:t>
            </w:r>
          </w:p>
        </w:tc>
      </w:tr>
      <w:tr>
        <w:trPr>
          <w:trHeight w:val="44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  <w:t>Bài 1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 Tìm x biết:</w:t>
            </w:r>
          </w:p>
          <w:p>
            <w:pPr>
              <w:pStyle w:val="Normal"/>
              <w:ind w:firstLine="327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a/ 5 – (10 – x) = 7</w:t>
            </w:r>
          </w:p>
          <w:p>
            <w:pPr>
              <w:pStyle w:val="Normal"/>
              <w:ind w:firstLine="327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b/ - 32 - (x – 5) = 0</w:t>
            </w:r>
          </w:p>
          <w:p>
            <w:pPr>
              <w:pStyle w:val="Normal"/>
              <w:ind w:firstLine="327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/ - 12 + (x – 9) = 0</w:t>
            </w:r>
          </w:p>
          <w:p>
            <w:pPr>
              <w:pStyle w:val="Normal"/>
              <w:ind w:firstLine="327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d/ 11 + (15 – x) =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u w:val="single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pt-BR"/>
              </w:rPr>
              <w:t>Bài 2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Tìm số nguyên x, biết rằng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+ 7 = - 5  - 14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 – x = - 8 – 13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1 – x + 82 = 46 + (x – 2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1219" w:dyaOrig="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95pt;height:20pt" filled="f" o:ole="">
                  <v:imagedata r:id="rId3" o:title=""/>
                </v:shape>
                <o:OLEObject Type="Embed" ProgID="" ShapeID="ole_rId2" DrawAspect="Content" ObjectID="_1829738929" r:id="rId2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959" w:dyaOrig="3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.95pt;height:20pt" filled="f" o:ole="">
                  <v:imagedata r:id="rId5" o:title=""/>
                </v:shape>
                <o:OLEObject Type="Embed" ProgID="" ShapeID="ole_rId4" DrawAspect="Content" ObjectID="_2101541440" r:id="rId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GV yêu cầu HS làm bài 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êu yêu cầu của đề bà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àm bài theo cá nh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ốt cho HS cách tính nhanh các tổng đại số, quy tắc dấu ngoặ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Tính tổng các số nguyên x sao cho: | x-2|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00" w:dyaOrig="2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.1pt;height:11.7pt" filled="f" o:ole="">
                  <v:imagedata r:id="rId7" o:title=""/>
                </v:shape>
                <o:OLEObject Type="Embed" ProgID="" ShapeID="ole_rId6" DrawAspect="Content" ObjectID="_232409183" r:id="rId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Để tính tổng các số nguyên x, trước tiên ta làm việc gì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Ta phải tìm x trướ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Nêu các bướ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Nêu những cách tìm x (1 cách trình bày theo hai kiểu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B1: Tìm x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ab/>
              <w:t>B2 : Tính tổng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x- 2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638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2.25pt;height:20.3pt" filled="f" o:ole="">
                  <v:imagedata r:id="rId9" o:title=""/>
                </v:shape>
                <o:OLEObject Type="Embed" ProgID="" ShapeID="ole_rId8" DrawAspect="Content" ObjectID="_166003955" r:id="rId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x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8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9pt;height:20.3pt" filled="f" o:ole="">
                  <v:imagedata r:id="rId11" o:title=""/>
                </v:shape>
                <o:OLEObject Type="Embed" ProgID="" ShapeID="ole_rId10" DrawAspect="Content" ObjectID="_1928016273" r:id="rId1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Nêu cách tính tổ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C1: Tính từ trái sang phải, thực hiện lần lượ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2: Nhóm các số theo quy luật rồi thực hiện phép t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Lưu ý: Ta nên làm theo cách 2 để thực hiện nhanh chóng và đỡ bị nhầ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  <w:t>Bài 1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 Tìm x 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a/ 5 – (10 – x) = 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340" w:dyaOrig="2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11.95pt" filled="f" o:ole="">
                  <v:imagedata r:id="rId13" o:title=""/>
                </v:shape>
                <o:OLEObject Type="Embed" ProgID="" ShapeID="ole_rId12" DrawAspect="Content" ObjectID="_385538816" r:id="rId12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5 – 10 + x = 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340" w:dyaOrig="2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11.95pt" filled="f" o:ole="">
                  <v:imagedata r:id="rId15" o:title=""/>
                </v:shape>
                <o:OLEObject Type="Embed" ProgID="" ShapeID="ole_rId14" DrawAspect="Content" ObjectID="_1564250354" r:id="rId14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5 + x = 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340" w:dyaOrig="2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pt;height:11.95pt" filled="f" o:ole="">
                  <v:imagedata r:id="rId17" o:title=""/>
                </v:shape>
                <o:OLEObject Type="Embed" ProgID="" ShapeID="ole_rId16" DrawAspect="Content" ObjectID="_1511623270" r:id="rId16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x = 7 + 5 = 1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Thử lại 5 – (10 – 12) = 5 – 10 + 12 = 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Vậy x = 12 đúng là nghiệ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b/ - 32 – (x -5) = 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340" w:dyaOrig="2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11.95pt" filled="f" o:ole="">
                  <v:imagedata r:id="rId19" o:title=""/>
                </v:shape>
                <o:OLEObject Type="Embed" ProgID="" ShapeID="ole_rId18" DrawAspect="Content" ObjectID="_1336248489" r:id="rId18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32 – x + 5 = 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340" w:dyaOrig="2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pt;height:11.95pt" filled="f" o:ole="">
                  <v:imagedata r:id="rId21" o:title=""/>
                </v:shape>
                <o:OLEObject Type="Embed" ProgID="" ShapeID="ole_rId20" DrawAspect="Content" ObjectID="_837638652" r:id="rId20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27 – x = 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340" w:dyaOrig="23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pt;height:11.95pt" filled="f" o:ole="">
                  <v:imagedata r:id="rId23" o:title=""/>
                </v:shape>
                <o:OLEObject Type="Embed" ProgID="" ShapeID="ole_rId22" DrawAspect="Content" ObjectID="_2091712920" r:id="rId22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x = - 2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/ x = 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d/ x = 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pt-BR"/>
              </w:rPr>
              <w:t>Bài 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Giả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+ 7 = - 5  - 1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340" w:dyaOrig="23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pt;height:11.95pt" filled="f" o:ole="">
                  <v:imagedata r:id="rId25" o:title=""/>
                </v:shape>
                <o:OLEObject Type="Embed" ProgID="" ShapeID="ole_rId24" DrawAspect="Content" ObjectID="_905853650" r:id="rId24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 = -19 – 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340" w:dyaOrig="23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11.95pt" filled="f" o:ole="">
                  <v:imagedata r:id="rId27" o:title=""/>
                </v:shape>
                <o:OLEObject Type="Embed" ProgID="" ShapeID="ole_rId26" DrawAspect="Content" ObjectID="_694907321" r:id="rId26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= - 26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 – x = - 8 – 13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8 + 8 + 13 =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340" w:dyaOrig="2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11.95pt" filled="f" o:ole="">
                  <v:imagedata r:id="rId29" o:title=""/>
                </v:shape>
                <o:OLEObject Type="Embed" ProgID="" ShapeID="ole_rId28" DrawAspect="Content" ObjectID="_1194661245" r:id="rId28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 = 2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1 – x + 82 = 46 + (x – 21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1 + 82 – 46 + 21 = x + x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x = 36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340" w:dyaOrig="23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11.95pt" filled="f" o:ole="">
                  <v:imagedata r:id="rId31" o:title=""/>
                </v:shape>
                <o:OLEObject Type="Embed" ProgID="" ShapeID="ole_rId30" DrawAspect="Content" ObjectID="_686253664" r:id="rId30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x = 18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1219" w:dyaOrig="39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0.95pt;height:20pt" filled="f" o:ole="">
                  <v:imagedata r:id="rId33" o:title=""/>
                </v:shape>
                <o:OLEObject Type="Embed" ProgID="" ShapeID="ole_rId32" DrawAspect="Content" ObjectID="_1631241663" r:id="rId32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x – 15 = 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340" w:dyaOrig="23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pt;height:11.95pt" filled="f" o:ole="">
                  <v:imagedata r:id="rId35" o:title=""/>
                </v:shape>
                <o:OLEObject Type="Embed" ProgID="" ShapeID="ole_rId34" DrawAspect="Content" ObjectID="_695727541" r:id="rId34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x =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340" w:dyaOrig="23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pt;height:11.95pt" filled="f" o:ole="">
                  <v:imagedata r:id="rId37" o:title=""/>
                </v:shape>
                <o:OLEObject Type="Embed" ProgID="" ShapeID="ole_rId36" DrawAspect="Content" ObjectID="_712382183" r:id="rId36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 = 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959" w:dyaOrig="3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7.95pt;height:20pt" filled="f" o:ole="">
                  <v:imagedata r:id="rId39" o:title=""/>
                </v:shape>
                <o:OLEObject Type="Embed" ProgID="" ShapeID="ole_rId38" DrawAspect="Content" ObjectID="_1221538448" r:id="rId3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Bài tập 60: (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GK-85 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) (27 + 65) + (346 – 27 – 65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 27 + 65 + 346 – 27 – 6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 (27 – 27) + (65 – 65) + 34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 34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) (42 – 69 + 17) –(42 + 17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 - 6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Bài tập 3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ính tổng các số nguyên x sao cho: | x-2|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00" w:dyaOrig="23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.1pt;height:11.7pt" filled="f" o:ole="">
                  <v:imagedata r:id="rId41" o:title=""/>
                </v:shape>
                <o:OLEObject Type="Embed" ProgID="" ShapeID="ole_rId40" DrawAspect="Content" ObjectID="_2114041963" r:id="rId4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Do: | x-2|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00" w:dyaOrig="23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.1pt;height:11.7pt" filled="f" o:ole="">
                  <v:imagedata r:id="rId43" o:title=""/>
                </v:shape>
                <o:OLEObject Type="Embed" ProgID="" ShapeID="ole_rId42" DrawAspect="Content" ObjectID="_1290487874" r:id="rId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4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99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.8pt;height:11.7pt" filled="f" o:ole="">
                  <v:imagedata r:id="rId45" o:title=""/>
                </v:shape>
                <o:OLEObject Type="Embed" ProgID="" ShapeID="ole_rId44" DrawAspect="Content" ObjectID="_1479815922" r:id="rId4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4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00" w:dyaOrig="23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.1pt;height:11.7pt" filled="f" o:ole="">
                  <v:imagedata r:id="rId47" o:title=""/>
                </v:shape>
                <o:OLEObject Type="Embed" ProgID="" ShapeID="ole_rId46" DrawAspect="Content" ObjectID="_703575119" r:id="rId4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x- 2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00" w:dyaOrig="23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.1pt;height:11.7pt" filled="f" o:ole="">
                  <v:imagedata r:id="rId49" o:title=""/>
                </v:shape>
                <o:OLEObject Type="Embed" ProgID="" ShapeID="ole_rId48" DrawAspect="Content" ObjectID="_248540926" r:id="rId4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4</w:t>
            </w:r>
          </w:p>
          <w:p>
            <w:pPr>
              <w:pStyle w:val="Normal"/>
              <w:ind w:left="55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99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4.8pt;height:11.7pt" filled="f" o:ole="">
                  <v:imagedata r:id="rId51" o:title=""/>
                </v:shape>
                <o:OLEObject Type="Embed" ProgID="" ShapeID="ole_rId50" DrawAspect="Content" ObjectID="_1582950867" r:id="rId5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4 + 2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00" w:dyaOrig="23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.1pt;height:11.7pt" filled="f" o:ole="">
                  <v:imagedata r:id="rId53" o:title=""/>
                </v:shape>
                <o:OLEObject Type="Embed" ProgID="" ShapeID="ole_rId52" DrawAspect="Content" ObjectID="_1354847159" r:id="rId5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x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00" w:dyaOrig="23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.1pt;height:11.7pt" filled="f" o:ole="">
                  <v:imagedata r:id="rId55" o:title=""/>
                </v:shape>
                <o:OLEObject Type="Embed" ProgID="" ShapeID="ole_rId54" DrawAspect="Content" ObjectID="_778234319" r:id="rId5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4 + 2</w:t>
            </w:r>
          </w:p>
          <w:p>
            <w:pPr>
              <w:pStyle w:val="Normal"/>
              <w:ind w:left="55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99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4.8pt;height:11.7pt" filled="f" o:ole="">
                  <v:imagedata r:id="rId57" o:title=""/>
                </v:shape>
                <o:OLEObject Type="Embed" ProgID="" ShapeID="ole_rId56" DrawAspect="Content" ObjectID="_1905736060" r:id="rId5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00" w:dyaOrig="23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.1pt;height:11.7pt" filled="f" o:ole="">
                  <v:imagedata r:id="rId59" o:title=""/>
                </v:shape>
                <o:OLEObject Type="Embed" ProgID="" ShapeID="ole_rId58" DrawAspect="Content" ObjectID="_1154428999" r:id="rId5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x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00" w:dyaOrig="23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.1pt;height:11.7pt" filled="f" o:ole="">
                  <v:imagedata r:id="rId61" o:title=""/>
                </v:shape>
                <o:OLEObject Type="Embed" ProgID="" ShapeID="ole_rId60" DrawAspect="Content" ObjectID="_1438595502" r:id="rId6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x là các số 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2; -1; 0; 1; 2; 3; 4; 5 ;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Vậy ta có tổng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2 + (-1) + 0 +1 +2 +3 + 4+ 5 +6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 -2 + 2+(-1) + 1+ 3 + 4+ 5 + 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 1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Bài tập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Tính tổ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= 2005 – 2003 – 2001 – 1999- …- 5 – 3-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a có: A = 2005 – 2003 – 2001 - 1999  -  …- 5 – 3 –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&gt; A= 2005-(2003+ 2001 + 1999 +…+ 3 +1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ặt B = 2003+ 2001 + 1999 +…+ 3 +1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&gt; A= 2005 – 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a có: B = 1+ 3+ 5+ …+ 2003 có 1002 số h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 = ( 1+ 2003). 1002 :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 1002. 10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= 100400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A= 2005 – 100400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= - 100199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4. Củng cố - Luyện tập 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GV nhấn mạnh lại quy tắc chuyển vế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Hướng dẫn học sinh làm bài tập trong SGK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5. Hướng dẫn học sinh học ở nhà 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Về nhà học bài theo vở ghi và SGK.  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Bài 1: Tìm x, biết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>( x+ 2)+ ( x+4 ) + (x+6) +…+( x+18) = 200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nl-NL"/>
        </w:rPr>
        <w:t>- Bài2: Tính tổng các số nguyên x sao cho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| x +2| - 4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200" w:dyaOrig="2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1pt;height:11.7pt" filled="f" o:ole="">
            <v:imagedata r:id="rId63" o:title=""/>
          </v:shape>
          <o:OLEObject Type="Embed" ProgID="" ShapeID="ole_rId62" DrawAspect="Content" ObjectID="_1322143338" r:id="rId62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huẩn bị các câu hỏi ôn tập học kì 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1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6"/>
      <w:szCs w:val="2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tabs>
        <w:tab w:val="clear" w:pos="420"/>
        <w:tab w:val="left" w:pos="284" w:leader="none"/>
        <w:tab w:val="left" w:pos="709" w:leader="none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51:00Z</dcterms:created>
  <dc:creator>Administrator</dc:creator>
  <dc:description/>
  <cp:keywords/>
  <dc:language>en-US</dc:language>
  <cp:lastModifiedBy>ABC</cp:lastModifiedBy>
  <dcterms:modified xsi:type="dcterms:W3CDTF">2018-10-24T0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