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51: QUY TẮC CHUYỂN V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hiểu và vận dụng đúng các tính chất của đẳng thứ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ếu a = b thì a + c = b + c và ngược lạ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ếu a = b thì b = 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hiểu và vận dụng thành thạo quy tắc chuyển vế: khi chuyển một số hạng của một đẳng thức từ vế này sang vế kia, ta phải đổi dấu của số hạng đ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>Tính toán nhanh, hợp lý. Cẩn thận, chính xác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át biểu quy tắc dấu ngoặc? Tính: (-2012) – (78 – 2012)</w:t>
      </w:r>
    </w:p>
    <w:p>
      <w:pPr>
        <w:pStyle w:val="Normal"/>
        <w:rPr/>
      </w:pPr>
      <w:r>
        <w:rPr/>
        <w:t>3.Bài mớ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109"/>
      </w:tblGrid>
      <w:tr>
        <w:trPr>
          <w:trHeight w:val="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135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ìm hiểu tính chất của đẳng thứ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cho HS thực hiện như hình 50 (SGK-8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ột cân đĩa, đặt trên hai đĩa cân 2 nhóm đồ vật sao cho cân thă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ếp tục đặt lên mỗi đĩa cân một quả cân 1kg, hãy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Khi cân thăng bằng, nếu đồng thời cho thêm 2 vật có khối lượng bằng nhau vào hai đĩa cân thì cân vẫn thă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gược lại:Đồng thời bỏ từ hai đĩa cân 2 quả cân 1kg hoặc 2 vật có khối lượng bằng nhau,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gược lại, nếu đồng thời bớt hai vật có khối lượng bằng nhau ở hai đĩa cân thì cân vẵn thă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ương tự như đĩa cân, nếu ban đầu ta có hai số bằng nhau, kỳ hiệu: a = b ta được một đẳng thức. Mỗi đẳng thức có hai vế, vế trái là biểu thức ở bên trái “=”, vế phải là biểu thức ở bên phải “=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phần thực hành trên đĩa cân, em có thể rút ra những nhận xét gì về tính chất của đẳng thứ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phần đóng khu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Nhắc lại các tính chất của đẳng thứ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Á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p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VD trên bảng yêu cầu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ực hiện VD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âu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và trình bày ?2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Quy tắc chuyển v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 thiệu quy tắc chuyển vế trang 86 SGK. Và yêu cầu HS nhắc lại quy t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VD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ực hiện VD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làm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ực hiện ?3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a đã học phép cộng và phép trừ các số nguyên. Ta hãy xét xem hai phép toán này quan hệ với nhau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ình bày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hiệu (a – b) là một số x mà khi lấy x cộng với b sẽ được a hay phép trừ là phép toán ngược của phép cộng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Tính chất của đẳng thứ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i cân thăng bằng, nếu đồng thời cho thêm 2 vật có khối lượng bằng nhau vào hai đĩa cân thì cân vẫn thă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ưuợc lại, nếu đồng thời bớt hai vật có khối lượng bằng nhau ở hai đĩa cân thì cân vẵn thă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>* Tính chấ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i biến đổi các đẳng thức, ta thường áp dụng các tính chất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a = b thì a+c = b+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a+c = b+c thì a =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a = b thì b =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Ví d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ìm số tự nhiên x, biết: x – 2  = -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  x – 2  = 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– 2 + 2 = -3 +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3 +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Tìm số nguyên x, biết: x + 4 = -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 x + 4 =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4 – 4 = -2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0 = -2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3. Quy tắc chuyển v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* Quy tắc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SGK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*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ìm số nguyên x, bi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– 2 = -6                    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x – (-4) = 1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-6 + 2                       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4 = 1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=-4                                     x = 1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 Tìm số nguyên x, biết: x + 8 = (-5) + 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     x + 8 = (-5) + 4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8 = -1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1 – 8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-9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Mở rộng: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ọi x là hiệu của a và b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  x = a – b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Áp dụng quy tắc chuển vế: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 + b = a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ược lại nếu có: x + b = a theo quy tắc chuyển vế thì: x = a –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 Củng cố - Luyện tập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V nhấn mạnh lại quy tắc chuyển vế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ướng dẫn học sinh làm bài tập 61 trang 87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 Hướng dẫn học sinh học ở nhà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ọc sinh về nhà học bài và làm bài tập 62; 63; 64; 65 trang SGK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Ôn tập chuẩn bị tốt cho kiểm tra học kỳ 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1:00Z</dcterms:created>
  <dc:creator>Administrator</dc:creator>
  <dc:description/>
  <cp:keywords/>
  <dc:language>en-US</dc:language>
  <cp:lastModifiedBy>ABC</cp:lastModifiedBy>
  <dcterms:modified xsi:type="dcterms:W3CDTF">2018-10-24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