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textAlignment w:val="baseline"/>
        <w:outlineLvl w:val="0"/>
        <w:rPr>
          <w:rFonts w:ascii="Times New Roman" w:hAnsi="Times New Roman" w:eastAsia="Times New Roman" w:cs="Times New Roman"/>
          <w:color w:val="000000"/>
          <w:kern w:val="2"/>
          <w:sz w:val="36"/>
          <w:szCs w:val="36"/>
        </w:rPr>
      </w:pPr>
      <w:r>
        <w:rPr>
          <w:rFonts w:eastAsia="Times New Roman" w:cs="Times New Roman" w:ascii="Times New Roman" w:hAnsi="Times New Roman"/>
          <w:color w:val="000000"/>
          <w:kern w:val="2"/>
          <w:sz w:val="36"/>
          <w:szCs w:val="36"/>
        </w:rPr>
        <w:t>Các học thuyết lãnh đạo, quản trị doanh nghiệp (P2)</w:t>
      </w:r>
    </w:p>
    <w:p>
      <w:pPr>
        <w:pStyle w:val="Normal"/>
        <w:shd w:fill="FFFFFF" w:val="clear"/>
        <w:spacing w:lineRule="auto" w:line="360" w:before="0" w:after="0"/>
        <w:jc w:val="both"/>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lang w:val="en-US" w:eastAsia="en-US"/>
        </w:rPr>
        <w:drawing>
          <wp:inline distT="0" distB="0" distL="0" distR="0">
            <wp:extent cx="2466975" cy="184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2466975" cy="1847850"/>
                    </a:xfrm>
                    <a:prstGeom prst="rect">
                      <a:avLst/>
                    </a:prstGeom>
                  </pic:spPr>
                </pic:pic>
              </a:graphicData>
            </a:graphic>
          </wp:inline>
        </w:drawing>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 Lý thuyết lãnh đạo, quản trị hiện đại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 Trường phái tiếp cận theo hệ thống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phái lý thuyết này quan niệm rằng một tổ chức được coi như một hệ thống trực tiếp thống nhất của các bộ phận có quan hệ hữu cơ với nhau. Các khái niệm dưới đây được sử dụng để mô tả các quan hệ của tổ chức trong hoạt động lãnh đạo, quản trị:</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hệ trong lãnh đạo, quản trị: là những bộ phận trong tổ chức liên kết với nhau trong một hệ thống tổ chức thống nhấ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ộng lực hay phát huy lợi thế của hiệp đồng tập thể: là trạng thái trong đó cái chung được coi lớn hơn cái riêng. Trong một hệ thống tổ chức, cộng lực có nghĩa là các bộ phận tác động qua lại lẫn nhau trong hoạt động sẽ tạo ra sức mạnh chung được tăng lên gấp bội và mang lại hiệu quả cao hơn nhiều so với trong trường hợp các bộ phận hoạt động độc lập.</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 Khảo hướng ngẫu nhiê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lý luận này, cách thức để đạt được các mục tiêu của một tổ chức có thể rất khác nhau, điều đó phụ thuộc vào từng điều kiện và hoàn cảnh cụ thể. Do đó, trong từng môi trường khác nhau các phương pháp và kỹ thuật lãnh đạo, quản trị khác nhau, không thể có lý thuyết chung áp dụng trong mọi điều kiện, hòan cảnh, bởi vì mỗi vấn đề nó là riêng biệt, độc đáo.</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 Khảo hướng quá trình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sự biến đổi rất nhanh chóng cả về quy mô, tính chất và tốc độ của môi trường kinh doanh trong và ngoài DN, các nhà lãnh đạo, quản trị hiện nay cho rằng cần phải đổi mới tư duy trong quá trình lãnh đạo, quản trị, trọng tâm trong các quan điểm đó là hoạt động và hiệu quả trong lãnh đạo, quản trị gắn liền với mối quan hệ với con người và thời gia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ấn đề kết hợp năng động nhiều quan điểm và lý thuyết trong lãnh đạo, quản trị là tất yếu và cần thiết, vì yếu tố thời gian và quan hệ con người đang gây ra sức ép lớn đối với các nhà lãnh đạo, quản trị. Trong lãnh đạo, quản trị cần vận dụng linh hoạt các lý thuyết cần thiết vào trong từng tình huống cụ thể và lãnh đạo, quản trị luôn luôn gắn vớ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yếu tố môi trường kinh doan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Ðạo đức và trách nhiệm xã hội trong kinh doan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ấn đề toàn cầu hóa và lãnh đạo, quản trị.</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áng tạo trong kinh doan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ự khác biệt về văn hóa trong lãnh đạo, quản trị.</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ãnh đạo, quản trị và trách nhiệm về đồng bộ.</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 Mô hình năng lực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m thế nào quản lý doanh nghiệp có hiệu quả là câu hỏi trăn trở của nhiều ông chủ, bà chủ và giám đốc các xí nghiệp hiện nay trên thế giới. Hiện nay trên thế giới, các xí nghiệp, nhất là các xí nghiệp của các nước công nghiệp phát triển, đang sử dụng phổ biến mô hình quản lý gọi là "mô hình năng lực" được đánh giá là rất có hiệu quả.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ùng với sự phát triển sản xuất, kinh doanh hậu công nghiệp, ngay từ thập kỷ 80 thế kỷ 20, các xí nghiệp phương Tây đều nghiên cứu phương thức quản lý xí nghiệp hiện đại, trong đó có quản lý theo "mô hình năng lực" (Competence mode). Tại Trung Quốc, những xí nghiệp liên doanh ở vùng Hoa Bắc đã thí điểm thực hiện và hiệu quả khá tốt, nên ngày càng nhiều xí nghiệp ở các địa phương khác cũng áp dụng theo.</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ô hình năng lực" là xem xét khả năng chủ yếu của lãnh đạo, công nhân viên ở các cương vị công tác khác nhau cũng như những hành vi tương ứng của họ trong các cương vị này, từ đó xác định năng lực chủ yếu của họ cũng như mức độ thành thục để hoàn thành công việc cần thiết theo yêu cầu đã giao cho họ đảm nhiệm.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ô hình này có nước gọi là "Mô hình tố chất" hay "Mô hình tin cậy". Xí nghiệp cần phải có khả năng cạnh tranh cơ bản của mình trên thị trường. Đó chính là cơ sở và nguồn gốc để xí nghiệp luôn giành được ưu thế trong cạnh tranh. Để thực hiện được khả năng cạnh tranh chủ yếu thì công nhân viên của xí nghiệp cũng phải có khả năng cạnh tranh tương ứng. Khả năng chủ yếu này là sự tổng hợp của những trí thức, kỹ năng, phẩm chất có thể quan sát và nhận biết được với khả năng tổ chức tạo ra sức cạnh tran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ện nay phương pháp tương đối phổ biến để xây dựng mô hình này là "D.I.D", nghĩa là phát hiện - sắp đặt - giao việc (discover-install-delivery). Trong giai đoạn phát hiện thì trước tiên phải làm rõ mục tiêu, nghiệp vụ hiện nay đối với công tác quản lý nguồn nhân lực cũng như khung tổ chức của xí nghiệp, quan niệm giá trị và văn hoá xí nghiệp. Xí nghiệp cần xác định được chiến lược nghiệp vụ và ảnh hưởng của chiến lược này đối với hệ thống quản lý nguồn nhân lực. Từ đó xí nghiệp xây dựng kế hoạch bồi dưỡng, đào tạo. Khâu then chốt nhất trong giai đoạn phát hiện là xác định được "dạng năng lực" thích hợp đối với xí nghiệp, xác định rõ chiến lược và mục tiêu phát triển của công ty, từ đó xác định điểm cần tập trung năng lực chủ yếu của công ty vào đó.</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giai đoạn sắp đặt phải xác định rõ khả năng tổng thể, khả năng từng cấp và mô tả chi tiết khả năng các cấp, soạn thảo ra mô hình khả năng của xí nghiệp. Sau đó đối chiếu, đánh giá từng điểm với từng cán bộ công nhân để sử dụng, phát huy tốt nhất khả năng của từng người. Khâu then chốt trong giai đoạn này là xác định rõ khả năng thực thi, đánh giá những hoạt động có hiệu quả, thể hiện cụ thể của năng lực chủ yếu về lĩnh vực nào.</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ai đoạn giao việc là gắn kết kế hoạch đưa ra với công tác quản lý nhân lực của từng người, áp dụng rộng rãi cho những người quản lý các khâu sản xuất kinh doanh và những người trực tiếp làm việc trên tuyến một; kịp thời kiểm tra kết quả và rút kinh nghiệm. Trong giai đoạn này điều quan trọng là phải bồi dưỡng tốt nghiệp vụ và công tác quản lý cho cán bộ quản lý ở các tuyến sản xuất. Tìm hiểu tâm lý của nhân viên khi thực hiện và khuyến khích động viên họ mạnh dạn làm theo yêu cầu và nhiệm vụ được giao. Đồng thời ông chủ hoặc giám đốc công ty phải xem xét hiệu quả thực sự trong quá trình thực hiện mô hình này.</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ện nay hầu hết công ty nước ngoài hoặc công ty liên doanh với nước ngoài ở Trung Quốc đều thực hiện mô hình này. Nhiều công ty, xí nghiệp của Trung Quốc đã bắt đầu thực hiện, nhưng gặp phải không ít vấn đề chưa giải quyết ổn thoả, nên vẫn đang trong thời kỳ thăm dò và thí điểm để rút kinh nghiệm. Qua thí điểm ở Trung Quốc, các nhà kinh tế Trung Quốc cho rằng đối với những xí nghiệp kỹ thuật cao hoặc có hàm</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ượng kỹ thuật cao thì mô hình này tương đối thích hợp, còn đối với những xí nghiệp lao động tập trung cao thì chưa có hiệu qủa rõ rệ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 Phương pháp ba kỹ năng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ặc dầu việc lựa chọn và đào tạo các nhà quản lý giỏi được đông đảo mọi người thừa nhận là một trong những vấn đề phức tạp nhất trong kinh doanh, song điều đáng ngạc nhiên là giữa những người điều hành hoặc các nhà giáo dục có rất ít sự nhất trí về những tiêu chuẩn của một nhà quản lý giỏi. Các chương trình phát triển cán bộ điều hành của một số công ty và trường đại học hàng đầu đất nước phản ánh một sự khác biệt ghê gớm trong các mục tiêu của họ.</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ồn gốc của sự khác biệt này là ở chỗ các doanh nghiệp tìm kiếm những đặc điểm hay những thuộc tính sẽ cho phép xác định một cách khách quan "nhà quản lý lý tưởng", người được trang bị để xử lý một cách có hiệu quả bất cứ vấn đề nào ở bất cứ tổ chức nào.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ả thiết cho rằng có một kiểu nhà quản lý đang được công nhận rộng rãi, cho dù dưới dạng công khai hay ngấm ngầm. Cho đến nay, bất cứ nhà quản lý nào có lẽ đều biết rằng một công ty thì cần đến tất cả loại cán bộ quản lý cho các cấp công việc khác nhau. Những phẩm chất cần thiết cho một giám sát viên ở cửa hàng có lẽ hoàn toàn trái ngược với những phẩm chất cần cho một phó giám đốc phụ trách sản xuấ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ến nay, cuộc săn lùng hình mẫu nhà quản lý đã trở nên sôi nổi đến mức nhiều công ty, trong lúc tập trung vào những tính cách hay những phẩm chất đặc biệt nhất định, có nguy cơ đánh mất tầm nhìn về mối quan tâm thực sự của họ: Một con người có thể thực hiện được những gì?.</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nội dung dưới đây đề xuất một phương pháp có thể hữu dụng hơn trong việc lựa chọn và phát triển các nhà quản lý. Phương pháp này không phải dựa trên cách đánh giá người quản lý giỏi là người như thế nào (những đặc điểm nổi bật và tính cách bẩm sinh của anh ta), mà dựa trên cách đánh giá những cái họ làm (các loại kỹ năng họ phô diễn khi tiến hành công việc của họ một cách có hiệu quả). Kỹ năng, trong nghĩa sử dụng ở đây, chỉ ra những khả năng có thể phát triển, không nhất thiết là khả năng bẩm sinh, và</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ững gì được biểu lộ ra trong khi thực hiện công việc, không chỉ đơn thuần là tiềm năng. Vậy nên tiêu chuẩn có tính nguyên tắc của kỹ năng cao phải là hành động có hiệu quả trong những điều kiện khác nhau.</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ơng pháp này giả thiết rằng hoạt động quản lý có hiệu quả thường dựa trên ba kỹ năng cơ bản có khả năng phát triển. Những kỹ năng này loại bỏ nhu cầu xác định những đặc điểm đặc biệt và có thể đem lại một cách nhìn và cách hiểu hữu dụng hơn về quá trình quản lý. Phương pháp này là kết quả tự nhiên của sự quan sát mắt thấy tai nghe quá trình làm việc của các nhà quản lý, kết hợp với việc xem xét những nghiên cứu thực nghiệm thời gian vừa qua trong ngành quản lý.</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ơng pháp ba kỹ năng giả định rằng, nhà quản lý là ngườ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nh hướng các hoạt động của những người khá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ịu trách nhiệm đạt những mục tiêu nhất định thông qua những cố gắng đó.</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định nghĩa này, nhà quản lý thành đạt dựa trên ba kỹ năng cơ bản, mà chúng ta sẽ gọi là kỹ thuật, con người và nhận thức. Sẽ là không thực tiễn nếu khẳng định rằng những kỹ năng này không có liên quan lẫn nhau, tuy nhiên, việc xem xét tách rời từng kỹ năng và phát triển chúng một cách độc lập vẫn có thể có giá trị thực tiễ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ạt động quản lý hiệu quả phụ thuộc vào ba chức năng cá nhân cơ bản, được gọi là:</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ỹ năng kỹ thuật,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ỹ năng con người và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ỹ năng nhận thức.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quản lý cần có: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ủ kỹ năng kỹ thuật để hoàn thành phần cơ học của công việc riêng biệt mà ông ta chịu trách nhiệm;</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ủ kỹ năng con người trong công tác với những người khác để làm một thành viên tích cực của nhóm</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à để có khả năng phát triển những cố gắng hợp tác trong đội hình mà ông ta lãnh đạo;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ủ kỹ năng nhận thức để nhận biết những mối liên quan lẫn nhau giữa những yếu tố khác nhau tham gia vào tình huống của ông ta, kỹ năng sẽ đưa ông ta tới những hành động chắc chắn đem lại tối đa hiệu quả cho toàn bộ tổ chứ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ầm quan trọng tương đối của ba kỹ năng này theo cấp trách nhiệm điều hành. Tại những cấp thấp hơn, kỹ năng kỹ thuật và kỹ năng con người là những yếu tố cần thiết nhất. Tại những cấp cao hơn, tính hiệu quả của hoạt động điều hành phần lớn phụ thuộc vào kỹ năng con người và kỹ năng nhận thức. ở cấp cao nhất, kỹ năng nhận thức trở thành yếu tố quan trọng nhất trong tất cả những hoạt động quản lý thành cô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ơng pháp ba kỹ năng này nhấn mạnh rằng những nhà quản lý giỏi không nhất thiết phải là bẩm sinh; họ có thể được phát triển mà thành. Nó vượt qua sự cần thiết phải xác định những điểm đặc thù bằng cách cố gắng đưa ra một phương pháp xem xét quá trình điều hành một cách hữu ích hơn. Bằng cách giúp cho người ta xác định được những kỹ năng cần thiết nhất tại những cấp trách nhiệm khác nhau, nó có thể tự chứng minh là hữu ích cho việc lựa chọn, đào tạo và đề bạt các cán bộ điều hàn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ỹ năng kỹ thuật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ới nghĩa sử dụng ở đây, kỹ năng kỹ thuật bao hàm sự hiểu biết và sự thành thạo về một loại hình hoạt động đặc biệt, nhất là loại hình hoạt động có liên quan đến các phương pháp, các chu trình, các thủ tục hay các kỹ thuật.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ng ta có thể mường tượng tương đối dễ dàng những kỹ năng kỹ thuật của nhà phẫu thuật, nhạc sĩ, nhân viên kế toán hay kỹ sư khi mỗi người trong số họ thực hiện những chức năng riêng biệt của họ. Kỹ năng kỹ thuật đòi hỏi kiến thức chuyên môn, khả năng phân tích trong chuyên môn đó và sự thành thạo, dễ dàng trong việc sử dụng các công cụ và kỹ thuật của chuyên ngành đặc biệt đó.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số ba kỹ năng nói trên, kỹ năng kỹ thuật có lẽ là cái quen thuộc nhất bởi vì nó cụ thể nhất, số người đòi hỏi là đông nhất. Hầu hết các chương trình hướng nghiệp và đào tạo vừa học vừa làm chủ yếu quan tâm đến việc phát triển kỹ năng kỹ thuật chuyên môn này.</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ỹ năng con người [/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ới nghĩa sử dụng ở đây, kỹ năng con người là khả năng của người quản lý trong việc lao động một cách có hiệu quả với tư cách là một thành viên của nhóm và động viên cố gắng hợp tác trong nhóm mà ông ta lãnh đạo. Trong khi kỹ năng kỹ thuật trước hết đề cập đến chuyện làm việc với "các đồ vật" (các chu trình hay các đối tượng vật chất) thì kỹ năng con người trước hết đề cập đến chuyện làm việc với mọi người. Kỹ năng này được phổ diễn trong cái cách một cá nhân nhận thức (và thừa nhận cách nhận thức về) các cấp trên của anh ta, nhận thức những người ngang cấp với anh ta và những người cấp dưới của anh ta, cũng như trong cái cách anh ta hành động sau đó.</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có kỹ năng con người phát triển cao là người nhận thức được những thái độ, giả thiết và niềm tin của chính mình đối với các cá nhân khác hay đối với các nhóm; anh ta có khả năng thấy được tính hữu ích và những hạn chế của các cảm giác này. Bằng cách chấp nhận sự tồn tại của những quan điểm, những nhận thức và những niềm tin khác với những quan điểm, nhận thức và niềm tin của chính mình, anh ta có kỹ năng hiểu được cái mà những người khác thực sự muốn nói qua từ ngữ và hành vi của họ. Anh ta cũng có kỹ</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ăng thành thạo như thế trong việc bằng hành vi của mình, truyền đạt cho những người khác điều mà anh ta muốn nói đến, trong những ngữ cảnh của những người kia.</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như vậy thường cố gắng tạo ra một bầu không khí tán thành và đảm bảo, trong đó những người dưới quyền cảm thấy tự do trong việc tự biểu lộ bản thân mà không sợ bị khiển trách hoặc chế nhạo, bằng cách khuyến khích họ tham gia vào việc lập kế hoạch và tiến hành những công việc có ảnh hưởng trực tiếp đến họ. Anh có đủ nhậy cảm đối với những nhu cầu và động cơ của những người khác trong tổ chức đến mức anh ta có thể đánh giá những phản ứng có thể đối với, và những hậu quả của những cách hành động khác nhau mà anh ta có thể làm. Với sự nhạy cảm như vậy, anh ta có khả năng và mong muốn hành động theo cách nào có tính đến được những nhận thức đó của những người khá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năng thực tế trong công tác với những người khác phải trở thành một hoạt động tự nhiên, liên tục, vì rằng nó đòi hỏi tính nhạy cảm không chỉ ở thời điểm ra quyết định mà còn cả trong hành vi ứng xử hàng ngày của cá nhân. Kỹ năng con người không thể là "một thứ đôi khi thỉnh thoảng". Các phương pháp kỹ thuật không thể áp dụng một cách tùy tiện, cũng như những đặc điểm nhân cách không thế đặt vào và láy đi như một chiếc áo khoác. Vì rằng tất cả những gì mà một nhà quản lý làm và nói (hoặc bỏ qua không nó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à không làm) đều có ảnh hưởng đến những người cộng tác với anh ta nên cái tâm thực của bản thân anh ta sớm hay muộn cũng sẽ lộ rõ. Vì vậy, để hoạt động có hiệu quả, kỹ năng này phải được phát triển một cách tự nhiên và vô ý thức, cũng như phải phù hợp, phô diễn trong những hành vi cá nhân đó. Nó phải trở thành một bộ phận cấu thành của toàn bộ bản chất của anh ta.</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ì rằng kỹ năng con người là một bộ phận có tầm quan trọng sống còn đến như vậy của mỗi công việc nhà quản lý làm nên dễ mô tả những ví dụ về kỹ năng con người không đáp ứng hơn là về những trường hợp có kỹ năng cao.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ỹ năng nhận thức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ới nghĩa sử dụng ở đây, kỹ năng nhận thức bao gồm khả năng bao quát doanh nghiệp như một tổng thể. Khả năng này bao gồm việc thừa nhận các tổ chức khác nhau của tổ chức phụ thuộc lẫn nhau như thế nào, và những thay đổi trong một bộ phận bất kỳ ảnh hưởng đến tất cả những bộ phận khác như thế nào. Khả năng này cũng mở rộng đến việc hình dung được mối quan hệ giữa một cá thể doanh nghiệp với tất cả ngành cô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iệp, với cả cộng đồng, và các lực lượng chính trị, xã hội và kinh tế trên cả nước với tư cách là một tổng thể. Thừa nhận những mối quan hệ này và nhận thức được những yếu tố nổi bật trong bất kỳ tình huống nào, người quản lý khi đó sẽ có thể hành động theo cách nào nâng cao được phúc lợi tổng thể của toàn bộ tổ chứ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ì thế sự thành công của bất cứ quyết định nào đều phụ thuộc vào kỹ năng nhận thức của những người đưa ra quyết định và những người chuyển quyết định thành hành động. Chẳng hạn, khi thực hiện một thay đổi quan trọng trong chính sách tiếp thị thì điều tối quan trọng là phải tính đến những tác động đối với sản xuất, việc kiểm tra, tài chính, công tác nghiên cứu và những con người có liên quan. Và công việc này giữ nguyên tầm quan trọng của nó cho đến tận cấp cán bộ điều hành cuối cùng, người phải thi hành chính sách mới. Nếu như mỗi nhà quản lý đều thừa nhận những quan hệ tổng thể và tầm quan trọng của sự thay đổi thì họ gần như chắc chắn sẽ là người điều hành sự thay đổi đó có hiệu quả hơn. Và do vậy, cơ hội thành công sẽ tăng lên rất nhiều.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chỉ có việc phối hợp một cách hiệu quả các bộ phận khác nhau của doanh nghiệp mới phụ thuộc vào kỹ năng nhận thức của các nhà quản lý mà toàn bộ đường hướng và sắc thái tương lai của tổ chức cũng tùy thuộc vào đó. Thái độ của người điều hành cao nhất quyết định sắc thái toàn bộ tính chất phản ứng của tổ chức và quyết định "nhân cách của công ty", cái phân biệt cách tiến hành kinh doanh của một doanh nghiệp này với doanh nghiệp khác. Những thái độ này là phản ảnh của kỹ năng nhận thức của nhà quản lý (mà một số người coi là "khả năng sáng tạo" của anh ta - cái cách mà anh ta nhận thức và phản ứng lại trước định hướng mà doanh nghiệp cần đi theo, trước các mục tiêu và chính sách của công ty, và những lợi ích của các cổ đông và các nhân viên trong công ty).</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ì rằng thành công trên tổng thể của công ty phụ thuộc vào kỹ năng nhận thức của người điều hành trong việc hình thành và thực hiện các quyết định chính sách, nên kỹ năng này là một thành phần không thể tách rời, thành phần làm chức năng phối hợp của quá trình điều hành và có tầm quan trọng không thể chối cãi trên tổng thể.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ng ta có thể để ý rằng kỹ thuật nhận thức, với nghĩa hết sức thực tiễn, là hiện thân của sự suy xét cả những khía cạnh kỹ thuật lẫn những khía cạnh con người của tổ chức. Cho đến nay, khái niệm kỹ năng, với tư cách là khả năng biến kiến thức thành hành động, phải giúp cho con người ta phân biệt được ba kỹ năng: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các hoạt động kỹ thuật (kỹ năng kỹ thuật),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iểu và đào tạo ra động cơ cho các cá nhân và các nhóm (kỹ năng con người) và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ối hợp và liên kết tất cả các hoạt động và các lợi ích của tổ chức để phục vụ một mục tiêu chung (kỹ năng nhận thứ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năng kỹ thuật là yếu tố tạo ra nhiều điểm ưu việt của công nghiệp hiện đại. Nó là yếu tố không thể thiếu của một hoạt động có hiệu quả. Tuy nhiên, kỹ năng kỹ thuật có tầm quan trọng lớn nhất là tại những cấp quản Việc phân tách công việc quản lý hiệu quả thành ba chức năng cơ bản như vậy trước hết có ích cho mục đích phân tích.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ên thực tế, những kỹ năng này có liên quan mật thiết với nhau đến mức khó mà xác định được đâu là</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ểm một kỹ năng kết thúc và kỹ năng khác bắt đầu. Tuy nhiên, chỉ vì một lý do các kỹ năng có liên quan lẫn nhau thì không thể suy ra rằng việc xem xét chúng một cách riêng rẽ, hoặc xem xét chúng bằng cách thay đổi tầm quan trọng đặt vào chúng, sẽ không thể đem lại cho chúng ta giá trị nào đó.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chơi golf, hoạt động của tay, cổ tay, hông, vai, cánh tay và đầu, tất cả đều có liên quan với nhau; nhưng để có được động tác tốt hơn, việc tập riêng từng bộ phận trong số những bộ phận này thường là có tác dụng. Cũng vậy, trong những điều kiện chơi khác nhau, tầm quan trọng tương đối của các bộ phận này đổi khác.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ương tự như thế, mặc dầu tất cả ba kỹ năng đều quan trọng tại mỗi cấp quản lý, song tầm quan trọng tương đối của kỹ năng kỹ thuật, kỹ năng con người và kỹ năng nhận thức của nhà quản lý cũng thay đổi tùy theo những cấp trách nhiệm khác nhau.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nhà quản lý tiến dần lên ngày càng cao hơn so với hoạt động vật chất thực tế thì nhu cầu về kỹ năng kỹ thuật trở nên ít quan trọng hơn, giả định rằng ông ta có những cán bộ cấp dưới có kỹ năng và ông ta có thể giúp họ giải quyết những vấn đề riêng của họ. ở cấp đỉnh cao, kỹ năng kỹ thuật có thể gần như không tồn tại và nhà quản lý có thể vẫn có khả năng làm việc với hiệu suất cao nếu như các kỹ năng con nguời và nhận thức của ông ta phát triển cao.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ất cả chúng ta đều quen thuộc với "những nhà quản lý chuyên nghiệp" đang trở thành hình mẫu của cộng đồng các nhà quản lý hiện đại của chúng ta. Những con người này di chuyển hết sức dễ dàng từ ngành sản xuất này sang ngành sản xuất khác và không mất đi một chút tính hiệu quả nào đáng kể. Những kỹ năng con người và nhận thức của họ có vẻ như đã đền bù lại việc họ không quen thuộc với những khía cạnh kỹ thuật của công việc mớ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năng con người, khả năng làm việc với những người khác là kỹ năng có tầm quan trọng sống còn đối với hiệu quả điều hành tại bất cứ cấp nào. Một nghiên cứu mới đây đã cho thấy rằng kỹ năng con người có tầm quan trọng tối cao ở cấp đốc công, chỉ ra rằng chức năng chính của người đốc công với tư cách là nhà quản lý, đó là duy trì được sự cộng tác của mọi người trong nhóm lao động. Một nghiên cứu khác khẳng định lại phát hiện này và mở rộng nó sang nhóm cán bộ quản lý bậc trung, có bổ sung thêm rằng nhà quản lý trước hết cần phải quan tâm đến việc tạo điều kiện cho sự giao lưu trong tổ chức. Còn một nghiên cứu nữa, tập trung chủ yếu vào hoạt động quản lý ở cấp cao nhất lại nhấn mạnh sự cần thiết của tự nhận thức và sự nhạy cảm đối với những quan hệ con người của các nhà quản lý cấp này. Những khám phá này có xu hướng chỉ ra rằng kỹ năng con người hết sức quan trọng ở tất cả các cấp, song cũng chỉ ra sự khác biệt trong tầm quan trọng tương đối ở các cấp khác nhau.</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năng con người tỏ ra quan trọng nhất ở những cấp thấp hơn, nơi mà số lần giao tiếp trực tiếp giữa những nhà quản lý và những cán bộ dưới quyền là lớn nhất. Càng lên những cấp quản lý cao hơn, số lượng và tần số những giao tiếp cá nhân đó càng giảm, và kỹ năng con người cũng trở nên ít cần thiết hơn theo tỷ lệ thuận, mặc dầu có lẽ không tỷ lệ thuận một cách tuyệt đối. Cùng lúc đó, kỹ năng nhận thức trở nên ngày càng quan trọng hơn do nhu cầu ra quyết định chính sách và hành động trên tầm rộng lớn. Kỹ nă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 người xử lý các quan hệ với các cá nhân khi đó trở thành phụ trợ cho kỹ năng nhận thức hòa nhập các lợi ích và hoạt động của nhóm thành một tổng thể.</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năng nhận thức, như đã chỉ ra trong những phần trên, ngày càng trở nên tối quan trọng tại những vị trí điều hành có trách nhiệm lớn hơn, nơi mà những tác động của kỹ năng này đạt mức tối đa và dễ quan sát nhất. Trên thực tế, những phát hiện của các nghiên cứu thời gian gần đây đưa tới một kết luận là tại cấp quản lý cao nhất, kỹ năng nhận thức này trở thành khả năng quan trọng nhất trong tất cả.</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ư ông Herman W. Steinkraus, chủ tịch công ty Bridgeport Brass đã nói: "Một trong những bài học quan trọng nhất mà tôi đã học được ở công việc này (cương vị chủ tịch) là tầm quan trọng của việc phối hợp các phòng ban khác nhau thành một đội công tác có hiệu quả và điểm thứ hai là phải nhận thức được để thay đổi theo thời gian việc nhấn mạnh tầm quan trọng tương đối của các phòng ban khác nhau đối với doanh nghiệp".</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y là có vẻ như các cấp chịu trách nhiệm điều hành thấp hơn, kỹ năng kỹ thuật và kỹ năng con người là yêu cầu có tính nguyên tắc. Lên những cấp cao hơn, kỹ năng kỹ thuật trở nên tương đối ít quan trọng hơn, trong khi cần thiết phải có kỹ năng nhận thức tăng lên nhanh chóng. Tại cấp cao nhất của tổ chức, kỹ năng nhận thức trở thành kỹ năng quan trọng nhất của tất cả các quá trình điều hành thành công. Một giám đốc điều hành có thể thiếu kỹ năng kỹ thuật hay kỹ năng con người mà vẫn làm việc có hiệu quả nếu</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ư ông ta có những người dưới quyền có khả năng lớn về các hướng này. Tuy nhiên, nếu như kỹ năng nhận thức của ông ta yếu thì sự thành công của toàn bộ tổ chức có thể bị nguy hiểm.</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ơng pháp ba kỹ năng này chỉ ra rằng có thể thu được những lợi ích đáng kể từ việc xác định lại các mục tiêu của các chương trình phát triển cán bộ điều hành, từ việc xem xét lại cách bố trí các cán bộ điều hành trong các tổ chức và từ việc xem xét lại các chu trình kiểm tra và lựa chọn các cán bộ điều hành có triển vọng.</w:t>
      </w:r>
    </w:p>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Dateinfo">
    <w:name w:val="date-in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31:00Z</dcterms:created>
  <dc:creator>Trinh Ha</dc:creator>
  <dc:description/>
  <cp:keywords/>
  <dc:language>en-US</dc:language>
  <cp:lastModifiedBy>Trinh Ha</cp:lastModifiedBy>
  <dcterms:modified xsi:type="dcterms:W3CDTF">2018-12-03T08:31:00Z</dcterms:modified>
  <cp:revision>1</cp:revision>
  <dc:subject/>
  <dc:title/>
</cp:coreProperties>
</file>