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50: QUY TẮC DẤU NGOẶ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1. Kiến t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Biết vận dụng quy tắc dấu ngoặc vào giải bài tậ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S biết khái niệm tổng đại số, viết gọn và các phép biến đổi trong tổng đại số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3. Thái độ:</w:t>
      </w:r>
      <w:r>
        <w:rPr>
          <w:rFonts w:cs="Times New Roman" w:ascii="Times New Roman" w:hAnsi="Times New Roman"/>
          <w:sz w:val="28"/>
          <w:szCs w:val="28"/>
          <w:lang w:val="nl-NL"/>
        </w:rPr>
        <w:t>Tính toán nhanh, hợp lý. Cẩn thận, chính xác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Chuẩn bị của trò: </w:t>
      </w:r>
      <w:r>
        <w:rPr>
          <w:rFonts w:cs="Times New Roman" w:ascii="Times New Roman" w:hAnsi="Times New Roman"/>
          <w:sz w:val="28"/>
          <w:szCs w:val="28"/>
        </w:rPr>
        <w:t xml:space="preserve">  ĐDHT,SGK,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9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hát biểu quy tắc dấu ngoặc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3.Bài mới:</w:t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183"/>
      </w:tblGrid>
      <w:tr>
        <w:trPr>
          <w:trHeight w:val="90" w:hRule="atLeast"/>
        </w:trPr>
        <w:tc>
          <w:tcPr>
            <w:tcW w:w="4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thầy - trò</w:t>
            </w:r>
          </w:p>
        </w:tc>
        <w:tc>
          <w:tcPr>
            <w:tcW w:w="5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ội dung kiến thức cần đạt</w:t>
            </w:r>
          </w:p>
        </w:tc>
      </w:tr>
      <w:tr>
        <w:trPr>
          <w:trHeight w:val="1623" w:hRule="atLeast"/>
        </w:trPr>
        <w:tc>
          <w:tcPr>
            <w:tcW w:w="4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pt-BR"/>
              </w:rPr>
              <w:t xml:space="preserve">* Bài tập 57.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yêu cầu 4 Hs lên bảng thực hiện. Ưu tiên gọi học sinh trung bình, yếu, ké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làm vào nháp và chú ý quan sát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 xml:space="preserve">* Bài tập 58/8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hướng dẫn: ta chỉ thực hiện phép tính với những số hạng đồng dạng với nhau. thực hiện phép tính phần số với nhau. phần chữ( ẩn) với nhau. Chú ý tới quy tắc dấu ngoặ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àm. 2 Hs lên bảng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thực hiện. Quan sát 2 bạn làm trên bảng và bổ xung nhận xét nếu c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 xml:space="preserve">* Bài tập 60/85 sgk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(8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Hs lên bảng làm bài tập 60/85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ớp làm và quan sát. Nhận xét bổ xung nếu cần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57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rang 85. Tính tổ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(-17) + 5 + 8 + 1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[(-17) + 17] + 13 = 0 + 13 =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30 + 12 + (-20) + (-1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[12 +(-12)] +[30 + (-20)] = 0 + 10 =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 (-4) + (- 440) + (-6) + 4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[(-440) + 440] + [(-4) + (-6)] = 0 + (-10) = 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. (-5) + (-10) + 16 + (-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[(-5)+(-1) + (-10)] + 16 = (-16) + 16 =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58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rang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 x + 22 + (-14) + 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x + (-14) + 74  = x + 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(-90) - (p +10) + 1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[(-90) + (-10) ] + (-p) +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[(-100) + 100] -p   = -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6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rang 85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 (27 + 65) + ( 346 - 27 - 6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27 + 65 + 346 - 27 - 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(27 - 27) + (65 - 65) + 346   = 3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(42 - 69 + 17) - ( 42 +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42 - 69 + 17 - 42 -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(42- 42) + (17 - 17) - 69 = 0 + 0 - 69  = - 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ind w:left="794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 nhấn mạnh lại quy tắc dấu ngoặc cho học sinh chú ý khi có dấu trừ đằng trướ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các bài tập còn lại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>– Học sinh về nhà học bài và làm bài tậ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1:00Z</dcterms:created>
  <dc:creator>Administrator</dc:creator>
  <dc:description/>
  <cp:keywords/>
  <dc:language>en-US</dc:language>
  <cp:lastModifiedBy>ABC</cp:lastModifiedBy>
  <dcterms:modified xsi:type="dcterms:W3CDTF">2018-10-24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