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05"/>
        <w:jc w:val="center"/>
        <w:outlineLvl w:val="0"/>
        <w:rPr>
          <w:rFonts w:ascii="Times New Roman" w:hAnsi="Times New Roman" w:eastAsia="Times New Roman" w:cs="Times New Roman"/>
          <w:color w:val="000000"/>
          <w:kern w:val="2"/>
          <w:sz w:val="32"/>
          <w:szCs w:val="32"/>
        </w:rPr>
      </w:pPr>
      <w:r>
        <w:rPr>
          <w:rFonts w:eastAsia="Times New Roman" w:cs="Times New Roman" w:ascii="Times New Roman" w:hAnsi="Times New Roman"/>
          <w:color w:val="000000"/>
          <w:kern w:val="2"/>
          <w:sz w:val="32"/>
          <w:szCs w:val="32"/>
        </w:rPr>
        <w:t>Học Cách Thuyết Trình Chuyên Nghiệp, Đăng Cấp Trước Đám Đông</w:t>
      </w:r>
    </w:p>
    <w:p>
      <w:pPr>
        <w:pStyle w:val="Normal"/>
        <w:numPr>
          <w:ilvl w:val="0"/>
          <w:numId w:val="0"/>
        </w:numPr>
        <w:spacing w:lineRule="auto" w:line="360" w:before="0" w:after="105"/>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715635" cy="37725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10" r="-6" b="-10"/>
                    <a:stretch>
                      <a:fillRect/>
                    </a:stretch>
                  </pic:blipFill>
                  <pic:spPr bwMode="auto">
                    <a:xfrm>
                      <a:off x="0" y="0"/>
                      <a:ext cx="5715635" cy="3772535"/>
                    </a:xfrm>
                    <a:prstGeom prst="rect">
                      <a:avLst/>
                    </a:prstGeom>
                  </pic:spPr>
                </pic:pic>
              </a:graphicData>
            </a:graphic>
          </wp:inline>
        </w:drawing>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yết trình là một trong kỹ năng mềm cực kỹ quan trọng và cần thiết để thành công, hay nói cách khác những người thành công là những người phải </w:t>
      </w:r>
      <w:r>
        <w:rPr>
          <w:rFonts w:eastAsia="Times New Roman" w:cs="Times New Roman" w:ascii="Times New Roman" w:hAnsi="Times New Roman"/>
          <w:b/>
          <w:bCs/>
          <w:color w:val="000000"/>
          <w:sz w:val="24"/>
          <w:szCs w:val="24"/>
        </w:rPr>
        <w:t>học thuyết trình tự tin</w:t>
      </w:r>
      <w:r>
        <w:rPr>
          <w:rFonts w:eastAsia="Times New Roman" w:cs="Times New Roman" w:ascii="Times New Roman" w:hAnsi="Times New Roman"/>
          <w:color w:val="000000"/>
          <w:sz w:val="24"/>
          <w:szCs w:val="24"/>
        </w:rPr>
        <w:t> và có kỹ năng thuyết trình rất tốt.</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ều người làm quản lý nhưng không bao giờ có một bài thuyết trình thuyết phục trước các hội thảo, các nhân viên. Đối với các bạn trẻ thiếu kỹ năng mềm nói chung và những kỹ năng thuyết trình nói riêng các bạn thường không tự tin, rụt rè và đánh mất cơ hội thể hiện mình trước đám đông.</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huyên gia, những người thành công đều luôn có một nhận định chung rằng muốn trở thành lãnh đạo cấp cao chắc chắn bạn phải chuẩn bị cho mình rất nhiều kỹ năng trong đó có kỹ năng thuyết trình.</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ều bạn trẻ đã thành công nhờ thể hiện được bản thân mình trước đám đông trong các cuộc hội thảo; các chuyên đề; làm việc nhóm… và họ được những chuyên gia, những người quản lý nhận ra, từ đó họ có được cơ hội tốt hơn trong công việc.</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những người mới thuyết trình chia sẻ rằng cảm giác chung khi đối mặt với khán giả lầm đầu tiên khi đứng trên sân khấu là run, mất tự tin, sợ nói không hay, sợ bị nói sai, bị ấp úng, ngồi dưới thì nghĩ ra rất nhiều nhưng khi đứng phí trên thì hồn vía bay đi đâu không rõ… Không chỉ riêng những người trẻ mà rất nhiều người lớn tuổi có kinh nghiệm cũng có chung cảm giác này.</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ở đầu bài thuyết trình – Kỹ năng giới thiệu bản thân mà không phải ai cũng biết</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khi bắt đầu bạn hãy cùng thử tưởng tượng. Trong các cuộc họp, các chương trình sự kiện khán giả chán nhất là phải nghe lời phát biểu. Ở các quốc gia phát triển trên thế giới, để làm lãnh đạo họ phải đứng ra tranh cử, và kỹ năng thuyết trình thuyết phục trước đám đông là một yêu cầu bắt buộc nếu họ muốn chiếm được phiếu bầu.</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gười có kỹ năng thuyết trình là những người biết cách phát biểu, còn người thiếu kỹ năng thuyết trình là người chỉ biết đọc bài phát biểu và ru ngủ khán giả phía dưới.</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mở đầu nhiều người thường giới thiệu: “</w:t>
      </w:r>
      <w:r>
        <w:rPr>
          <w:rFonts w:eastAsia="Times New Roman" w:cs="Times New Roman" w:ascii="Times New Roman" w:hAnsi="Times New Roman"/>
          <w:i/>
          <w:iCs/>
          <w:color w:val="000000"/>
          <w:sz w:val="24"/>
          <w:szCs w:val="24"/>
        </w:rPr>
        <w:t>Tôi tên là Nguyễn Văn B, tôi đến từ TPHCM</w:t>
      </w:r>
      <w:r>
        <w:rPr>
          <w:rFonts w:eastAsia="Times New Roman" w:cs="Times New Roman" w:ascii="Times New Roman" w:hAnsi="Times New Roman"/>
          <w:color w:val="000000"/>
          <w:sz w:val="24"/>
          <w:szCs w:val="24"/>
        </w:rPr>
        <w:t>”.</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ừng mở đầu theo cách như vậy, hãy bắt đầu bằng một câu chuyện về bạn và tập cách xưng tên liên tục để khán giả nhớ đến mình: “Xin gửi lời chào thân ái tới toàn thể quý vị và các bạn có mặt trong khán phòng, ngày hôm nay Tôi rất vui khi được gặp gỡ và trò chuyện cùng quý vị và các bạn trong không khí ấm áp này”.</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khán giả đã biết đến tên của bạn, đồng thời khán giả cũng sẽ có thiện cảm với lời chào khiêm tốn từ bạn.</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ực hành</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ơng nhiên, bạn sẽ muốn tập luyện thuyết trình thật nhiều lần cho phần trình bày của mình. Nhưng đôi khi bạn sẽ không có đủ thời gian để tập luyện cần thiết. Nhưng bạn có thể tận dụng được tất cả mọi không gian để có thể tập luyện, một trong những cách để giúp việc thực hành của bạn hiệu quả và chuyên nghiệp hơn là hãy nói và ghi âm những gì bạn muốn nói, sau đó bạn nghe lại bạn để cảm thấy cần điều chỉnh những chỗ nào, cần thêm những thông tin gì, những dữ liệu nào mà bạn có thể bỏ qua</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ến sớm</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ây luôn là cách tốt nhất để cho phép bạn có được nhiều thời gian để giải quyết trước khi trình bày một đề tài trong các buổi thuyết trình. Thêm thời gian, đảm bảo bạn sẽ không bị trễ giờ và cung cấp cho bạn nhiều thời gian để thích nghi với không gian trình bày của mình</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chỉnh tầm mắt của đến toàn bộ khán phòng</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nên thay đổi hướng nhìn và phân bổ nó đều đến nhiều khu vực trong khán phòng nhằm giúp tạo ra thiện cảm tốt với các khán giả. Điều này cũng 1 phần giúp cho bạn thấy được phần lớn mọi người có đang tập trung lắng nghe mình hay không, bạn cũng có thể biết khu vực nào chưa thực sự tập trung để đưa ra sự điều chỉnh kịp thời.</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o đổi với khán giả</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ệc trao đổi với khán giả làm cho bạn trở nên thân thiện và dễ gần hơn. Hãy hỏi những người tham dự sự kiện trong khán phòng những câu hỏi hay hoặc có thể là những câu hỏi mang tính hài hước. Họ thậm chí có thể cung cấp cho bạn nhiều cảm hứng để dệt thành cuộc thuyết trình hay của bạn. </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tư duy tích cực</w:t>
      </w:r>
    </w:p>
    <w:p>
      <w:pPr>
        <w:pStyle w:val="Normal"/>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 tin hay dù không thì việc thường xuyên suy nghĩ tích cực về 1 vấn đề gì đó, tạo cho mình những trạng thái hưng phấn về tâm lý trước khi bắt đầu vào buổi diễn thuyết sẽ giúp bạn vượt qua được nhiều rào cản về tâm lý. Khi bạn tư duy tích cực và tưởng tượng về những thứ tích cực nhất sẽ diễn ra trong buổi diễn thuyết, bạn sẽ có cái nhìn thật chính xác hơn các tình huống và xử lý chúng theo cách dễ dàng nhất.</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dnrviews20284">
    <w:name w:val="td-nr-views-2028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classicfacebook">
    <w:name w:val="td-classic-facebook"/>
    <w:basedOn w:val="Normal"/>
    <w:qFormat/>
    <w:pPr>
      <w:spacing w:lineRule="auto" w:line="240" w:before="280" w:after="280"/>
    </w:pPr>
    <w:rPr>
      <w:rFonts w:ascii="Times New Roman" w:hAnsi="Times New Roman" w:eastAsia="Times New Roman" w:cs="Times New Roman"/>
      <w:sz w:val="24"/>
      <w:szCs w:val="24"/>
    </w:rPr>
  </w:style>
  <w:style w:type="paragraph" w:styleId="Tdclassictwitter">
    <w:name w:val="td-classic-twit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nang.edu.vn/wp-content/uploads/hoc-ky-nang-thuyet-trinh-truoc-dam-dong-tai-ha-noi-va-tphcm.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9:00Z</dcterms:created>
  <dc:creator>Trinh Ha</dc:creator>
  <dc:description/>
  <cp:keywords/>
  <dc:language>en-US</dc:language>
  <cp:lastModifiedBy>Trinh Ha</cp:lastModifiedBy>
  <dcterms:modified xsi:type="dcterms:W3CDTF">2018-12-03T08:54:00Z</dcterms:modified>
  <cp:revision>1</cp:revision>
  <dc:subject/>
  <dc:title/>
</cp:coreProperties>
</file>