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textAlignment w:val="baseline"/>
        <w:outlineLvl w:val="0"/>
        <w:rPr>
          <w:rFonts w:ascii="Times New Roman" w:hAnsi="Times New Roman" w:eastAsia="Times New Roman" w:cs="Times New Roman"/>
          <w:color w:val="000000"/>
          <w:kern w:val="2"/>
          <w:sz w:val="36"/>
          <w:szCs w:val="36"/>
        </w:rPr>
      </w:pPr>
      <w:r>
        <w:rPr>
          <w:rFonts w:eastAsia="Times New Roman" w:cs="Times New Roman" w:ascii="Times New Roman" w:hAnsi="Times New Roman"/>
          <w:color w:val="000000"/>
          <w:kern w:val="2"/>
          <w:sz w:val="36"/>
          <w:szCs w:val="36"/>
        </w:rPr>
        <w:t>Học thương thuyết từ người Tàu</w:t>
      </w:r>
    </w:p>
    <w:p>
      <w:pPr>
        <w:pStyle w:val="Normal"/>
        <w:shd w:fill="FFFFFF" w:val="clear"/>
        <w:spacing w:lineRule="auto" w:line="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66925"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2066925" cy="2209800"/>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nhân Trung Quốc có rất nhiều "kế sách" trong thương thuyết cho nên họ thường kéo dài các cuộc thương lượng để đạt được nhiều ưu thế hơn nữ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nh vị văn hóa</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ập quán trong nhận thức: Doanh nhân Trung Quốc, nói chung, rất thận trọng với những thông tin đến từ bên ngoài, các thông tin đó bao giờ cũng được đối chiếu, so sánh với những kinh nghiệm của họ.</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quan trọng khi thương lượng: Hai việc doanh nhân Trung Quốc rất quan tâm khi thương lượng: trước hết là việc này hiện có phù hợp với đường lối của Trung Quốc không; kế đó là, trực cảm và kinh nghiệm riêng của họ có cảm thấy ổn chưa. Các dữ kiện, số liệu, nghiên cứu khoa học… cũng được chú ý nếu nó không ngược lại với hai điều kiện tiên quyết trê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quyết định trong hoàn cảnh nào? Doanh nhân ở khu vực quốc doanh dù quyết định thường lệ thuộc vào nhiều cấp chủ quản, nhưng cá nhân cũng có ảnh hưởng trong thẩm quyền cho phép. Ở khu vực tư doanh, dù tự quyết hơn, nhưng quyết định cũng mang tính tập thể. Tính tập thể khá chặt chẽ trong tiến trình đi tìm một quyết định chung cuộc trong làm ăn ở Trung Quố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tạo ra sự yên tâm: Gia đình, trường học, nơi làm việc và cộng đồng cư ngụ là cấu trúc căn bản tạo sự yên tâm cho người Trung Quốc. Đạt được sự hài hòa giữa mọi người là điều xã hội Trung Hoa phấn đấu</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c lời khuyên thực tiễn khi thương lượng</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huận lợi nhất để đến Trung Quốc bàn bạc công việc làm ăn là từ tháng 4 đến tháng 6, và từ tháng 9 đến tháng 10. Đừng đến vào dịp Tết Nguyên Đán (các hoạt động ở Trung Quốc ngưng trệ nhiều tuần vào dịp nà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ãy chuẩn bị tư thế để được giới thiệu đi gặp hết cấp này đến cấp nọ khi thăm viếng thương lượng làm ăn tại đâ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anh nhân Trung Quốc có rất nhiều "kế sách" trong thương thuyết (có lẽ tiếp thu từ các thuyết khách trong lịch sử) cho nên họ thường kéo dài các cuộc thương lượng để đạt được nhiều ưu thế hơn nữa. Nhiều khi họ yêu cầu tái thương lượng sát ngay ngày bạn chuẩn bị bay về…</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ừng bao giờ nói quá về khả năng thật của mình, vì văn hóa Trung Hoa xem khiêm cung là một loại đức hạnh.</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anh nhân Trung Quốc hiện vẫn còn giữ thói quen xem ngày lành tháng tốt trước khi ra quyết định hay ký kết, nên đừng ngạc nhiên nếu như mọi việc dù đã sắp xếp xong nhưng việc ký lại được dời qua một ngày khác.</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ẩn thận với hệ thống đo lường. Dù hiện đã phổ biến các đơn vị đo lường quốc tế nhưng trong một số mặt hàng truyền thống hoặc do thói quen họ vẫn nghĩ và tính theo đơn vị đo lường truyền thống như: lạng, cân, bộ…</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ớ dùng danh thiếp có in chữ Hoa trên mặt kia. Tiếng Anh chỉ phổ biến chừng mực ở Trung Quốc. Mặt chữ Hoa nếu in bằng mực có nhũ vàng là tốt nhất.</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ần biết ít nhiều lịch sử và văn hóa Trung Hoa khi đến đây làm ăn. Người Trung Hoa rất thích những người khách yêu mến lịch sử và văn hóa đất nước họ.</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ần kiên nhẫn, việc trễ nãi ở đây là thường xuyên, phải giấu các biểu lộ tình cảm, đừng thúc hối quá về thời hạn cuối cùng mà công việc phải dứt điểm.</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i được mời tiệc, nhớ ăn rất ít các món dọn lên đầu tiên, bởi một bữa ăn có thể có đến hai chục món.</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i chỉ một vật gì hoặc giới thiệu một ai đó, hãy xòe cả bàn tay hướng về người hay vật đó, đừng chỉ bằng một ngón tay.</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i kết thúc cuộc họp, hãy chào và ra về trước đoàn đối tác.</w:t>
      </w:r>
    </w:p>
    <w:p>
      <w:pPr>
        <w:pStyle w:val="Normal"/>
        <w:spacing w:lineRule="auto" w:line="36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info">
    <w:name w:val="date-in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7:00Z</dcterms:created>
  <dc:creator>Trinh Ha</dc:creator>
  <dc:description/>
  <cp:keywords/>
  <dc:language>en-US</dc:language>
  <cp:lastModifiedBy>Trinh Ha</cp:lastModifiedBy>
  <dcterms:modified xsi:type="dcterms:W3CDTF">2018-12-03T08:19:00Z</dcterms:modified>
  <cp:revision>1</cp:revision>
  <dc:subject/>
  <dc:title/>
</cp:coreProperties>
</file>