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Sổ tay lãnh đạo (P1)</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193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19350" cy="189547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Ỹ NĂNG LÃNH ĐẠO VÀ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chung về lãnh đạo và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ẩm chất của một người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ọc thuyết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nhóm làm việc hiệu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Khái niệm chung về lãnh đạo và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 Khái niệm lãnh đạo và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Lãnh đạ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nh đạo là quá trình gây cảm hứng cho người khác làm việc chăm chỉ và hiệu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oạt động lãnh đạo cơ bản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đạo: Cung cấp các chỉ dẫn và giám thị việc hoàn thành nhiệm vụ của nhân viên ở mức độ cao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ợi ý: Hướng dẫn, giải thích các quyết định, vạch ra hướng tác nghiệp và giám sát nhân viên thực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ỗ trợ -động viên: Tạo điều kiện thuận lợi về mọi mặt cho các cố gắng của nhân viên nhằm hoàn thành nhiệm vụ và chia sẻ trách nhiệm với họ trong việc lựa chọn quyết định, tạo cho nhân viên cơ hội để thoả mãn cao nhất trong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ôn đốc: Thúc đẩy nhân viên hoàn thành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gương trong mọi sự thay đổ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ỷ quyền: Trao trách nhiệm, quyền quyết định và giải quyết vấn đề cho nhân viên. trên các nội dung sau:</w:t>
        <w:b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ầm nhì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ất kỳ một nhà lãnh đạo giỏi nào cũng có cảm giác tốt về mục tiêu và có khả năng đưa ra mục tiêu đó.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ủ tr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trương là cái liên kết mọi người với nhà lãnh đạo, là cái mà trong một nhà lãnh đạo hiệu quả thì luôn đi cùng với tầm nhì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tin cậ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ọi người sẽ không đi theo nhà lãnh đạo trừ khi anh ta cho họ cho thấy sự nhất quán và kiên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bình d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nhà lãnh đạo thành công nhất là những người xem bản thân như là người hỗ trợ cho nhân viên của mình chứ không phải là buộc nhân viên làm việc cho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ình tĩ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ãnh đạo tốt không làm rối tung mọi vấn đề như thể thế giới sắp sập đến nơi khi có một vấn đề rắc rối nào đó xảy ra. Họ sẽ đưa ra những câu kiểu như "Chúng ta có thể giải quyết việc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Rõ rà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lãnh đạo thực sự biết cách làm sáng tỏ vấn đề. Họ không làm cho nó trở nên phức tạ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ự chủ</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nhà lãnh đạo thành công nhất biết họ là ai và sẽ không cố gắng "uốn" mình để trở thành những người không phải là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Khái niệm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là một quá trình nhằm đạt đến sự thành công trong các mục tiêu đề ra bằng việc phối hợp hữu hiệu các nguồn lực của doanh nghiệp. Từ khái niệm này giúp chúng ta nhận ra rằng, quản trị là một hoạt động liên tục và cần thiết khi con người kết hợp với nhau trong một tổ chức. Ðó là quá trình nhằm tạo nên sức mạnh gắn liền các vấn đề lại với nhau trong tổ chức và thúc đẩy các vấn đề chuyển động. Mục tiêu của quản trị là tạo ra giá trị thạng dư tức tìm ra phương thức thích hợp để thực hiện công việc nhằm đạt hiệu quả cao nhất với chi phí các nguồn lực ít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ói chung, quản trị là một hình thức phức tạp mà các nhà quản trị kinh doanh phải quản trị từ khâu đầu đến khâu cuối của một chu kỳ sản xuất kinh doanh của doanh nghiệp, thực chất của quản trị kinh doanh là quản trị các yếu tố đầu vào, quá trình sản xuất kinh doanh các yếu tố đầu ra theo quá trình hoạt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quá trình quản trị kinh doa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ông tác quản trị trong doanh nghiệp là quá trình lập kế họach, tổ chức phối hợp và điều chỉnh các hoạt động của các thành viên , các bộ phận và các chức năng trong doanh nghiệp nhằm huy động tối đa mọi nguồn lực để đạt được các mục tiêu đã đặt ra của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quan điểm hệ thống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ản trị còn là việc thực hành những hoạt động trong mỗi tổ chức một cách có ý thức và liên tục. Quản trị trong một doanh nghiệp tồn tại trong một hệ thống bao gồm các khâu, các phần, các bộ phận có mối liên hệ khăng khít với nhau, tác động qua lại lẫn nhau và thúc đẩy nhau phát triể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Ở đây cần phân biệt rõ sự khác nhau giữa lãnh đạo và quản trị. </w:t>
        <w:b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hực tế ranh giới của hai khái niệm này không dễ phân biệt. Sự phân biệt lãnh đạo và quản trị dựa trên các nội dung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 Ý nghĩa của quản trị và lãnh đạ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on người kết hợp với nhau trong một tập thể để cùng nhau làm việc, người ta có thể tự phát làm những việc cần thiết theo cách suy nghĩ riêng của mỗi người. Lối làm việc như thế cũng có thể đem lại kết quả, hoặc cũng có thể không đem lại kết quả. Nhưng nếu người ta biết tổ chức hoạt động thì triển vọng đạt kết quả sẽ chắc chắn hơn, đặc biệt quan trọng không phải chỉ là kết quả mà sẽ còn ít tốn kém thời gian, tiền bạc, nguyên vật liệu và những phí tổn khác. Khi chúng ta so sánh giữa kết quả đạt được với chi phí để thực hiện sẽ có khái niệm là hiệu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quả = Kết quả - Chi phí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quả sẽ tăng trong hai trường hợ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ăng kết quả với chi phí không đổ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ảm chi phí mà vẫn giữ nguyên kết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ốn đạt được cả hai điều đó đòi hỏi phải biết cách quản trị, không biết cách quản trị lãnh đạo cũng đạt được kết quả nhưng hiệu quả sẽ đạt thấp. Một sự quản trị, lãnh đạo giỏi không những mang lại nhiều lợi nhuận cho doanh nghiệp mà còn có ý nghĩa quan trọng góp phần đưa nền kinh tế đất nước nhanh chóng phát triể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oạt động kinh doanh, người nào luôn tìm cách giảm chi phí và tăng kết quả tức là luôn tìm cách tăng hiệu quả. Có thể nói rằng, lý do cần thiết của hoạt động quản trị lãnh đạo chính là muốn có hiệu quả và chỉ khi nào người ta quan tâm đến hiệu quả thì người ta mới quan tâm đến hoạt động quản trị, lãnh đ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ực tế, mọi nỗ lực hữu ích của một doanh nghiệp được vạch ra nhằm đạt được mục tiêu của tổ chức, với thời gian, nguyên vật liệu ít nhất đều phải lựa chọn quá trình cơ bản, các nguyên tắc và các kỹ thuậ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tiêu của hoạt động quản trị, lãnh đạo như vậy là nhằm giúp chúng ta có những kiến thức, kỹ năng cần thiết để gia tăng hiệu quả trong hoạt động kinh doanh vì mục tiêu lợi nhuận cũng như mục tiêu phi lợi n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 Vai trò của nhà quản trị, lãnh đ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 trò là toàn bộ những cách ứng xử được thiết lập sao cho phù hợp với chức vụ hoặc bộ phận, cơ quan riêng biệ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Mintzberg nghiên cứu các hoạt động của nhà quản lý và cho rằng mọi nhà quản lý đều phải thực hiện 10 vai trò khác nhau và được phân thành 3 nhóm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Nhóm vai trò quan hệ với con ngườ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vai trò quan hệ với con người bao gồ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ả năng phát triển và duy trì mối quan hệ với người khác một cách hiệu qu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đại diện gắn liền với vị trí trong sự phân cấp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lãnh đạo đòi hỏi việc xây dựng mối quan hệ với cộng sự , tiếp xúc và thúc đẩy họ làm việ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liên hệ tập trung vào việc duy trì mối quan hệ cả bên trong và bên ngoài tổ c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quan hệ với con người giúp các nhà quản trị xây dựng mạng lưới làm việc cần thiết để thự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các vai trò quan trọng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Nhóm vai trò thông ti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thông tin gắn liền với việc tiếp nhận thông tin và truyền đạt thông tin sao cho nhà quản trị thể hiện là trung tâm đầu não của tổ c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thu thập thông tin là nắm bắt thông tin cả bên trong và bên ngoài doanh nghiệp.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truyền đạt hoạt động theo 2 các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ứ nhất, nhà quản lý truyền đạt những thông tin tiếp nhận được từ bên ngoài đến các thành viên trong nội bộ doanh nghiệp, những người có thể sử dụng những thông tin này;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ứ hai, nhà quản lý giúp truyền đạt những thông tin từ cấp dưới này đến cấp thấp hơn hoặc đến các thành viên khác trong tổ chức, những người có thể sử dụng thông tin một cách hiệu quả nhấ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khi vai trò truyền đạt cung cấp thông tin cho nội bộ thì vai trò phát ngôn phổ biến thông tin cho bên ngoài về những vấn đề như kế hoạch, chính sách, kết quả hoạt động của tổ chức. Do đó, nhà quản lý tìm kiếm thông tin trong vai trò giám sát, truyền đạt thông tin với nội bộ và sau đó kết hợp việc cung cấp thông tin quan trọng theo yêu cầu của vai trò quyế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Nhóm vai trò quyết đị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vai trò quyết định bao gồm việc ra những quyết định quan trong có ảnh hưởng đến tổ chức. Có 4 vai trò mô tả nhà quản lý là người quyết đị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ách tân hay còn gọi là vai trò doanh nhân, là người luôn ở điểm gốc của mọi thay đổi và cải tiến, khai thác các cơ hội mớ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thứ 2 trong nhóm này là vai trò xử lý các tình huống: gắn liền với việc đưa ra các hành động kịp thời khi tổ chức phải đối mặt với những biến cố bất ngờ, những khó khăn không lường trước được. Vai trò thứ ba là phân phối các nguồn lực của tổ chức. Cuối cùng, vai trò đàm phán thể hiện sự đại diện cho tổ chức thương lượng đàm phán ký kết các hợp đồng, ảnh hưởng tùy theo các lĩnh vực trách nhiệm của nhà quản lý. Trong các cuộc tiếp xúc làm ăn, nhà quản lý phải là một chuyên gia trong lĩnh vực ngoại giao. Làm ăn thời mở cửa đa phần là các cuộc tiếp xúc, muốn thành đạt phải học cách thương lượng. Mềm dẻo kết hợp với cứng rắn và cương quyết, lý trí cùng với nhân bản là bí quyết thành công trong thương lượng với đối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doanh nhân (nhà kinh doanh): Khuyến khích sự đổi mớ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ổi mới là sự khởi đầu một ý tưởng mới được áp dụng cho quá trình tiến triển của công việc, sản phẩm hoặc dịch vụ. Quá trình đổi mới, cải tiến gắn liền với vai trò của những người đứng đầu trong doanh nghiệp, cụ thể như gắn liền với sự tìm kiếm các cơ hội trong kinh doanh. Tuy nhiên, thúc đẩy sự cải tiến, đổi mới trong doanh nghiệp đòi hỏi phải kết hợp những nỗ lực của các thành viên. Hiếm khi có sự cải tiến, đổi mới thành công lại là kết quả lao động duy nhất của một người. Các nghiên cứu đã cho thấy rằng, quá trình đổi mới cải tiến thường diễn ra ở những nơi mà ở đó các cá nhân ở các cấp độ khác nhau thực hiện 3 loại vai trò khác nhau của doanh nhâ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khởi xướng ý tưởng, Người tài trợ (đỡ đầu) và là người phối hợp hoạt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khởi xướng ý tưởng: là người phát hiện ra những ý tưởng mới hoặc tin tưởng vào giá trị của những sáng kiến và ủng hộ nó mặc dù phải đương đầu nhiều khó khăn trở ngại. Chúng ta thường cho rằng những người cách tân là người sáng tạo, dám chấp nhận những mạo hiểm rủi ro. Họ thường là những người ở các cấp thấp hơn trong tổ chức, người phát hiện ra vấn đề và biết đề xuất giải pháp. Tuy nhiên, sự sáng tạo cần thiết phải có các loại vai trò kế tiếp.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tài trợ: Một người quản trị cấp giữa nhận biết những điểm quan trọng về những sáng kiến của tổ chức, từ đó giúp tìm kiếm nguồn tài chính cần thiết cho việc phát triển cải tiến và thúc đẩy các bước tiến hành thực sự. Ðổi mới trong tổ chức không thể thiếu sự hiện diện của người tài trợ, tuy nhiên việc thực hiện những đổi mới đó còn phụ thuộc vào vai trò thứ ba- Người phối hợp hoạt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phối hợp: Là người quản trị cấp cao, người ủng hộ cho sự cần thiết phải đổi mới, cung cấp tài chính cho các hoạt động cải tiến, khuyến khích, nâng đỡ và tôn trọng, bảo vệ các sáng kiến cải tiến của các thành viên. Việc cải tiến thường vấp phải các cản trở của lề lối cũ và nó thường khiến cho những người quen thói thủ thường e ngại. Người phối hợp sẽ đảm nhận vai trò cân bằng các thế lực sao cho các sáng kiến cải tiến có thể được thực hiện. Thông qua việc thực hiện vai trò phối hợp, các nhà quản lý sẽ khuyến khích, thúc đẩy việc cải tiến, đổi mới. Thiếu một trong ba vai trò thì sự đổi mới,cải tiến khó có thể thực hiện đượ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8:00Z</dcterms:created>
  <dc:creator>Trinh Ha</dc:creator>
  <dc:description/>
  <cp:keywords/>
  <dc:language>en-US</dc:language>
  <cp:lastModifiedBy>Trinh Ha</cp:lastModifiedBy>
  <dcterms:modified xsi:type="dcterms:W3CDTF">2018-12-03T08:40:00Z</dcterms:modified>
  <cp:revision>1</cp:revision>
  <dc:subject/>
  <dc:title/>
</cp:coreProperties>
</file>