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kern w:val="2"/>
          <w:sz w:val="36"/>
          <w:szCs w:val="36"/>
        </w:rPr>
        <w:t xml:space="preserve">Cẩm nang kỹ năng đàm phán: </w:t>
      </w:r>
      <w:r>
        <w:rPr>
          <w:rFonts w:eastAsia="Times New Roman" w:cs="Times New Roman" w:ascii="Times New Roman" w:hAnsi="Times New Roman"/>
          <w:b/>
          <w:bCs/>
          <w:color w:val="000000"/>
          <w:sz w:val="24"/>
          <w:szCs w:val="24"/>
        </w:rPr>
        <w:t>THƯƠNG LƯỢNG</w:t>
      </w:r>
    </w:p>
    <w:p>
      <w:pPr>
        <w:pStyle w:val="Normal"/>
        <w:shd w:fill="FFFFFF" w:val="clear"/>
        <w:spacing w:lineRule="auto" w:line="360" w:before="0"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360" w:before="0" w:after="0"/>
        <w:jc w:val="center"/>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lang w:val="en-US" w:eastAsia="en-US"/>
        </w:rPr>
        <w:drawing>
          <wp:inline distT="0" distB="0" distL="0" distR="0">
            <wp:extent cx="2438400" cy="187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2438400" cy="1876425"/>
                    </a:xfrm>
                    <a:prstGeom prst="rect">
                      <a:avLst/>
                    </a:prstGeom>
                  </pic:spPr>
                </pic:pic>
              </a:graphicData>
            </a:graphic>
          </wp:inline>
        </w:drawing>
      </w:r>
    </w:p>
    <w:p>
      <w:pPr>
        <w:pStyle w:val="Normal"/>
        <w:shd w:fill="FFFFFF" w:val="clear"/>
        <w:spacing w:lineRule="auto" w:line="360" w:before="0"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ruyền đạt thông tin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ăm nguyên tắc cơ bản trong truyền đạt thông ti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uyền đạt thông tin là quá trình 2 chiều</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ết chính xác giá trị cái mà mình muốn nó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ói như thế nào thường quan trọng hơn là nói cái gì</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n sát bên kia khi nói với họ.</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h bố cục những câu nói có định hướng tác động mạnh mẽ đến đối thủ.</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 lời khuyên để tạo bố cục câu nói có sức thuyết phục hơ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ử dụng những lý lẽ 2 mặ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út ra kết luậ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ôn ngữ diễn đạt lý lẽ rõ ràng, khúc chiế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ững tính từ kích động, động từ mạn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ự suy rộ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ạo lý lẽ phù hợp với người nghe.</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ắn gọn và đơn giản. Trình bày số liệu.</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ưa ra lý do.</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ý lẽ mạnh nhấ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ững câu hỏi mở ( Tại sao? Ở đâu? Khi nào?) và những câu hỏi giả thiết (cái gì….nếu…?)</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gic và mạch lạ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Ý kiến và kết luận của mìn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Thuyết phụ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ướng về người ra quyết địn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ra lợi ích của phía bên kia nếu họ chấp thuậ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ra hậu quả đối với phía bên kia nếu họ không chấp thuậ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ẫn chứng bằng xác nhận của bên thứ 3.</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uyên bảo và gợi ý:</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í dụ : Đặt mình vào tình thế của bên kia.</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ề nghị giá trọn gó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ề nghị giá bằng số lẻ: Gây cảm tưởng thấp hơn đáng kể so với giá thực tế.</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ữ thể diện cho bên kia.</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Đối phó với những thủ thuật của bên kia</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ắp xếp chỗ ngồi: Sắp xếp chỗ ngồi sao cho ta quan sát được nhiều nhất các cử chỉ, thái độ của đối thủ.</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n sát: Không bỏ qua bất kỳ chi tiết nào của đối thủ.</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ảng tránh: Khi không muốn trực tiếp bàn bạc, thương lượng về vấn đề.</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e dọa: Nhằm gây sức ép buộc đối thủ nhanh chóng chấp nhậ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ản bác: Đưa ra các luận cứ chứng minh đề nghị của bên kia là vô lý.</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ưa ra đề nghị cuối cùng: Gây sức ép về tâm lý hoặc gửi tới đối thủ thông điệp “chấm dứt đàm phá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ận dữ và thù địc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òi mức giá phải chă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 sánh với mức giá trong quá khứ.</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 sánh với giá ở nơi khá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 sánh với các nhà cung cấp khá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 sánh với những giá của hàng hóa khá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ra quan hệ giá và chất lượ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ượng bộ.</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âu giờ/ kéo dài thời gia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ự đề cao.</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n tớ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ười tốt- kẻ xấu.</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ết thành chuyện đã rồ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ộng tác giả.</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ộ thông tin: Cố tình để lộ thông ti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trọng tâm.</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a để trị</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oa trước đánh sau.</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o thang thẩm quyề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o nhiêu - nếu.</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Nhượng bộ</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ượng bộ là sự thay đổi một quan điểm trước đó mà bạn đã giữ và bảo vệ một cách công khai. Nhượng bộ là cái bắt buộc phải có và luôn được trông đợi trong đàm phá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1. Trước khi đưa ra nhượng bộ.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ớc khi đưa ra bất cứ một sự nhượng bộ nào cũng cần đặt ra 3 vấn đề:</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ó nên thực hiện bây giờ hay khô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n nhượng bộ bao nhiêu?</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ẽ được trả lại cái gì?</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2. Kỹ thuật nhượng bộ.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ượng bộ nhỏ</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ượng bộ có điều kiệ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ượng bộ có lý do.</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ễn đạt bằng chính những từ ngữ và thành ngữ mà bên kia sử dụ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Phá vỡ bế tắ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1 - Nguyên nhân bế tắc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ế tắc có thể xảy ra bởi một số nguyên nhân sau:</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ưa hiểu biết lẫn nhau.</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ả hai bên có những mục tiêu khác xa nhau.</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ột bên nhầm lẫn sự kiên quyết với sự cứng nhắc về quan điểm lập trường và sẽ không nhượng bộ ngay cả để giữ cho một cuộc đàm phán tồn tạ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ì một chiến thuật thận trọng trong đàm phán để bắt ép phía bên kia xem xét lại quan điểm của họ và nhượng bộ.</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2. Xử lý bế tắc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y trở lại những thông tin thu được và tạo sự hiểu biết để tạo thêm những lựa chọn bổ sung. Có thể có một vấn đề quan trọng chưa được nêu ra:</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ìm ra phương án khác đề cùng đạt được mục đíc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ông báo cho phía bên kia về hậu quả nếu không đạt được một giải pháp nào cả.</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sang thảo luận một vấn đề khác ít quan trọng hơn cả 2 bên có thể thỏa thuậ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ượng bộ một điểm nào đó không quan trọ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ạo ra thời gian ngừng đàm phán để suy nghĩ vấn đề và đàm phán lại sau đó. Đưa ra yêu cầu nếu cần những thông tin bổ su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từ đàm phán song phương sang đàm phán đa phương và thông báo cho đối tác biết về việc này.</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ử dụng người thứ ba: yêu cầu một người ngoài hành động như là một người hòa giải, người dàn xếp hay người trọng tà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ỏ bàn đàm phán để bên kia liên hệ lại. Sử dụng kh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ía bên kia không muốn ký kết thỏa thuậ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ên kia muốn ký kết thỏa thuận mà ta không chấp nhận nổ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ên kia đưa ra những thỏa thuận mà ta không hề dự kiế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i có những số liệu được cung cấp khiến cho việc đi đên thỏa thuận không còn có lợi với ta nữa.</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 - KẾT THÚC ĐÀM PHÁ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bạn cảm thấy việc đàm phán đã đạt được những thỏa thuận chủ yếu, bạn có thể kết thúc bằng những công việc sau:</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Hoàn tất thỏa thuận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ể tránh những sự bất ngờ khó chịu, trước khi ngừng vòng đàm phán cuối cù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àm cho dễ hiểu những điều kiện của thảo thuậ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ự hỏi những câu hỏi: Ai đạt được bao nhiêu của cái gì, khi nào?</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ập thỏa thuận thành văn bả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Rút kinh nghiệm</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ãy tự hỏi những câu hỏi như sau:</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ình có hài lòng với kết quả của cuộc đàm phán khô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i là người đàm phán có hiệu quả nhấ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i đã nhường nhịn nhất? tại sao?</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ững chiến lược và những hành động nào hữu hiệu cho đàm phán nhấ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ững hành động nào đã cản trở cuộc đàm phá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ình đã tin cậy phía bên kia chưa? Điều gì ảnh hưởng đến cảm nhận này nhấ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gian đã được sử dụng như thế nào? Liệu có thể sử dụng nó tốt hơn khô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bên đã lắng nghe lẫn nhau như thế nào? Ai đã nói nhiều nhấ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ững giải pháp sáng tạo có được đề nghị không? điều gì xảy ra với chú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ình đã hiểu thấu đáo những vấn đề ẩn dấu và những vấn đề có liên quan đến bên kia không? Phía bên kia liệu có hiểu mình khô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ự chuẩn bị của mình có thích đáng không? Nó ảnh hưởng đến đàm phán như thế nào?</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ững lý lẽ nào, mạnh nhất được phía bên kia nêu ra. Họ tiếp thu ý kiến và lý lẽ của mình như thế nào?</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ững điểm cơ bản nào mà mình học được từ cuộc đàm phán này? Mình sẽ làm gì khác trong lần đàm phán tới?</w:t>
      </w:r>
    </w:p>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Dateinfo">
    <w:name w:val="date-in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12:00Z</dcterms:created>
  <dc:creator>Trinh Ha</dc:creator>
  <dc:description/>
  <cp:keywords/>
  <dc:language>en-US</dc:language>
  <cp:lastModifiedBy>Trinh Ha</cp:lastModifiedBy>
  <dcterms:modified xsi:type="dcterms:W3CDTF">2018-12-03T08:14:00Z</dcterms:modified>
  <cp:revision>1</cp:revision>
  <dc:subject/>
  <dc:title/>
</cp:coreProperties>
</file>