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Sổ tay nhà lãnh đạo (P2)</w:t>
      </w:r>
    </w:p>
    <w:p>
      <w:pPr>
        <w:pStyle w:val="Normal"/>
        <w:shd w:fill="FFFFFF" w:val="clear"/>
        <w:spacing w:lineRule="auto" w: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360"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24669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Phẩm chất của một người lãnh đạo, quản trị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cuốn sách có tính giáo khoa về lĩnh vực này cho rằng người lãnh đạo, quản trị cần có các tố c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ó học vấn cao, có kinh nghiệm về chuyên môn và về đời sống xã hộ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Linh hoạ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ó nghị lực, suy nghĩ lành mạnh, sáng suố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ung thực, có sức khỏe tố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í tuệ cao, có năng lực đạt được mục tiêu đề r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Sẵn sàng chịu trách nhiệm cá nhâ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ó khả năng đóng vai trò là một cố vấn và tư vấn sáng suố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ó tính tự tin, bình tĩnh khi gặp rắc rối về quan hệ hoặc khi có sự cố về tổ chứ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ó tính kiên trì, thần kinh vững và có chí theo đuổi mục đích đến cùng, thái độ giao tiếp</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iềm nở, thân mật nhưng dứt khoát với mọi người.</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ốn sách "Chiến lược kinh doanh" của B. Karlof cho rằng: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nhà lãnh đạo giỏi là người vững tin, có tầm nhìn xa trông rộng, cởi mở, ham học hỏi, biết đúc kết kinh nghiệm kinh doanh của bản thân và của người khác, hướng vào kết quả, dứt khoát, có óc phê phán, có sức lôi cuốn thuyết phục và gây được lòng tin, nhiệt tình, bình tĩnh, biết lắng nghe người khác, biết nhận lỗi khi sai lầm, thiện tâm và chu đáo, mềm dẻo, sẵn sàng giúp đỡ người khác phát triển, sáng tạo nhưng kiên đị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cuộc nghiên cứu qui mô do nhóm "Hệ thống quản lý quốc tế" được tiến hành ở một số nước trên khắp thế giới đã xác định 10 tính cách cá nhân cơ bản của một chủ doanh nghiệp chỉ ra sự khác biệt giữa chủ doanh nghiệp không thành đạt và chủ doanh nghiệp thành đạt, đó là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ìm kiếm cơ hội</w:t>
        <w:b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m kiếm và thực hiện các cơ hội kinh doanh mới, động não và xác định những giải pháp sáng tạo cho những vấn đề kinh doanh, suy nghĩ theo các cách khác nhau để tìm ra cách giải quyết, chủ động nắm bắt các cơ hội để thu lượm thông tin kinh doanh, nhân sự có kinh nghiệm, các trang thiết bị, thiết kế sản phẩm và dịch vụ, thị trường và tài chính, . .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Kiên trì</w:t>
        <w:b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 hành các hoạt động khác nhau hoặc lặp lại để vượt qua những trở ngại trong kinh doanh. Không từ bỏ sau lần thất bại lần đầu để giải quyết vấn đề. Hy sinh cá nhân hoặc thực hiện các cố gắng phi thường để hoàn thành công việc. Tiếp tục giũ vững lập trường của mình trước đối thủ hoặc những dấu hiệu ít có thành công ở phút ban đầu.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Cam kết thực hiện theo hợp đồng</w:t>
        <w:b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ấp nhận trách nhiệm về các vấn đề để hoàn thành công việc cho khách hàng. Giúp công nhân để hoàn thành công việc. Thể hiện những quan tâm làm hài lòng khách hàng.</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Đáp ứng chất lượng và hiệu quả</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Chấp nhận rủi ro</w:t>
        <w:b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khả năng chấp nhận những gì mà mình cho là những rủi ro vừa phải. Thường nên có một biện pháp thích ứng cho những tình huống có yếu tố rủi ro. Tính toán rủi ro trong các quyết định kinh doanh</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Đặt mục đích</w:t>
        <w:b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t ra các mục tiêu rõ ràng và cụ thể trước mắt . Xây dựng các mục tiêu lâu dài, rõ ràng.</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Giám sát và lập kế hoạch có hệ thống</w:t>
        <w:b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riển và sử dụng hợp lý từng bước các kế hoạch để đạt được mục đích. Đánh giá các kế hoạch hành động khác có thể dùng để thay thế. Giám sát tiến trình và chuyển sang các chiến lược dự phòng khi cần thiết để đạt được mục đích.</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Tìm kiếm thông tin</w:t>
        <w:b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ích thân tìm kiếm thông tin về các khách hàng, các nhà cung cấp và các đối thủ cạnh tranh. Sử dụng các quan hệ hoặc mạng thông tin để thu thập thông tin có lợi.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Thuyết phục và mạng lưới công việc</w:t>
        <w:b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riển và sử dụng các chiến lược đã được cân nhắc cẩn thận để tác động hoặc thuyết phục người khác. Sử dụng quan hệ kinh doanh và cá nhân để hoàn thành mục tiêu kinh doanh của bạn.</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Tự tin</w:t>
        <w:b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ểu chính bản thân mình và tin tưởng chắc chắn vào chính mình và khả năng của chính mình. Thể hiện sự tự tin trong khả năng của bạn để hoàn thành các nhiệm vụ khó khăn hoặc đáp ứng những thử thách.</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phong cách quản lý kém hiệu quả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àm thế nào để trở thành một nhà quản lý hiệu quả? </w:t>
        <w:b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ấn đề đơn giản là hãy tránh trở thành một nhà quản lý tồi. Một nhà quản lý tồi thường có ba sai lầm không nên mắc phải, đó là trở thành nhà quản lý độc tài, lười biếng và lạm dụng quyền lực.</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 điều này rất quan trọng vì thực ra, nếu mắc sai lầm trong quản lý thì tổn hại sẽ rơi vào cả nhà quản lý và công ty của anh ta. Nhà quản lý có thể rơi vào những cạm bẫy mà anh ta rất khó gỡ ra. Vì thế, ngay từ đầu cần thông minh và sáng suốt để tránh mắc phải sai lầm.</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ế nào là nhà quản lý độc tài?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trong những sai lầm đầu tiên là bạn trở thành một nhà quản lý độc tài. Khó có nhà quản lý nào lại thừa nhận họ đang chứng tỏ mình là nhà quản lý độc tài. Nhưng liệu có ai thử kiểm tra cách quản lý của chính mình để đảm bảo rằng họ không quá độc tài trong quản lý nhân viên của mình hay không?</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nhà quản lý độc tài thường là người ít tin tưởng hay thiếu niềm tin ở người khác. Họ thấy không ai còn có thể hơn họ trong công việc nào đó và khó có thể làm tốt hơn họ. Do vậy họ đã không thành công trong giao phó việc cho cấp dưới. Khi giao phó cho nhân viên một việc nào đó thì họ thường đóng góp ý kiến từng chút một vào công việc đó và thường xuyên kiểm tra đi kiểm tra lại để đảm bảo rằng công việc đó hoàn tất theo ý muốn của mình. Thời gian quản lý nhân viên của họ quá chặt chẽ dẫn tới sự kém chất lượng trong sản xuất.</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à quản lý này cũng ít quan tâm tới nguyện vọng của nhân viên. Trong khi ở các doanh nghiệp hiện nay, các nhân viên đều muốn có sự tự do cá nhân. Những nhân viên này có trình độ nhất định và họ cũng muốn áp dụng kiến thức mà họ đã học được vào công việc. Nhưng nhà quản lý lại ít tạo cho họ có cơ hội đó thì họ sẽ làm thoái chí nhân viên của mình.</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ới các nhà quản lý độc tài, các nhân viên không được sử dụng hết kiến thức, tài năng và năng lực chuyên môn. Vì vậy họ thấy bất mãn. Nhưng tệ hơn là ngay chính nhà quản lý độc tài cũng mất đi nhiều cơ hội để trau dồi nghề nghiệp của mình. Một nhà quản lý như vậy có thể làm công ty mất đi nhân viên tài năng và giảm năng suất trong sản xuất.</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ể tránh trở thành một nhà quản lý độc tài, bạn hãy phải đặt niềm tin ở người khác, nhất là những người làm việc cho bạn. Để có thể tin cậy họ thì nên tìm hiểu những nhân viên làm việc cho mình, biết được những điểm yếu và điểm mạnh của bạn. Cần giao phó công việc dựa trên các điểm yếu và điểm mạnh này. Cần cho nhân viên của bạn học những nghiệp vụ mà họ cần. Nên biết công việc đó yêu cầu như thế nào và tuyển đúng nhân viên có thể đảm nhận tốt công việc đó. Cần chọn lựa kỹ càng người sắp thay thế vị trí của bạn và lập tức huấn luyện họ.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ũng nên nhận ra rằng công việc không thể hoàn tất khi bạn làm chỉ có một mình. Khi giao việc cho nhân viên, cần hiểu rằng ủy quyền một cách hiệu quả cũng có nghĩa là chấp nhận những biến cố ngoài ý muốn có thể kèm theo. Nhà quản lý có thể không nhận được kết quả như mong đợi nhưng cần phải chấp nhận nó và chấp nhận những sai phạm đã xảy ra.</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quản lý lười biếng là gì?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cách thức quản lý khác cũng dẫn đến sai lầm, đó là trở thành nhà quản lý lười biếng. Người này luôn đùn đẩy mọi công việc cho nhân viên của mình. Họ có khuynh hướng đưa cho nhân viên của mình mọi công việc để có thời gian rảnh. Kết quả là các nhân viên phải làm việc quá nhiều nên họ thường nói với cấp trên rằng: đó chẳng phải là công việc của họ, nó không có trong bản hợp đồng lao động, trong khi chất lượng công việc lại rất thấp.</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ới nhà quản lý lười biếng thì nhân viên ngày càng làm những công việc ngoài khả năng chuyên môn của họ và họ cũng chẳng bỏ ra một khoảng thời gian nào để bồi dưỡng thêm nghiệp vụ cho nhân viên.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ể tránh thành nhà quản lý lười biếng, bạn cần luôn luôn lập một bản kế hoạch bao gồm cả những dự án ngắn hạn và dài hạn kèm theo thời gian thực hiện. Bạn cần triển khai những công việc sao cho thật tốt, cố gắng học hỏi những cách thức quản lý tốt.</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ạn cũng nên lập kế hoạch cho công việc kế tiếp bằng cách làm việc để đạt được nó. Nên nhớ rằng bạn đang bị theo dõi và đánh giá bởi những người khác.</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cách quản lý sai lầm thứ ba mà không ít người mắc phải, đó là trở thành một nhà quản lý quá lạm dụng quyền hành.</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ờng những người này còn trẻ. Họ ít nhạy bén trong cách quản lý cũng như thất bại trong việc tìm hiểu môi trường làm việc mới.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quản lý lạm dụng quyền lực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à quản lý này thường cho rằng việc mình làm là một nhiệm vụ được giao và ít khi đưa ra lời giải thích. Nhân viên không những cảm thấy bực tức mà họ sẽ còn nghĩ ra cách để cản trở công việc mà những người này thấy khó lòng có thể đạt hiệu quả 100%.</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y là sẽ dẫn đến thất bại khi một nhà quản lý lạm dụng quyền lực phân công công việc. Nên nhớ rằng những ai quá lạm dụng quyền hành của mình đều sớm bị sa thải. Chính họ cũng thấy bản thân mình không thể thích nghi với môi trường làm việc hiện tại.</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ều tệ hại nhất là mối quan hệ giữa người này với thành viên trong công ty và thỉnh thoảng là cả các thành viên ngoài công ty cũng không hài lòng. </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ền hành chung của tập thể sẽ biến thành quyền hành cá nhân của họ. Chính từ đó họ có thể thu về nhiều lợi ích cho bản thân mình, chứ không phải cho công ty.</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ể tránh trở thành một nhà quản lý lạm dụng quyền hành, bạn cần hiểu rằng quyền lực này là áp dụng cho công ty chứ không phải cho riêng cá nhân bạn. Nên có suy nghĩ về người quản lý quá áp dụng quyền lực trước kia của mình vào cảm nhận về người đó như thế nào. Bạn cũng nên nghĩ đến việc trao quyền hành cho tất cả các nhân viên chứ không phải chỉ cho riêng cá nhân mình. Nên nhìn xa trông rộng và cần biết rằng chính mình đang cần các nhân viên mà mình đã từng tạo ra khoảng cách không thân thiện với họ.</w:t>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ối cùng, các nhà quản lý cần phải hiểu rõ về môi trường đa dạng nơi mà họ đang làm việc. Quản lý tính đa dạng một cách hiệu quả đòi hỏi nhà quản lý phải năng động và sáng tạo. Chìa khóa để thành công trong quản lý trước tiên là nhà quản lý cần nhận biết được những nét khác nhau trong môi trường làm việc và từ đó có cách thức đối xử thích ứng nhất.</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info">
    <w:name w:val="date-in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7:00Z</dcterms:created>
  <dc:creator>Trinh Ha</dc:creator>
  <dc:description/>
  <cp:keywords/>
  <dc:language>en-US</dc:language>
  <cp:lastModifiedBy>Trinh Ha</cp:lastModifiedBy>
  <dcterms:modified xsi:type="dcterms:W3CDTF">2018-12-03T08:38:00Z</dcterms:modified>
  <cp:revision>2</cp:revision>
  <dc:subject/>
  <dc:title/>
</cp:coreProperties>
</file>