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Thành Phục (Văn khấn trong tang lễ)</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76" w:before="0" w:after="240"/>
        <w:rPr/>
      </w:pPr>
      <w:r>
        <w:rPr>
          <w:rStyle w:val="StrongEmphasis"/>
          <w:rFonts w:cs="Times New Roman" w:ascii="Times New Roman" w:hAnsi="Times New Roman"/>
          <w:b/>
          <w:color w:val="000000"/>
          <w:sz w:val="24"/>
          <w:szCs w:val="24"/>
        </w:rPr>
        <w:t>Văn khấn trong tang lễ: Lễ Thành Phục là lễ lễ sau khi gia đình nhân thân mặc đồ tang, tề tựu quanh linh cữu. Lịch ngày TỐT hướng dẫn cách cúng lễ đúng chuẩn theo phong tục cổ truyền Việt Nam.</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62500" cy="315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2500" cy="3152775"/>
                          </a:xfrm>
                          <a:prstGeom prst="rect">
                            <a:avLst/>
                          </a:prstGeom>
                        </pic:spPr>
                      </pic:pic>
                    </a:graphicData>
                  </a:graphic>
                </wp:inline>
              </w:drawing>
            </w:r>
          </w:p>
        </w:tc>
      </w:tr>
      <w:tr>
        <w:trPr/>
        <w:tc>
          <w:tcPr>
            <w:tcW w:w="9900" w:type="dxa"/>
            <w:tcBorders/>
            <w:vAlign w:val="center"/>
          </w:tcPr>
          <w:p>
            <w:pPr>
              <w:pStyle w:val="Normal"/>
              <w:snapToGrid w:val="false"/>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Ý nghĩa</w:t>
      </w:r>
      <w:r>
        <w:rPr>
          <w:rFonts w:cs="Times New Roman" w:ascii="Times New Roman" w:hAnsi="Times New Roman"/>
          <w:color w:val="000000"/>
          <w:sz w:val="24"/>
          <w:szCs w:val="24"/>
        </w:rPr>
        <w:t> Lễ Thành Phục</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Văn khấn Lễ Thành Phục (lễ sau khi gia đình nhân thân mặc đồ tang, tề tựu quanh linh cữu)</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Văn khấn </w:t>
      </w:r>
      <w:r>
        <w:rPr>
          <w:rFonts w:cs="Times New Roman" w:ascii="Times New Roman" w:hAnsi="Times New Roman"/>
          <w:color w:val="000000"/>
          <w:sz w:val="24"/>
          <w:szCs w:val="24"/>
        </w:rPr>
        <w:t xml:space="preserve">Lễ Thành Phục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Đ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Khảo, Cao Tằng Tổ Tỷ.</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 tháng........ năm ........</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 trai trưởng (hoặc cháu đích tôn) là. ........................ </w:t>
        <w:br/>
        <w:br/>
        <w:t>Vâng theo lệnh của mẫu thân/ phụ thân và các chú bác, cùng với anh rể, chị gái và các em trai gái dâu rể, con cháu nội ngoại kính lạ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nhân ngày Lễ Thành Phục theo nghi lễ cổ truy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dâng lễ mọn biểu lộ lòng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ước linh vị của: Hiển............... châ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kính cẩn trình thưa rằ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an ôi! Núi Hỗ (nếu khóc cha hoặc núi Dĩ nếu khóc mẹ) mây che</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ồi Thung (nếu khóc cha hoặc Huyên nếu khóc mẹ) gió bẻ.</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õi trăm năm, trời khéo hẹp hòi tha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ơ một phút, đời sao mau mắn nhẽ !</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ân Lai tử, những mong ngày tháng rộ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õ công ơn áo nặng cơm dà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ồ Thôi y, đâu đã lạ lùng thay, càng cám cả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ầu tang tóc chế.</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Ôi! Thương ô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ời đất làm chi cực thế! Chạnh nhớ cha (hoặc mẹ) điều ăn nết ở, tấm lòng sầu chín khúc, rồi năm ca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i xui nên nỗi này! Nỡ để con, rày nhớ mai mong, nước mắt chảy hai hàng, đầy một mẻ.</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vừa chế phục sẵn rồi; bày đặt tang nghi theo lệ</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ậy khăn tuân cứ lối thườ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ành phục kính dâng tiền tế</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ương ô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7:00Z</dcterms:created>
  <dc:creator>Trinh Ha</dc:creator>
  <dc:description/>
  <cp:keywords/>
  <dc:language>en-US</dc:language>
  <cp:lastModifiedBy>Trinh Ha</cp:lastModifiedBy>
  <dcterms:modified xsi:type="dcterms:W3CDTF">2018-12-05T07:59:00Z</dcterms:modified>
  <cp:revision>1</cp:revision>
  <dc:subject/>
  <dc:title/>
</cp:coreProperties>
</file>