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Văn khấn Lễ Thiết Linh - Văn khấn trong tang l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ướng dẫn cách sắm lễ, văn khấn Lễ Thiết Linh, văn khấn trong tang lễ theo đúng chuẩn phong tục truyền thống Việt Nam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Ý nghĩ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ễ Thiết Linh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Văn khấn lễ Thiết Linh - Lễ sau khi lập xong bàn thờ tang, đặt linh vị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Văn khấn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ễ Thiết Lin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 mô A Đi Đà Phật! (3 lần)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lạy chín phương Trời, mười phương Chư Phật, Chư phật mười phương.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kính lạy Đức Đương Cảnh Thành Hoàng chư vị Đại vương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kính lạy ngài Đông Trù Tư Mệnh Táo Phủ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kính lạy chư gia tiên Cao Tằng Tổ Kháo, Cao Tằng Tổ Tỷ họ………….</w:t>
        <w:br/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ôm nay là ngày....... tháng....... năm ........ Con trai trưởng (hoặc cháu đích tôn) là......... </w:t>
        <w:br/>
        <w:br/>
        <w:t>Vâng theo lệnh mẫu thân/phụ thân và các chú bác, cùng với anh rể, chị gái và các em trai gái dâu rể con cháu nội ngoại kính lạy.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y nhân ngày lễ Thiết Linh thích nghi lễ cổ truyền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ính dâng lễ mọn biểu lộ lòng thành.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ớc linh vị của: Hiển................ chân linh.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n kính cấn trình thưa rằng: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ôi! Gió thổi nhà Thung (nếu khóc cha) hoặc Huyên (nếu khóc mẹ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ây che núi Hỗ (nếu khóc cha) hoặc núi Dĩ (nếu khóc mẹ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ng mạo một mai vắng vẻ, bão xô cây,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hĩ lại ngậm ngùi tha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Âm dương đôi ngả xa vời, mây phủ nú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ông càng đau đớn nhẽ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ương bay chớp nhoáng, bạch vân nghi ngút,cõi phù sinh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ến đỏ hương thơm, án tọa hắt hiu đồ sự tử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i tuần nghi tiết, mong anh hồn thấu khúc tình văn;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ấc dạ bi hoài, trông linh vị, tuôn dòng ai lệ!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Ôi! Thương ôi!</w:t>
        <w:br/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 mô a di Đà Phật! (3 lần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3:00Z</dcterms:created>
  <dc:creator>Trinh Ha</dc:creator>
  <dc:description/>
  <dc:language>en-US</dc:language>
  <cp:lastModifiedBy>Ha Trinh</cp:lastModifiedBy>
  <dcterms:modified xsi:type="dcterms:W3CDTF">2018-12-05T16:17:00Z</dcterms:modified>
  <cp:revision>3</cp:revision>
  <dc:subject/>
  <dc:title/>
</cp:coreProperties>
</file>