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Văn khấn Lễ Chúc Thực (Văn khấn trong tang lễ)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ăn khấn trong tang lễ: Lễ Chúc Thực là lễ dâng cơm khi còn để linh cữu ở nhà. Lịch ngày TỐT hướng dẫn cách cúng lễ Chúc Thực đúng chuẩn theo văn khấn cổ truyền Việt Nam.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  Ý nghĩa Lễ Chúc Thực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Văn khấn lễ Chúc Thực (Lễ dâng cơm khi còn để linh cữu ở nhà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 xml:space="preserve">2.  Văn khấn Lễ Chúc Thực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 mô A Di Đà Phật!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n lạy chín phương Trời, mười phương Chư phật, Chư Phật mười phương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n kính lạy Đức Đương cảnh Thành hoàng chư vị Đại Vương.</w:t>
        <w:br/>
        <w:br/>
        <w:t>- Con kính lạy ngài Đông Trù Tư Mệnh Táo Phủ Thần quân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n kính lạy chư gia tiên Cao Tằng Tổ Khảo, Cao Tằng Tổ Tỷ họ………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ôm nay là ngày…… Tháng…… Năm………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 trai trưởng (hoặc cháu đích tôn) là……… </w:t>
        <w:br/>
        <w:br/>
        <w:t>Vâng theo lệnh của mẫu thân/phụ thân và các chú bác, cùng với anh rể, chị gái và các em trai gái dâu rể, con cháu nội ngoại kính lạy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y nhân lễ Chúc Thực theo nghi lễ cổ truyền,</w:t>
        <w:br/>
        <w:br/>
        <w:t>Kính dâng lễ mọn biểu lộ lòng thành,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ớc linh vị của: Hiển… chân linh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n kính cẩn trình thưa rằng: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ết nghĩ! Nhân sinh tại thế,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a mấy người sống tám, chín mươi,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ôi ba mươi năm cũng kể một đời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g vận số biết làm sao tránh được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ớ hồn thuở trước: trong buổi xuân xanh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n mẹ cha đạo cả sinh thành, đêm ngày dạy dỗ: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ăn, nỗi ở, việc cửa việc nhà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ại lo bề nghi thất, nghi gia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 sum họp trúc, mai mấy đóa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ương thường đạo cả, lòng những lo hiếu thảo đền ơn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p kiệm cần hằng giữ sớm hôm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y nối được gia đường cơ chỉ,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 lo bảy nghĩ, vất vả trăm bề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 vẹn toàn đường nọ lối kia,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y khó nhọc chưa cam thỏa dạ;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ỗng đâu gió cả, phút bẻ cành mai,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 lìa cây, rụng cánh tơi bời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ến lìa tổ, kêu xuân vò võ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ưởng hồn trường thọ, dìu con em, khuyên nhủ nên người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 ngờ trăng lặn sao dời, hồn đã biến về nơi Tây Trúc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ừ nay lấy ai chăm sóc, ngõ cúc, tường đào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ừ nay quạnh bóng ra vào, cõi Nam, cành Bắc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chầy sáu khắc, đêm vắng năm canh: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ưởng phất phơ thoáng hiện ngoài mành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ưởng thấp thoáng bóng hình trên khói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ên mai bóng rọi, vào ngẩn ra ngơ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ết đợi thôi chờ, nắng hồng giá lạnh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 hay số mệnh!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ốc trường sinh, cầu Vương mẫu chưa trao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út Chú tử, trách Nam Tào sớm định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ùi ngùi cám cảnh, tuôn rơi hàng nước mắt dầm dầm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ớ nơi ăn, chốn ở, buồng nằm: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ư cắt ruột, xét lòng con trên trần thế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ấy dòng kể lể. Chiêu hồn về than thở nguồn cơn.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ầu anh linh phù hộ cháu con. 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ầu Thần Phật độ trì, cho vong hồn siêu thoát</w:t>
        <w:br/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 mô A Di Đà Phật! (3 lần)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9:00Z</dcterms:created>
  <dc:creator>Trinh Ha</dc:creator>
  <dc:description/>
  <cp:keywords/>
  <dc:language>en-US</dc:language>
  <cp:lastModifiedBy>Trinh Ha</cp:lastModifiedBy>
  <dcterms:modified xsi:type="dcterms:W3CDTF">2018-12-05T08:00:00Z</dcterms:modified>
  <cp:revision>1</cp:revision>
  <dc:subject/>
  <dc:title/>
</cp:coreProperties>
</file>