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Văn khấn Lễ cáo Long Thần Thổ Địa (Văn khấn trong tang lễ)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Văn khấn trong tang lễ: Lễ cáo Long Thần Thổ Địa là lễ cúng Thần Thổ Địa trước khi đào huyệt. Lịch ngày TỐT xin hướng dẫn cách cúng lễ Thần Thổ Địa đúng cách nhất.  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  Ý nghĩa </w:t>
      </w:r>
      <w:r>
        <w:rPr>
          <w:rFonts w:cs="Times New Roman" w:ascii="Times New Roman" w:hAnsi="Times New Roman"/>
          <w:color w:val="000000"/>
          <w:sz w:val="24"/>
          <w:szCs w:val="24"/>
        </w:rPr>
        <w:t>lễ cáo Long Thần Thổ Đị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Văn khấn lễ cáo Long Thần Thổ Địa - Lễ cúng Long Thần Thổ Địa trước khi đào huyệt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Văn khấn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ễ cáo Long Thần Thổ Địa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 mô A Di Đà Phật! (3 lần)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lạy chín phương Trời, mười phương Phật, Chư Phật mười phương.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 kính lạy Bản cảnh Hậu Thổ Thần chư vị.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g chủ là: ......................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ụ tại:……………..........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ôm nay là ngày … tháng….năm…</w:t>
        <w:br/>
        <w:br/>
        <w:t>Gia đình có táng cố phụ (hay cố mẫu) là họ………… húy hiệu…….. tiền tước là….. thọ chung ngày ….ở khu đất này, kính dâng lễ vật…………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ết nghĩ: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ất có dữ làn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ều do họa phúc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ết phát dựa vào âm đức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ũng nhờ Thần lực hiển lin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Ấy thực thường tìn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ết bao cảm các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ững mong mồ yên mả đẹp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dâng lễ bạc tâm thàn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ờ ơn Đại đức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ấu nỗi u tìn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ến cho vong lin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ợc yên nơi chín suối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ù hộ dương trần con cháu nội, ngoại bình yên.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úng con lễ bạc tâm thành cúi xin được phù hộ độ trì</w:t>
        <w:br/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 mô A Di Đà Phật! (3 lần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Trinh Ha</dc:creator>
  <dc:description/>
  <cp:keywords/>
  <dc:language>en-US</dc:language>
  <cp:lastModifiedBy>Trinh Ha</cp:lastModifiedBy>
  <dcterms:modified xsi:type="dcterms:W3CDTF">2018-12-05T08:01:00Z</dcterms:modified>
  <cp:revision>1</cp:revision>
  <dc:subject/>
  <dc:title/>
</cp:coreProperties>
</file>