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Thành Phần (Văn khấn trong tang lễ)</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rPr/>
      </w:pPr>
      <w:r>
        <w:rPr>
          <w:rStyle w:val="StrongEmphasis"/>
          <w:rFonts w:cs="Times New Roman" w:ascii="Times New Roman" w:hAnsi="Times New Roman"/>
          <w:b/>
          <w:color w:val="000000"/>
          <w:sz w:val="24"/>
          <w:szCs w:val="24"/>
        </w:rPr>
        <w:t>Văn khấn trong tang lễ: Lễ Thành Phần là lễ khi đắp xong mộ. Lịch ngày TỐT hướng dẫn cách cúng khấn lễ Thành Phần đúng chuẩn theo phong tục tập quán Việt Nam. </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8625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86250" cy="3200400"/>
                          </a:xfrm>
                          <a:prstGeom prst="rect">
                            <a:avLst/>
                          </a:prstGeom>
                        </pic:spPr>
                      </pic:pic>
                    </a:graphicData>
                  </a:graphic>
                </wp:inline>
              </w:drawing>
            </w:r>
          </w:p>
        </w:tc>
      </w:tr>
      <w:tr>
        <w:trPr/>
        <w:tc>
          <w:tcPr>
            <w:tcW w:w="9900" w:type="dxa"/>
            <w:tcBorders/>
            <w:vAlign w:val="center"/>
          </w:tcPr>
          <w:p>
            <w:pPr>
              <w:pStyle w:val="Normal"/>
              <w:snapToGrid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Ý nghĩa </w:t>
      </w:r>
      <w:r>
        <w:rPr>
          <w:rFonts w:cs="Times New Roman" w:ascii="Times New Roman" w:hAnsi="Times New Roman"/>
          <w:color w:val="000000"/>
          <w:sz w:val="24"/>
          <w:szCs w:val="24"/>
        </w:rPr>
        <w:t>lễ Thành Phần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Văn khấn lễ Thành Phần (Lễ khi đắp xong mộ)</w:t>
        <w:br/>
        <w:b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Văn khấn </w:t>
      </w:r>
      <w:r>
        <w:rPr>
          <w:rFonts w:cs="Times New Roman" w:ascii="Times New Roman" w:hAnsi="Times New Roman"/>
          <w:color w:val="000000"/>
          <w:sz w:val="24"/>
          <w:szCs w:val="24"/>
        </w:rPr>
        <w:t>lễ Thành Phần</w:t>
      </w:r>
      <w:r>
        <w:rPr>
          <w:rStyle w:val="StrongEmphasis"/>
          <w:rFonts w:cs="Times New Roman" w:ascii="Times New Roman" w:hAnsi="Times New Roman"/>
          <w:b w:val="false"/>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 kính lạy chư gia tiên Cao Tằng Tổ khảo, Cao Tằng Tổ tỷ họ………</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 tháng..…năm……..</w:t>
        <w:br/>
        <w:br/>
        <w:t>Con trai trưởng (hoặc cháu đích tôn) là. ........................ </w:t>
        <w:br/>
        <w:br/>
        <w:t>Vâng theo lệnh của mẫu thân (hoặc phụ thân) và các chú bác, cùng với anh rể, chị gái và các em trai gái dâu rể, con cháu nội ngoại kính lạ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nhân ngày Lễ Thành Phục theo nghi lễ cổ truy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dâng lễ mọn biểu lộ lòng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ước linh vị của: Hiển....................... châ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kính cẩn trình thưa rằ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an ô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ây núi Hỗ mịt mờ, mờ mịt (núi Hỗ nếu khóc cha hoặc núi Dĩ nếu khóc mẹ)</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ữ vô thường ngán nhẽ cuộc phù s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ơn bể dâu thay đổi, đổi tha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ơ huyền diệu, ghê thay vòng tạo hó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Ôi! Thương ô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ười thế ấy, mà sao phận thế ấy, bỗng đâu số trời xui khiến, cõi âm dương, đôi ngả đã xa vờ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ận đến đây, hay là mệnh đến đây, thắm đã nấm đất vun vùi, đường từ hiếu, trăm năm không gặp gỡ</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ắt trông thấy, đào sâu lấp kín, tủi nỗi lòng, chín khúc ngổn nga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ai vẳng nghe, trống giục, chiêng hồi, đầy nước mắt hai hàng lã chã</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đã phân kim lập hướng, cầy được thỏa yê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ọi rằng bát nước nén hương, kính trần bái tạ</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ỡi ơi! Xin hưở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hỉ một lát đọc tiếp hai câu sau)</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uất chủ kính dâng ba chén rượu, xem như còn sống ở cao đườ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ành Phần xin đốt một tuần hương, kính rước hồi linh về bảo tọa.</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1:00Z</dcterms:created>
  <dc:creator>Trinh Ha</dc:creator>
  <dc:description/>
  <cp:keywords/>
  <dc:language>en-US</dc:language>
  <cp:lastModifiedBy>Trinh Ha</cp:lastModifiedBy>
  <dcterms:modified xsi:type="dcterms:W3CDTF">2018-12-05T08:03:00Z</dcterms:modified>
  <cp:revision>1</cp:revision>
  <dc:subject/>
  <dc:title/>
</cp:coreProperties>
</file>