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47: PHÉP TRỪ HAI SỐ NGUYÊN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S hiết được quy tắc phép trừ trong Z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iết tính đúng hiệu của hai số nguyê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 Thái độ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ước đầu hình thành, dự đoán trên cơ sở nhìn thấy quy luật thay đổi của một loại hiện tượng (toán học) liên tiếp và phép tương t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Nêu và viết dạng tổng quát các tính chất của phép cộng các số nguyên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àm bài tập 36 a) 126 +(-20) +2004 +(-10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= [126 + (-20) +(-106)] +20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    =            0      +2004 = 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3.Bài mới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20"/>
      </w:tblGrid>
      <w:tr>
        <w:trPr>
          <w:trHeight w:val="348" w:hRule="atLeast"/>
        </w:trPr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124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hiểu cách tính hiệu của hai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biết phép trừ hai số tự nhiên thực hiện được khi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òn trong Z các số nguyên, phép trừ thực hiện như thế nào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Đưa bài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?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 Qua các ví dụ, em thử đề xuất: muốn trừ đi một số nguyên, ta có thể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quy tắc (SGK) và nêu công thức tổng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nhắc lại quy t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Nêu VD trên bảng và yêu cầu HS l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nhận xét SG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í dụ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ví dụ (SGK-8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ể tìm nhiệt độ hôm nay ở Sa Pa ta phải làm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ể tìm nhiệt độ hôm nay ở Sa Pa ta phải lấy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-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thực hiện phép t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-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=(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rả lời bài to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Vậy nhiệt độ hôm nay của Sa Pa là 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thấy phép trừ trong N và phép trừ trong Z khác nhau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Phép trừ trong Z bao giờ cũng thực hiện được, còn phép trừ trong N có khi không thực hiện được, có khi thực hiện không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ải thích thêm: Chính vì phép trừ trong N có khi không thực hiện được nên ta phải mở rộng tập N thành tập Z để phép trừ các số nguyên luôn thực hiện được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1. Hiệu của hai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-1=3+(-1)=2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2-2=2+(-2)=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2=3+(-2)=1                    2-1=2+(-1)=1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3=3+(-3)=0                    2-0=2+0    =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4=3+(-4)=-1                   2-(-1)=2+1=3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-5=3+(-5)=-2                   2-(-2)=2+2=4 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*Quy tắc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uốn trừ số nguyên a cho số nguyên b,ta cộng a với số đối của b.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3220</wp:posOffset>
                      </wp:positionV>
                      <wp:extent cx="1063625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07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a-b = a+(-b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22.5pt;mso-wrap-distance-left:9pt;mso-wrap-distance-right:9pt;mso-wrap-distance-top:0pt;mso-wrap-distance-bottom:0pt;margin-top:-28.6pt;mso-position-vertical-relative:text;margin-left:8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7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a-b = a+(-b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- Ví dụ: 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-9= 5+(-9)= -4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5-(-9)=(-5)+(+9) =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* Nhận xét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-8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2. Ví dụ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 -8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o nhiệt độ giảm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, Nên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– 4 = 3 + (-4) = 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nhiệt độ hôm nay của Sa Pa là 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*Nhận xét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ép trừ trong N không phải bao giờ cũng thực hiện được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òn trong Z luôn thực hiện đượ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 Luyện tập: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uốn trừ hai số nguyên ta thực hiện như thế nào? 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bài tập 47 trang 82 SG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a. 2-7=2+(-7)= -5            b. 1-(-2)=1+2=3              c. (-3)-4= (-3)+(-4)= -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tabs>
          <w:tab w:val="clear" w:pos="420"/>
          <w:tab w:val="left" w:pos="1085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– Học sinh về nhà học bài và làm bài tập 48; 49 SGK.</w:t>
      </w:r>
    </w:p>
    <w:p>
      <w:pPr>
        <w:pStyle w:val="Normal"/>
        <w:tabs>
          <w:tab w:val="clear" w:pos="420"/>
          <w:tab w:val="left" w:pos="1085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– Chuẩn bị bài tập phần luyện tậ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0:00Z</dcterms:created>
  <dc:creator>Administrator</dc:creator>
  <dc:description/>
  <cp:keywords/>
  <dc:language>en-US</dc:language>
  <cp:lastModifiedBy>ABC</cp:lastModifiedBy>
  <dcterms:modified xsi:type="dcterms:W3CDTF">2018-10-24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