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Hồi Linh -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color w:val="000000"/>
          <w:sz w:val="24"/>
          <w:szCs w:val="24"/>
        </w:rPr>
        <w:t>Văn khấn trong tang lễ: Lễ Hồi Linh  là lễ rước ảnh hoặc linh vị từ mộ về. Lịch ngày TỐT hướng dẫn cách cúng lễ Hồi Linh đúng chuẩn theo Văn khấn cổ truyền.</w:t>
      </w:r>
      <w:r>
        <w:rPr>
          <w:rFonts w:cs="Times New Roman" w:ascii="Times New Roman" w:hAnsi="Times New Roman"/>
          <w:b/>
          <w:color w:val="000000"/>
          <w:sz w:val="24"/>
          <w:szCs w:val="24"/>
        </w:rPr>
        <w:b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63770" cy="358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63770" cy="3582035"/>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Ý nghĩa </w:t>
      </w:r>
      <w:r>
        <w:rPr>
          <w:rFonts w:cs="Times New Roman" w:ascii="Times New Roman" w:hAnsi="Times New Roman"/>
          <w:color w:val="000000"/>
          <w:sz w:val="24"/>
          <w:szCs w:val="24"/>
        </w:rPr>
        <w:t> Lễ Hồi Linh</w:t>
      </w:r>
    </w:p>
    <w:p>
      <w:pPr>
        <w:pStyle w:val="Normal"/>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br/>
        <w:t>Văn khấn lễ Hồi Linh (Lễ rước ảnh hoặc linh vị từ mộ về)</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 xml:space="preserve"> Lễ Hồi Linh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 họ………</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tháng…….năm……</w:t>
        <w:br/>
        <w:br/>
        <w:t>Con trai trưởng (hoặc cháu đích tôn) là. ............</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âng theo lệnh của mẫu thân (hoặc phụ thân) và các chú bác, cùng với anh rể, chị gái và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Hồi linh theo nghi lễ cổ truy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 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h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an ôi! Xót nghĩ phụ thân (hoặc mẫu th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ân thi táng tất, hồn phách đã yê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a nơi trần giới, về chốn cửu nguyê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hồi linh, phụng nghênh thần chủ, rước về linh điệ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ể con cháu sớm hôm phụng sự</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ới hạn kỳ làm lễ cáo thiê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a (hoặc mẹ) hỡi có thiê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ừ nay phách định hồn yê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3:00Z</dcterms:created>
  <dc:creator>Trinh Ha</dc:creator>
  <dc:description/>
  <cp:keywords/>
  <dc:language>en-US</dc:language>
  <cp:lastModifiedBy>Trinh Ha</cp:lastModifiedBy>
  <dcterms:modified xsi:type="dcterms:W3CDTF">2018-12-05T08:04:00Z</dcterms:modified>
  <cp:revision>1</cp:revision>
  <dc:subject/>
  <dc:title/>
</cp:coreProperties>
</file>