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Chầu Tổ (Văn khấn trong tang lễ)</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rPr/>
      </w:pPr>
      <w:r>
        <w:rPr>
          <w:rStyle w:val="StrongEmphasis"/>
          <w:rFonts w:cs="Times New Roman" w:ascii="Times New Roman" w:hAnsi="Times New Roman"/>
          <w:b/>
          <w:color w:val="000000"/>
          <w:sz w:val="24"/>
          <w:szCs w:val="24"/>
        </w:rPr>
        <w:t>Văn khấn trong tang lễ: Lễ Chầu Tổ là lễ sau khi làm lễ Hồi Linh ở bàn thờ tang xong thì làm lễ cáo yết với Tổ Tiên ở bàn thờ chính, nếu là gia đình nhà con thứ thì yết cáo tại nhà thờ của chi họ, nơi thờ ông bà nội, hoặc cụ nội.</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35400" cy="288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835400" cy="2884170"/>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Ý nghĩa </w:t>
      </w:r>
      <w:r>
        <w:rPr>
          <w:rFonts w:cs="Times New Roman" w:ascii="Times New Roman" w:hAnsi="Times New Roman"/>
          <w:color w:val="000000"/>
          <w:sz w:val="24"/>
          <w:szCs w:val="24"/>
        </w:rPr>
        <w:t>Lễ Chầu Tổ</w:t>
      </w:r>
      <w:r>
        <w:rPr>
          <w:rStyle w:val="StrongEmphasis"/>
          <w:rFonts w:cs="Times New Roman" w:ascii="Times New Roman" w:hAnsi="Times New Roman"/>
          <w:b w:val="false"/>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Sau khi làm lễ Hồi Linh ở bàn thờ tang xong thì làm lễ cáo yết với Tổ Tiên ở bàn thờ chính, nếu là gia đình nhà con thứ thì yết cáo tại nhà thờ của chi họ, nơi thờ ông bà nội, hoặc cụ nội.</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Văn khấn </w:t>
      </w:r>
      <w:r>
        <w:rPr>
          <w:rFonts w:cs="Times New Roman" w:ascii="Times New Roman" w:hAnsi="Times New Roman"/>
          <w:color w:val="000000"/>
          <w:sz w:val="24"/>
          <w:szCs w:val="24"/>
        </w:rPr>
        <w:t>Lễ Chầu Tổ</w:t>
      </w:r>
      <w:r>
        <w:rPr>
          <w:rStyle w:val="StrongEmphasis"/>
          <w:rFonts w:cs="Times New Roman" w:ascii="Times New Roman" w:hAnsi="Times New Roman"/>
          <w:b w:val="false"/>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 họ………</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 tháng… năm…</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ậu duệ tôn là………………………</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âng theo lệnh của mẫu thân (nếu là mẹ hoặc phụ thân nếu là cha) và các chú bác, cùng với anh rể, chị gái và các em trai gái dâu rể, con cháu nội ngoại. Kính cáo Tổ Tiê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ì có: Hiển Khảo (hoặc Hiển Tỷ)…………thọ chung ngày …….. nay đã an táng xong, làm lễ hồi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theo lễ nghi phong tục, xin kính dâng lễ vật gồm hương hoa chuối oản, trầu cau, đèn nến, xôi gà thịt rượu, gọi là lễ bạc tâm thành. (Nếu sắp lễ có những thứ khác thì khi khấn tùy theo đồ lễ mà kể r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cẩn quỳ trước linh vị của: Cao Tằng Tổ Khảo, Cao Tằng Tổ Tỷ, liệt vị Tiên linh.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ật vốn nhờ trời</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ười sinh nhờ Tổ.</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ót nay phụ thân (hoặc mẫu thâ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eo Tiên theo Tổ</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ơ ngu vừa đặt tế điệ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hĩ trước nghĩ sau</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ật mọn kính bày lễ số.</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ửa trông chứng giám lòng thành;</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úi nguyện phù trì bảo hộ.</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tâm kính bái cúi xin được phù hộ độ trì.</w:t>
        <w:br/>
        <w:t> </w:t>
      </w:r>
    </w:p>
    <w:p>
      <w:pPr>
        <w:pStyle w:val="Normal"/>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4:00Z</dcterms:created>
  <dc:creator>Trinh Ha</dc:creator>
  <dc:description/>
  <cp:keywords/>
  <dc:language>en-US</dc:language>
  <cp:lastModifiedBy>Trinh Ha</cp:lastModifiedBy>
  <dcterms:modified xsi:type="dcterms:W3CDTF">2018-12-05T08:20:00Z</dcterms:modified>
  <cp:revision>1</cp:revision>
  <dc:subject/>
  <dc:title/>
</cp:coreProperties>
</file>