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t>Văn khấn Lễ Tế Ngu (Văn khấn trong tang lễ)</w:t>
      </w:r>
    </w:p>
    <w:p>
      <w:pPr>
        <w:pStyle w:val="Normal"/>
        <w:numPr>
          <w:ilvl w:val="0"/>
          <w:numId w:val="0"/>
        </w:numPr>
        <w:spacing w:lineRule="auto" w:line="276" w:before="0" w:after="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Heading2"/>
        <w:spacing w:lineRule="auto" w:line="276" w:before="0" w:after="0"/>
        <w:rPr/>
      </w:pPr>
      <w:r>
        <w:rPr>
          <w:rStyle w:val="StrongEmphasis"/>
          <w:rFonts w:cs="Times New Roman" w:ascii="Times New Roman" w:hAnsi="Times New Roman"/>
          <w:b w:val="false"/>
          <w:bCs w:val="false"/>
          <w:color w:val="000000"/>
          <w:sz w:val="24"/>
          <w:szCs w:val="24"/>
        </w:rPr>
        <w:t>Văn khấn trong tang lễ: Lễ Tế Ngu là lễ ba ngày sau khi mất hoặc ba ngày sau khi chôn cất xong. Lịch ngày Tốt hướng dẫn cách cúng khấn lễ Tế Ngu đúng chuẩn theo phong tục cổ truyền Việt Nam.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3860800" cy="289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860800" cy="2890520"/>
                          </a:xfrm>
                          <a:prstGeom prst="rect">
                            <a:avLst/>
                          </a:prstGeom>
                        </pic:spPr>
                      </pic:pic>
                    </a:graphicData>
                  </a:graphic>
                </wp:inline>
              </w:drawing>
            </w:r>
          </w:p>
        </w:tc>
      </w:tr>
      <w:tr>
        <w:trPr/>
        <w:tc>
          <w:tcPr>
            <w:tcW w:w="9900" w:type="dxa"/>
            <w:tcBorders/>
            <w:vAlign w:val="center"/>
          </w:tcPr>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StrongEmphasis"/>
          <w:rFonts w:cs="Times New Roman" w:ascii="Times New Roman" w:hAnsi="Times New Roman"/>
          <w:b w:val="false"/>
          <w:bCs w:val="false"/>
          <w:color w:val="000000"/>
          <w:sz w:val="24"/>
          <w:szCs w:val="24"/>
        </w:rPr>
        <w:t>1. Ý nghĩa </w:t>
      </w:r>
      <w:r>
        <w:rPr>
          <w:rFonts w:cs="Times New Roman" w:ascii="Times New Roman" w:hAnsi="Times New Roman"/>
          <w:color w:val="000000"/>
          <w:sz w:val="24"/>
          <w:szCs w:val="24"/>
        </w:rPr>
        <w:t>Lễ Tế Ngu </w:t>
      </w:r>
      <w:r>
        <w:rPr>
          <w:rStyle w:val="StrongEmphasis"/>
          <w:rFonts w:cs="Times New Roman" w:ascii="Times New Roman" w:hAnsi="Times New Roman"/>
          <w:b w:val="false"/>
          <w:bCs w:val="false"/>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Lễ ba ngày sau khi mất hoặc ba ngày sau khi chôn cất xong</w:t>
      </w:r>
    </w:p>
    <w:p>
      <w:pPr>
        <w:pStyle w:val="Heading2"/>
        <w:spacing w:lineRule="auto" w:line="276"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Văn khấn </w:t>
      </w:r>
      <w:r>
        <w:rPr>
          <w:rFonts w:cs="Times New Roman" w:ascii="Times New Roman" w:hAnsi="Times New Roman"/>
          <w:color w:val="000000"/>
          <w:sz w:val="24"/>
          <w:szCs w:val="24"/>
        </w:rPr>
        <w:t xml:space="preserve">Lễ Tế Ngu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chín phương Trời, mười phương Chư Phật, Chư phật mười ph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lạy Đức Đương cảnh Thành hoàng chư vị Đại vươ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ngài Đông trù Tư mệnh Táo phủ Thần quâ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 kính lạy chư gia tiên Cao Tằng Tổ Khảo, Cao Tằng Tổ tỷ.</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ôm nay là ngày…….tháng……..năm……….</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 trai trưởng (hoặc cháu đích tôn) là……… </w:t>
        <w:br/>
        <w:br/>
        <w:t>Vâng theo lệnh của mẫu thân (nếu là mẹ hoặc phụ mẫu nếu là cha), các chú bác, cùng anh rể, chị gái, các em trai gái dâu rể, con cháu nội ngoại kính lạ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y nhân ngày lễ Tế Ngu theo nghi lễ cổ truy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dâng lễ mọn biểu lộ lòng thà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linh vị của: Hiển……………..chân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in kính cẩn trình thưa rằ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an ôi! Trên tòa Nam cực, lác đác sao thưa; (nếu khóc cha hoặc đổi là Bắc vụ nếu khóc mẹ).</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ước chốn Giao trì, tờ mờ mây khó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ơ tạo hóa làm chi ngang ngửa thế, bóng khích câu,</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en khéo trêu ngườ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ữ cương thường nghĩ lại ngậm ngùi tha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ình hiếu đễ chưa yên thỏa dạ.</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Ơn nuôi nấng áo dày cơm nặng, biển trời khôn xiết</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iết công lao;</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hĩ sớm hôm ấp lạnh quạt nồng, tơ tóc những</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ềm chưa báo qu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gờ đâu! Nhà Thung (nếu là cha hoặc Nhà Huyên nếu là mẹ) khuất núi, trời mây cách trở muôn trùng;</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br/>
        <w:t>Chồi Tử mờ sương, âm dương xa vời đôi ng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ông xe hạc lờ mờ ẩn bóng, cám cảnh cuộc phù sinh chưa mấy, gót tiên du đã lánh cõi trần a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ồi khúc tằm. áy náy trong lòng, thương thay hồn bất tử về đâu, cửa Phật độ biết nhờ ai hiện hó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ối vàng thăm thẳm, sáng phụ thân (hoặc mẫu thân) một mình lìa khơ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iọt ngọc đầm đìa, đàn con cháu, hai hàng lã ch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ễ Sơ Ngu (hoặc Tái Ngu, Tam Ngu) theo tục cổ, trình bày:</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hà đơn bạc, biết lấy gì để dóng dả.</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ành đã biết: đất nghĩa trời kinh, nào chỉ ba tuần nghi tiết,</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ủ lễ báo đền</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ũng gọi là: lưng cơm chén nước, họa may chín suối anh linh,</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ược về yên thỏa</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Ôi! Thương ôi!</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úng con lễ bạc tâm thành, thành tâm kính lễ cúi xin được phù hộ độ trì.</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ính cáo!</w:t>
        <w:br/>
        <w:t>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 mô A Di Đà Phật! (3 lần)</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0:00Z</dcterms:created>
  <dc:creator>Trinh Ha</dc:creator>
  <dc:description/>
  <cp:keywords/>
  <dc:language>en-US</dc:language>
  <cp:lastModifiedBy>Trinh Ha</cp:lastModifiedBy>
  <dcterms:modified xsi:type="dcterms:W3CDTF">2018-12-05T08:22:00Z</dcterms:modified>
  <cp:revision>1</cp:revision>
  <dc:subject/>
  <dc:title/>
</cp:coreProperties>
</file>