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Văn khấn Lễ Chung Thất và Tốt Khốc (Văn khấn trong tang lễ)</w:t>
      </w:r>
    </w:p>
    <w:p>
      <w:pPr>
        <w:pStyle w:val="Normal"/>
        <w:numPr>
          <w:ilvl w:val="0"/>
          <w:numId w:val="0"/>
        </w:numPr>
        <w:spacing w:lineRule="auto" w:line="276" w:before="0" w:after="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76" w:before="0" w:after="240"/>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Văn khấn trong tang lễ: Lễ Chung Thất là lễ 49 ngày. Lễ Tốt Khốc là lễ 100 ngày. Lịch ngày TỐT hướng dẫn cách cúng khấn Lễ Chung Thất và Lễ Tốt Khốc chi tiết và đúng cách nhất.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1. Ý nghĩa </w:t>
      </w:r>
      <w:r>
        <w:rPr>
          <w:rFonts w:cs="Times New Roman" w:ascii="Times New Roman" w:hAnsi="Times New Roman"/>
          <w:color w:val="000000"/>
          <w:sz w:val="24"/>
          <w:szCs w:val="24"/>
        </w:rPr>
        <w:t>Lễ Chung Thất và Tốt Khốc</w:t>
      </w:r>
      <w:r>
        <w:rPr>
          <w:rStyle w:val="StrongEmphasis"/>
          <w:rFonts w:cs="Times New Roman" w:ascii="Times New Roman" w:hAnsi="Times New Roman"/>
          <w:b w:val="false"/>
          <w:bCs w:val="false"/>
          <w:color w:val="000000"/>
          <w:sz w:val="24"/>
          <w:szCs w:val="24"/>
        </w:rPr>
        <w:t>:</w:t>
      </w:r>
    </w:p>
    <w:p>
      <w:pPr>
        <w:pStyle w:val="Normal"/>
        <w:spacing w:lineRule="auto" w:line="276" w:before="0" w:after="240"/>
        <w:rPr>
          <w:rFonts w:ascii="Times New Roman" w:hAnsi="Times New Roman" w:cs="Times New Roman"/>
          <w:color w:val="000000"/>
          <w:sz w:val="24"/>
          <w:szCs w:val="24"/>
        </w:rPr>
      </w:pPr>
      <w:r>
        <w:rPr>
          <w:rFonts w:cs="Times New Roman" w:ascii="Times New Roman" w:hAnsi="Times New Roman"/>
          <w:color w:val="000000"/>
          <w:sz w:val="24"/>
          <w:szCs w:val="24"/>
        </w:rPr>
        <w:br/>
        <w:t>Lễ Chung Thất là lễ 49 ngày. Lễ Tốt Khốc là lễ 100 ngày</w:t>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2. Văn khấn </w:t>
      </w:r>
      <w:r>
        <w:rPr>
          <w:rFonts w:cs="Times New Roman" w:ascii="Times New Roman" w:hAnsi="Times New Roman"/>
          <w:color w:val="000000"/>
          <w:sz w:val="24"/>
          <w:szCs w:val="24"/>
        </w:rPr>
        <w:t>Lễ Chung Thất và Tốt Khốc</w:t>
      </w:r>
      <w:r>
        <w:rPr>
          <w:rStyle w:val="StrongEmphasis"/>
          <w:rFonts w:cs="Times New Roman" w:ascii="Times New Roman" w:hAnsi="Times New Roman"/>
          <w:b w:val="false"/>
          <w:bCs w:val="false"/>
          <w:color w:val="000000"/>
          <w:sz w:val="24"/>
          <w:szCs w:val="24"/>
        </w:rP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n lạy chín phương Trời, mười phương Chư Phật, Chư phật mười ph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ôm nay là ngày….tháng….năm…..âm lịch tức ngày…..tháng….năm dương lịc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ại (địa chỉ):…………………</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n trai trưởng (hoặc cháu đích tôn) là………</w:t>
        <w:br/>
        <w:br/>
        <w:t>Vâng theo lệnh của mẫu thân (nếu là mẹ hoặc phụ mẫu nếu là cha), các chú bác, cùng anh rể, chị gái, các em trai gái dâu rể, con cháu nội ngoại kính lạy.</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y nhân ngày lễ Chung Thất (lễ Tốt Khốc) theo nghi lễ cổ truyền, có kính cẩn sắm các thứ lễ vật gồm:…………………………..</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ính dâng lễ mọn biểu lộ lòng thà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ước linh vị của Hiển:………… chân li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in kính cẩn trình thưa rằ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úi Hỗ sao mờ, nhà Thung bóng xế (Nếu là cha)/ Núi Dĩ sao mờ, nhà Huyên bóng xế (nếu là mẹ)</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ình nghĩa cha sinh mẹ dưỡng, biết là bao;</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ông ơn biển rộng, trời cao khôn xiết kể.</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ấy lâu nay: Thở than trầm mộng mơ mà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ưởng nhớ âm dương vắng vẻ.</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ống thời lai lai láng láng, hớn hở chừng nào!</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ác thời kể tháng kể ngày, buồn tênh mọi lẽ!</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gày qua tháng lại, tính đến nay Chung Thất (hoặc Tốt Khốc) tới tuầ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ễ bạc tâm thành gọi là có nén nhang kính tế.</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in mời: Hiể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iể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iể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ùng các bị Tiên linh, Tổ Bá, Tổ Thúc, Tổ Cô và các vong linh phụ thờ theo Tiên Tổ cùng về hâm hưở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ính cáo: Liệt vị Tôn thần: Táo Quân, Thổ Công, Thánh sư, Tiên sư, Ngũ tự Gia thần cùng chứng giám và phù hộ cho toàn gia được mọi sự yên lành tốt đẹp.</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3 lần)</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2:00Z</dcterms:created>
  <dc:creator>Trinh Ha</dc:creator>
  <dc:description/>
  <cp:keywords/>
  <dc:language>en-US</dc:language>
  <cp:lastModifiedBy>Trinh Ha</cp:lastModifiedBy>
  <dcterms:modified xsi:type="dcterms:W3CDTF">2018-12-05T08:23:00Z</dcterms:modified>
  <cp:revision>1</cp:revision>
  <dc:subject/>
  <dc:title/>
</cp:coreProperties>
</file>