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Văn khấn Lễ Triệu lịch Điện Văn (Văn khấn trong tang lễ)</w:t>
      </w:r>
    </w:p>
    <w:p>
      <w:pPr>
        <w:pStyle w:val="Normal"/>
        <w:numPr>
          <w:ilvl w:val="0"/>
          <w:numId w:val="0"/>
        </w:numPr>
        <w:spacing w:lineRule="auto" w:line="276"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76" w:before="0" w:after="240"/>
        <w:rPr/>
      </w:pPr>
      <w:r>
        <w:rPr>
          <w:rStyle w:val="StrongEmphasis"/>
          <w:rFonts w:cs="Times New Roman" w:ascii="Times New Roman" w:hAnsi="Times New Roman"/>
          <w:b/>
          <w:color w:val="000000"/>
          <w:sz w:val="24"/>
          <w:szCs w:val="24"/>
        </w:rPr>
        <w:t>Văn khấn trong tang lễ: Lễ Triệu tịch Điện văn là lễ cúng cơm trong 100 ngày. Lịch ngày TỐT hướng dẫn cách cúng Lễ Triệu tịch Điện văn đúng cách nhất theo phong tục cổ truyền Việt Nam. </w:t>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95445" cy="239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195445" cy="2399665"/>
                          </a:xfrm>
                          <a:prstGeom prst="rect">
                            <a:avLst/>
                          </a:prstGeom>
                        </pic:spPr>
                      </pic:pic>
                    </a:graphicData>
                  </a:graphic>
                </wp:inline>
              </w:drawing>
            </w:r>
          </w:p>
        </w:tc>
      </w:tr>
      <w:tr>
        <w:trPr/>
        <w:tc>
          <w:tcPr>
            <w:tcW w:w="9900" w:type="dxa"/>
            <w:tcBorders/>
            <w:vAlign w:val="center"/>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1. Ý nghĩa</w:t>
      </w:r>
      <w:r>
        <w:rPr>
          <w:rFonts w:cs="Times New Roman" w:ascii="Times New Roman" w:hAnsi="Times New Roman"/>
          <w:color w:val="000000"/>
          <w:sz w:val="24"/>
          <w:szCs w:val="24"/>
        </w:rPr>
        <w:t> Lễ Triệu lịch Điện Văn</w:t>
      </w:r>
      <w:r>
        <w:rPr>
          <w:rStyle w:val="StrongEmphasis"/>
          <w:rFonts w:cs="Times New Roman" w:ascii="Times New Roman" w:hAnsi="Times New Roman"/>
          <w:b w:val="false"/>
          <w:bCs w:val="false"/>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Lễ Triệu tịch Điện văn là lễ cúng cơm trong 100 ngày</w:t>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2. Văn khấn </w:t>
      </w:r>
      <w:r>
        <w:rPr>
          <w:rFonts w:cs="Times New Roman" w:ascii="Times New Roman" w:hAnsi="Times New Roman"/>
          <w:color w:val="000000"/>
          <w:sz w:val="24"/>
          <w:szCs w:val="24"/>
        </w:rPr>
        <w:t> Lễ Triệu lịch Điện Văn</w:t>
      </w:r>
      <w:r>
        <w:rPr>
          <w:rStyle w:val="StrongEmphasis"/>
          <w:rFonts w:cs="Times New Roman" w:ascii="Times New Roman" w:hAnsi="Times New Roman"/>
          <w:b w:val="false"/>
          <w:bCs w:val="false"/>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chín phương Trời, mười phương Chư Phật, Chư phật mười ph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Đức Đương cảnh Thành hoàng chư vị Đại v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ngài Đông trù Tư mệnh Táo phủ Thần quâ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chư gia tiên Cao Tằng Tổ Khảo, Cao Tằng Tổ tỷ</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ôm nay là ngày……tháng……….năm………..</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 trai trưởng (hoặc cháu đích tôn) là………</w:t>
        <w:br/>
        <w:br/>
        <w:t>Vâng theo lệnh của mẫu thân (nếu là mẹ hoặc phụ mẫu nếu là cha), các chú bác, cùng anh rể, chị gái, các em trai gái dâu rể, con cháu nội ngoại kính lạ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y nhân ngày lễ cúng cơm trong trăm ngày theo nghi lễ cổ truyề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dâng lễ mọn biểu lộ lòng thà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ước linh vị của: Hiển……………chân li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in kính cẩn trình thưa rằ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an ôi! Thương nhớ phụ thân, bỏ về cõi thọ</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oặc Thương nhớ mẫu thân, bỏ về cõi thọ)</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ót thừa vân, nghĩ đã xa khơ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òng ái nhật, nghĩ càng tủi hổ.</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ưng cơm bát nước, miếng trân cam, tỏ dạ kính thà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ớm rượu trưa trà, đạo thần hôn, giữ lòng ái mộ.</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gậm ngùi, hồn phách biết về đâu;</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ưởng tượng bóng hình còn mãi đó.</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Ôi! Thương ô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úng con lễ bạc tâm thành, cúi xin được phù hộ độ trì.</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4:00Z</dcterms:created>
  <dc:creator>Trinh Ha</dc:creator>
  <dc:description/>
  <cp:keywords/>
  <dc:language>en-US</dc:language>
  <cp:lastModifiedBy>Trinh Ha</cp:lastModifiedBy>
  <dcterms:modified xsi:type="dcterms:W3CDTF">2018-12-05T08:25:00Z</dcterms:modified>
  <cp:revision>1</cp:revision>
  <dc:subject/>
  <dc:title/>
</cp:coreProperties>
</file>