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eastAsia="Times New Roman" w:cs="Times New Roman"/>
          <w:b/>
          <w:b/>
          <w:bCs/>
          <w:color w:val="252525"/>
          <w:kern w:val="2"/>
          <w:sz w:val="32"/>
          <w:szCs w:val="32"/>
        </w:rPr>
      </w:pPr>
      <w:r>
        <w:rPr>
          <w:rFonts w:eastAsia="Times New Roman" w:cs="Times New Roman" w:ascii="Times New Roman" w:hAnsi="Times New Roman"/>
          <w:b/>
          <w:bCs/>
          <w:color w:val="252525"/>
          <w:kern w:val="2"/>
          <w:sz w:val="32"/>
          <w:szCs w:val="32"/>
        </w:rPr>
        <w:t>Văn khấn Lễ Tiểu Tường, Đại Tường (giỗ đầu, giỗ thứ hai)</w:t>
      </w:r>
    </w:p>
    <w:p>
      <w:pPr>
        <w:pStyle w:val="Normal"/>
        <w:numPr>
          <w:ilvl w:val="0"/>
          <w:numId w:val="0"/>
        </w:numPr>
        <w:spacing w:lineRule="auto" w:line="360" w:before="0" w:after="0"/>
        <w:outlineLvl w:val="0"/>
        <w:rPr>
          <w:rFonts w:ascii="Times New Roman" w:hAnsi="Times New Roman" w:eastAsia="Times New Roman" w:cs="Times New Roman"/>
          <w:b/>
          <w:b/>
          <w:bCs/>
          <w:color w:val="252525"/>
          <w:kern w:val="2"/>
          <w:sz w:val="24"/>
          <w:szCs w:val="24"/>
        </w:rPr>
      </w:pPr>
      <w:r>
        <w:rPr>
          <w:rFonts w:eastAsia="Times New Roman" w:cs="Times New Roman" w:ascii="Times New Roman" w:hAnsi="Times New Roman"/>
          <w:b/>
          <w:bCs/>
          <w:color w:val="252525"/>
          <w:kern w:val="2"/>
          <w:sz w:val="24"/>
          <w:szCs w:val="24"/>
        </w:rPr>
      </w:r>
    </w:p>
    <w:p>
      <w:pPr>
        <w:pStyle w:val="Normal"/>
        <w:spacing w:lineRule="auto" w:line="360"/>
        <w:rPr/>
      </w:pPr>
      <w:r>
        <w:rPr>
          <w:rStyle w:val="StrongEmphasis"/>
          <w:rFonts w:cs="Times New Roman" w:ascii="Times New Roman" w:hAnsi="Times New Roman"/>
          <w:b w:val="false"/>
          <w:color w:val="252525"/>
          <w:sz w:val="24"/>
          <w:szCs w:val="24"/>
        </w:rPr>
        <w:t>Văn khấn trong tang lễ: Lễ Tiểu Tường là ngày giỗ (kỵ giỗ) đầu tiên sau đúng một năm ngày mất của ai đó. Lễ Đại Tường là ngày giỗ thứ hai liền kề sau đó. Lịch ngày Tốt hướng dẫn cách cúng lễ Tiểu tường, Đại tường đúng chuẩn nhất để bạn đọc tham khảo. </w:t>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14495" cy="2790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214495" cy="2790190"/>
                          </a:xfrm>
                          <a:prstGeom prst="rect">
                            <a:avLst/>
                          </a:prstGeom>
                        </pic:spPr>
                      </pic:pic>
                    </a:graphicData>
                  </a:graphic>
                </wp:inline>
              </w:drawing>
            </w:r>
          </w:p>
        </w:tc>
      </w:tr>
      <w:tr>
        <w:trPr/>
        <w:tc>
          <w:tcPr>
            <w:tcW w:w="9900" w:type="dxa"/>
            <w:tcBorders/>
            <w:vAlign w:val="center"/>
          </w:tcPr>
          <w:p>
            <w:pPr>
              <w:pStyle w:val="Normal"/>
              <w:spacing w:lineRule="auto" w:line="360" w:before="0" w:after="160"/>
              <w:rPr>
                <w:rFonts w:ascii="Times New Roman" w:hAnsi="Times New Roman" w:cs="Times New Roman"/>
                <w:color w:val="0000FF"/>
                <w:sz w:val="24"/>
                <w:szCs w:val="24"/>
              </w:rPr>
            </w:pPr>
            <w:r>
              <w:rPr>
                <w:rFonts w:cs="Times New Roman" w:ascii="Times New Roman" w:hAnsi="Times New Roman"/>
                <w:color w:val="0000FF"/>
                <w:sz w:val="24"/>
                <w:szCs w:val="24"/>
              </w:rPr>
              <w:t> </w:t>
            </w:r>
          </w:p>
        </w:tc>
      </w:tr>
    </w:tbl>
    <w:p>
      <w:pPr>
        <w:pStyle w:val="Heading2"/>
        <w:spacing w:lineRule="auto" w:line="360" w:before="0" w:after="0"/>
        <w:rPr>
          <w:rFonts w:ascii="Times New Roman" w:hAnsi="Times New Roman" w:cs="Times New Roman"/>
          <w:color w:val="252525"/>
          <w:sz w:val="24"/>
          <w:szCs w:val="24"/>
        </w:rPr>
      </w:pPr>
      <w:r>
        <w:rPr>
          <w:rStyle w:val="StrongEmphasis"/>
          <w:rFonts w:cs="Times New Roman" w:ascii="Times New Roman" w:hAnsi="Times New Roman"/>
          <w:b w:val="false"/>
          <w:bCs w:val="false"/>
          <w:color w:val="252525"/>
          <w:sz w:val="24"/>
          <w:szCs w:val="24"/>
        </w:rPr>
        <w:t xml:space="preserve">1. </w:t>
      </w:r>
      <w:r>
        <w:rPr>
          <w:rStyle w:val="StrongEmphasis"/>
          <w:rFonts w:cs="Times New Roman" w:ascii="Times New Roman" w:hAnsi="Times New Roman"/>
          <w:bCs w:val="false"/>
          <w:color w:val="252525"/>
          <w:sz w:val="24"/>
          <w:szCs w:val="24"/>
        </w:rPr>
        <w:t>Ý nghĩa Lễ Tiểu Tường, Đại Tường:</w:t>
      </w:r>
    </w:p>
    <w:p>
      <w:pPr>
        <w:pStyle w:val="Normal"/>
        <w:spacing w:lineRule="auto" w:line="360"/>
        <w:rPr>
          <w:rFonts w:ascii="Times New Roman" w:hAnsi="Times New Roman" w:cs="Times New Roman"/>
          <w:color w:val="252525"/>
          <w:sz w:val="24"/>
          <w:szCs w:val="24"/>
        </w:rPr>
      </w:pPr>
      <w:r>
        <w:rPr>
          <w:rFonts w:cs="Times New Roman" w:ascii="Times New Roman" w:hAnsi="Times New Roman"/>
          <w:color w:val="252525"/>
          <w:sz w:val="24"/>
          <w:szCs w:val="24"/>
        </w:rPr>
        <w:t>Ngày giỗ đầu hay còn được gọi là “Tiểu Tường” là ngày giỗ (kỵ giỗ) đầu tiên sau đúng một năm ngày mất của ai đó, tính theo </w:t>
      </w:r>
      <w:r>
        <w:rPr>
          <w:rFonts w:cs="Times New Roman" w:ascii="Times New Roman" w:hAnsi="Times New Roman"/>
          <w:b/>
          <w:bCs/>
          <w:sz w:val="24"/>
          <w:szCs w:val="24"/>
        </w:rPr>
        <w:t>lịch âm</w:t>
      </w:r>
      <w:r>
        <w:rPr>
          <w:rFonts w:cs="Times New Roman" w:ascii="Times New Roman" w:hAnsi="Times New Roman"/>
          <w:color w:val="252525"/>
          <w:sz w:val="24"/>
          <w:szCs w:val="24"/>
        </w:rPr>
        <w:t>. Đây là một trong hai giỗ thuộc kỳ tang.</w:t>
        <w:br/>
        <w:br/>
        <w:t>Bởi vậy, vào ngày Giỗ Đầu người ta thường tổ chức trang nghiêm, bi ai, sầu thảm chẳng khá gì mấy so với ngày để tang năm trước. Nghĩa là con cháu đều có vận tang phục, khi tế lễ đều có khóc như đưa đám, một số nhà có điều kiện còn thuê cả đội kèn chồng nữa.</w:t>
      </w:r>
    </w:p>
    <w:p>
      <w:pPr>
        <w:pStyle w:val="Normal"/>
        <w:spacing w:lineRule="auto" w:line="360"/>
        <w:rPr>
          <w:rFonts w:ascii="Times New Roman" w:hAnsi="Times New Roman" w:cs="Times New Roman"/>
          <w:sz w:val="24"/>
          <w:szCs w:val="24"/>
        </w:rPr>
      </w:pPr>
      <w:r>
        <w:rPr>
          <w:rFonts w:cs="Times New Roman" w:ascii="Times New Roman" w:hAnsi="Times New Roman"/>
          <w:color w:val="252525"/>
          <w:sz w:val="24"/>
          <w:szCs w:val="24"/>
        </w:rPr>
        <w:br/>
      </w:r>
    </w:p>
    <w:p>
      <w:pPr>
        <w:pStyle w:val="Heading2"/>
        <w:spacing w:lineRule="auto" w:line="360" w:before="0" w:after="0"/>
        <w:rPr>
          <w:rFonts w:ascii="Times New Roman" w:hAnsi="Times New Roman" w:cs="Times New Roman"/>
          <w:color w:val="252525"/>
          <w:sz w:val="24"/>
          <w:szCs w:val="24"/>
        </w:rPr>
      </w:pPr>
      <w:r>
        <w:rPr>
          <w:rStyle w:val="StrongEmphasis"/>
          <w:rFonts w:cs="Times New Roman" w:ascii="Times New Roman" w:hAnsi="Times New Roman"/>
          <w:b w:val="false"/>
          <w:bCs w:val="false"/>
          <w:color w:val="252525"/>
          <w:sz w:val="24"/>
          <w:szCs w:val="24"/>
        </w:rPr>
        <w:t xml:space="preserve">2. </w:t>
      </w:r>
      <w:r>
        <w:rPr>
          <w:rStyle w:val="StrongEmphasis"/>
          <w:rFonts w:cs="Times New Roman" w:ascii="Times New Roman" w:hAnsi="Times New Roman"/>
          <w:bCs w:val="false"/>
          <w:color w:val="252525"/>
          <w:sz w:val="24"/>
          <w:szCs w:val="24"/>
        </w:rPr>
        <w:t>Sắm Lễ Tiểu Tường, Đại Tường</w:t>
      </w:r>
      <w:r>
        <w:rPr>
          <w:rStyle w:val="StrongEmphasis"/>
          <w:rFonts w:cs="Times New Roman" w:ascii="Times New Roman" w:hAnsi="Times New Roman"/>
          <w:b w:val="false"/>
          <w:bCs w:val="false"/>
          <w:color w:val="252525"/>
          <w:sz w:val="24"/>
          <w:szCs w:val="24"/>
        </w:rPr>
        <w:t>:</w:t>
      </w:r>
    </w:p>
    <w:p>
      <w:pPr>
        <w:pStyle w:val="Normal"/>
        <w:spacing w:lineRule="auto" w:line="360"/>
        <w:rPr>
          <w:rFonts w:ascii="Times New Roman" w:hAnsi="Times New Roman" w:cs="Times New Roman"/>
          <w:color w:val="252525"/>
          <w:sz w:val="24"/>
          <w:szCs w:val="24"/>
        </w:rPr>
      </w:pPr>
      <w:r>
        <w:rPr>
          <w:rFonts w:cs="Times New Roman" w:ascii="Times New Roman" w:hAnsi="Times New Roman"/>
          <w:color w:val="252525"/>
          <w:sz w:val="24"/>
          <w:szCs w:val="24"/>
        </w:rPr>
        <w:t>Vào ngày Giỗ Đầu, ngoài mâm lễ mặn, hoa, quả, hương, phẩm oản, người ta thường mua sắm rất nhiều đồ hàng mã không chỉ là tiền, vàng, mã, giấy mà còn cả các vật dụng như quần , áo, nhà cửa, xe cộ mà thậm chí còn mua sắm cả hình nhân bằng giấy nữa.</w:t>
        <w:br/>
        <w:br/>
        <w:t>“Hình nhân” ở đây không phải để thế mạng cho ai mà là tục tín ngưỡng tin rằng, với phép thuật của thuật của thầy phù thủy thì hình nhân bằng giấy khi đốt đi sẽ hóa thành người hầu hạ vong linh nơi Âm giới.</w:t>
        <w:br/>
        <w:br/>
        <w:t>Sau buổi lễ những đồ vàng mã sẽ được mang ra tận ngoài mộ để hóa (đốt). Nhưng đồ vàng mã đốt trong ngày Tiểu Tường còn được gọi là “mã biếu”. Gọi là mã biếu vì người ta nghĩ rằng những đồ mã này chỉ cúng cho vong linh người mất, nhưng người đó không được dùng mà phải mang biếu các ác thần để tránh sự quấy nhiễu.</w:t>
        <w:br/>
      </w:r>
    </w:p>
    <w:p>
      <w:pPr>
        <w:pStyle w:val="Heading2"/>
        <w:spacing w:lineRule="auto" w:line="360" w:before="0" w:after="0"/>
        <w:rPr>
          <w:rFonts w:ascii="Times New Roman" w:hAnsi="Times New Roman" w:cs="Times New Roman"/>
          <w:color w:val="252525"/>
          <w:sz w:val="24"/>
          <w:szCs w:val="24"/>
        </w:rPr>
      </w:pPr>
      <w:r>
        <w:rPr>
          <w:rStyle w:val="StrongEmphasis"/>
          <w:rFonts w:cs="Times New Roman" w:ascii="Times New Roman" w:hAnsi="Times New Roman"/>
          <w:b w:val="false"/>
          <w:bCs w:val="false"/>
          <w:color w:val="252525"/>
          <w:sz w:val="24"/>
          <w:szCs w:val="24"/>
        </w:rPr>
        <w:t xml:space="preserve">3. </w:t>
      </w:r>
      <w:r>
        <w:rPr>
          <w:rStyle w:val="StrongEmphasis"/>
          <w:rFonts w:cs="Times New Roman" w:ascii="Times New Roman" w:hAnsi="Times New Roman"/>
          <w:bCs w:val="false"/>
          <w:color w:val="252525"/>
          <w:sz w:val="24"/>
          <w:szCs w:val="24"/>
        </w:rPr>
        <w:t>Văn khấn Lễ Tiểu Tường, Đại Tường:</w:t>
      </w:r>
    </w:p>
    <w:p>
      <w:pPr>
        <w:pStyle w:val="Heading3"/>
        <w:spacing w:lineRule="auto" w:line="360" w:before="0" w:after="0"/>
        <w:rPr>
          <w:rFonts w:ascii="Times New Roman" w:hAnsi="Times New Roman" w:cs="Times New Roman"/>
          <w:color w:val="252525"/>
        </w:rPr>
      </w:pPr>
      <w:r>
        <w:rPr>
          <w:rStyle w:val="StrongEmphasis"/>
          <w:rFonts w:cs="Times New Roman" w:ascii="Times New Roman" w:hAnsi="Times New Roman"/>
          <w:b w:val="false"/>
          <w:bCs w:val="false"/>
          <w:color w:val="252525"/>
        </w:rPr>
        <w:t>3.1. Văn khấn Thổ Thần, Táo Quân, Long Mạch và các vị Thần linh trước khi Giỗ Đầu</w:t>
      </w:r>
    </w:p>
    <w:p>
      <w:pPr>
        <w:pStyle w:val="Normal"/>
        <w:spacing w:lineRule="auto" w:line="360"/>
        <w:rPr>
          <w:rFonts w:ascii="Times New Roman" w:hAnsi="Times New Roman" w:cs="Times New Roman"/>
          <w:sz w:val="24"/>
          <w:szCs w:val="24"/>
        </w:rPr>
      </w:pPr>
      <w:r>
        <w:rPr>
          <w:rFonts w:cs="Times New Roman" w:ascii="Times New Roman" w:hAnsi="Times New Roman"/>
          <w:color w:val="252525"/>
          <w:sz w:val="24"/>
          <w:szCs w:val="24"/>
        </w:rPr>
        <w:br/>
        <w:t>Nam mô a di Đà Phật!</w:t>
        <w:br/>
        <w:t>Nam mô a di Đà Phật!</w:t>
        <w:br/>
        <w:t>Nam mô a di Đà Phật!</w:t>
        <w:br/>
        <w:br/>
        <w:t>- Con lạy chín phương Trời, mười phương Chư Phật, Chư Phật mười phương.</w:t>
        <w:br/>
        <w:t>- Con kính lạy Đức Hoàng Thiên Hậu Thổ chư vị Tôn thần.</w:t>
        <w:br/>
        <w:t>- Con kính lạy ngài Bản gia Táo Quân, ngài Bản gia Thổ Công, Long Mạch, Thần Tài.</w:t>
        <w:br/>
        <w:t>- Con kính lạy các ngài Thần linh cai quản trong xứ này.</w:t>
        <w:br/>
        <w:br/>
        <w:t>Hôm này là ngày ….. tháng ….. năm ……………………………………………………..</w:t>
        <w:br/>
        <w:t>Tín chủ (chúng) con là:……………………………………………………………………..</w:t>
        <w:br/>
        <w:t>Ngụ tại:……………………………………………………………………………………...</w:t>
        <w:br/>
        <w:t>Nhân ngày mai là ngày Giỗ Đầu của……………………………………………………….</w:t>
        <w:br/>
        <w:br/>
        <w:t>Chúng con cùng toàn thể gia quyến tuân theo nghi lễ, sắm sửa hương hoa lễ vật kính dâng lên trước án tọa Tôn Thần cùng chư vị uy linh, kính cẩn tâu trình.</w:t>
        <w:br/>
        <w:br/>
        <w:t>Kính cáo Bản gia Thổ Công, Táo Quân, Long Mạch và các vị Thần linh, cúi xin chứng minh, phù hộ cho toàn gia chúng con an ninh khang thái, vạn sự tốt lành.</w:t>
        <w:br/>
        <w:br/>
        <w:t>Kính thỉnh các Tiên linh, Gia tiên chúng con và những vong hồn nội tộc được thờ phụng vị cùng về hâm hưởng.</w:t>
        <w:br/>
        <w:br/>
        <w:t>Chúng con lễ bạc tâm thành, cúi xin được phù hộ độ trì.</w:t>
        <w:br/>
        <w:br/>
        <w:t>Nam mô a di Đà Phật!</w:t>
        <w:br/>
        <w:t>Nam mô a di Đà Phật!</w:t>
        <w:br/>
        <w:t>Nam mô a di Đà Phật!</w:t>
        <w:br/>
      </w:r>
    </w:p>
    <w:p>
      <w:pPr>
        <w:pStyle w:val="Heading3"/>
        <w:spacing w:lineRule="auto" w:line="360" w:before="0" w:after="0"/>
        <w:rPr>
          <w:rFonts w:ascii="Times New Roman" w:hAnsi="Times New Roman" w:cs="Times New Roman"/>
          <w:color w:val="252525"/>
        </w:rPr>
      </w:pPr>
      <w:r>
        <w:rPr>
          <w:rStyle w:val="StrongEmphasis"/>
          <w:rFonts w:cs="Times New Roman" w:ascii="Times New Roman" w:hAnsi="Times New Roman"/>
          <w:b w:val="false"/>
          <w:bCs w:val="false"/>
          <w:color w:val="252525"/>
        </w:rPr>
        <w:t xml:space="preserve">3.2. </w:t>
      </w:r>
      <w:r>
        <w:rPr>
          <w:rStyle w:val="StrongEmphasis"/>
          <w:rFonts w:cs="Times New Roman" w:ascii="Times New Roman" w:hAnsi="Times New Roman"/>
          <w:bCs w:val="false"/>
          <w:color w:val="252525"/>
        </w:rPr>
        <w:t>Văn khấn ngày Giỗ Đầu</w:t>
      </w:r>
    </w:p>
    <w:p>
      <w:pPr>
        <w:pStyle w:val="Normal"/>
        <w:spacing w:lineRule="auto" w:line="360" w:before="0" w:after="160"/>
        <w:rPr/>
      </w:pPr>
      <w:r>
        <w:rPr>
          <w:rFonts w:cs="Times New Roman" w:ascii="Times New Roman" w:hAnsi="Times New Roman"/>
          <w:color w:val="252525"/>
          <w:sz w:val="24"/>
          <w:szCs w:val="24"/>
        </w:rPr>
        <w:br/>
        <w:t>Nam mô a di Đà Phật!</w:t>
        <w:br/>
        <w:t>Nam mô a di Đà Phật!</w:t>
        <w:br/>
        <w:t>Nam mô a di Đà Phật!</w:t>
        <w:br/>
        <w:br/>
        <w:t>- Con lạy chín phương Trời, mười phương Chư Phật, Chư Phật mười phương.</w:t>
        <w:br/>
        <w:t>- Con kính lạy Đức Đương cảnh Thành hoàng chư vị Đại Vương.</w:t>
        <w:br/>
        <w:t>- Con kính lạy ngài Đông Trù Tư mệnh Táo phủ Thần Quân.</w:t>
        <w:br/>
        <w:t>- Con kính lạy các ngài Thần linh, Thổ địa cai quản trong xứ này.</w:t>
        <w:br/>
        <w:t>- Con kính lạy chư gia tiên Cao Tằng Tổ tiên nội ngoại họ………………………………</w:t>
        <w:br/>
        <w:br/>
        <w:t>Tín chủ (chúng) con là:……………………………………………………………………</w:t>
        <w:br/>
        <w:t>Ngụ tại:…………………………………………………………………………………….</w:t>
        <w:br/>
        <w:t>Hôm nay là ngày …………... tháng ………..….. năm ……………………………………</w:t>
        <w:br/>
        <w:t>Chính ngày Giỗ Đầu của……………………………………………………………………</w:t>
        <w:br/>
        <w:br/>
        <w:t>Năm qua tháng lại, vừa ngày húy lâm. Ơn võng cực xem bằng trời biển, nghĩa sinh thành không lúc nào quên. Càng nhớ công ơn gây cơ tạo nghiệp bao nhiêu, càng cảm thâm tình, không bề dãi tỏ. Nhân ngày chính giỗ, chúng con và toàn gia con cháu, nhất tâm sắm sửa lễ vật kính dâng, đốt nén tâm hương dãi tỏ tấc thành.</w:t>
        <w:br/>
        <w:br/>
        <w:t>Thành khẩn kính mời………………………………………………………………………</w:t>
        <w:br/>
        <w:t>Mất ngày…………. Tháng………………năm……………………………………………</w:t>
        <w:br/>
        <w:t>Mộ phần táng tại:…………………………………………………………………………..</w:t>
        <w:br/>
        <w:br/>
        <w:t>Cúi xin linh thiêng giáng về linh sàng, chứng giám lòng thành, thụ hưởng lễ vật, độ cho con cháu bình an, gia cảnh hưng long thịnh vượng.</w:t>
        <w:br/>
        <w:br/>
        <w:t>Tín chủ con lại xin kính mời các cụ Tổ Tiên, nội ngoại, Tổ Khảo, Tổ Tỷ, Bá thúc, Cô Di và toàn thể các Hương linh gia tiên đồng lai hâm hưởng.</w:t>
        <w:br/>
        <w:br/>
        <w:t>Tín chủ lại mời vong linh các vị Tiền chủ, Hậu chủ trong đất này cùng tới hâm hưởng.</w:t>
        <w:br/>
        <w:br/>
        <w:t>Chúng con lễ bạc tâm thành, cúi xin được phù hộ độ trì.</w:t>
        <w:br/>
        <w:br/>
        <w:t>Nam mô a di Đà Phật!</w:t>
        <w:br/>
        <w:t>Nam mô a di Đà Phật!</w:t>
        <w:br/>
        <w:t>Nam mô a di Đà Ph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25:00Z</dcterms:created>
  <dc:creator>Trinh Ha</dc:creator>
  <dc:description/>
  <cp:keywords/>
  <dc:language>en-US</dc:language>
  <cp:lastModifiedBy>Trinh Ha</cp:lastModifiedBy>
  <dcterms:modified xsi:type="dcterms:W3CDTF">2018-12-05T08:28:00Z</dcterms:modified>
  <cp:revision>1</cp:revision>
  <dc:subject/>
  <dc:title/>
</cp:coreProperties>
</file>