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Đàm Tế (Tức là lễ hết tang Trừ phục)</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color w:val="000000"/>
          <w:sz w:val="24"/>
          <w:szCs w:val="24"/>
        </w:rPr>
        <w:t>Văn khấn trong tang lễ: Lễ Đàm Tế tức là lễ hết tang Trừ phục. Lịch ngày Tốt hướng dẫn cách cúng bái, văn khấn lễ Đàm Tế đúng chuẩn theo phong tục cổ truyền Việt Nam.</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0"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572000" cy="304800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1. </w:t>
      </w:r>
      <w:r>
        <w:rPr>
          <w:rStyle w:val="StrongEmphasis"/>
          <w:rFonts w:cs="Times New Roman" w:ascii="Times New Roman" w:hAnsi="Times New Roman"/>
          <w:bCs w:val="false"/>
          <w:color w:val="000000"/>
          <w:sz w:val="24"/>
          <w:szCs w:val="24"/>
        </w:rPr>
        <w:t>Ý nghĩa </w:t>
      </w:r>
      <w:r>
        <w:rPr>
          <w:rFonts w:cs="Times New Roman" w:ascii="Times New Roman" w:hAnsi="Times New Roman"/>
          <w:color w:val="000000"/>
          <w:sz w:val="24"/>
          <w:szCs w:val="24"/>
        </w:rPr>
        <w:t>Lễ Đàm Tế</w:t>
      </w:r>
      <w:r>
        <w:rPr>
          <w:rStyle w:val="StrongEmphasis"/>
          <w:rFonts w:cs="Times New Roman" w:ascii="Times New Roman" w:hAnsi="Times New Roman"/>
          <w:bCs w:val="false"/>
          <w:color w:val="000000"/>
          <w:sz w:val="24"/>
          <w:szCs w:val="24"/>
        </w:rPr>
        <w:t>:</w:t>
      </w:r>
    </w:p>
    <w:p>
      <w:pPr>
        <w:pStyle w:val="Normal"/>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br/>
        <w:t> Sau 2 năm và 3 tháng dư ai, chọn một ngày tốt làm lễ: Đắp sửa mộ dài thành mộ tròn, cất khăn tang, huỷ đốt các thứ thuộc phần lễ tang, rước linh vị vào bàn thờ chính, bỏ bàn thờ tang.</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2. </w:t>
      </w:r>
      <w:r>
        <w:rPr>
          <w:rStyle w:val="StrongEmphasis"/>
          <w:rFonts w:cs="Times New Roman" w:ascii="Times New Roman" w:hAnsi="Times New Roman"/>
          <w:bCs w:val="false"/>
          <w:color w:val="000000"/>
          <w:sz w:val="24"/>
          <w:szCs w:val="24"/>
        </w:rPr>
        <w:t>Văn khấn </w:t>
      </w:r>
      <w:r>
        <w:rPr>
          <w:rFonts w:cs="Times New Roman" w:ascii="Times New Roman" w:hAnsi="Times New Roman"/>
          <w:color w:val="000000"/>
          <w:sz w:val="24"/>
          <w:szCs w:val="24"/>
        </w:rPr>
        <w:t>Lễ Đàm Tế</w:t>
      </w:r>
      <w:r>
        <w:rPr>
          <w:rStyle w:val="StrongEmphasis"/>
          <w:rFonts w:cs="Times New Roman" w:ascii="Times New Roman" w:hAnsi="Times New Roman"/>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tháng………năm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trai trưởng (hoặc cháu đích tôn) là………</w:t>
        <w:br/>
        <w:br/>
        <w:t>Vâng theo lệnh của mẫu thân (nếu là mẹ hoặc phụ mẫu nếu là cha), các chú bác, cùng anh rể, chị gái,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Đàm Tế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 Nhớ bóng phụ thân (hoặc mẫu th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ách miền trần th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ủi mắt nhà Thung (nếu là cha hoặc nhà Huyền nếu là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ây khóa, thăm thẳm sầu phi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au lòng núi Hỗ (nếu là cha hoặc núi Dĩ nếu là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ao mờ, đầm đìa ai lệ</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ể năm đã quá Đại Tườ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ính tháng nay làm Đàm T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uy lẽ hung biến cát; tang phục kết trừ;</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ng nhân tử sự thân, hiếu tâm lưu để.</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ễ bạc, kính dâng gọi chút, há dám quên, cây cội nước nguồ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ối vàng, như có thấu chăng, họa may tỏ,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ời kinh đất nghĩ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mời: 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ể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ùng các vị Tiên linh Tổ bá, Tổ Thúc, Tổ Cô và các vong linh phụ thờ theo Tiên Tổ về hâm hưở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cáo: Liệt vị Tôn thần, Táo Quân, Thổ Công, Thánh Sư, Tiên Sư, Ngũ tư Gia thần cùng chứng giám và phù hộ cho toàn gia an ninh khang thái, vạn sự tốt l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9:00Z</dcterms:created>
  <dc:creator>Trinh Ha</dc:creator>
  <dc:description/>
  <cp:keywords/>
  <dc:language>en-US</dc:language>
  <cp:lastModifiedBy>Trinh Ha</cp:lastModifiedBy>
  <dcterms:modified xsi:type="dcterms:W3CDTF">2018-12-05T08:30:00Z</dcterms:modified>
  <cp:revision>1</cp:revision>
  <dc:subject/>
  <dc:title/>
</cp:coreProperties>
</file>