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Văn khấn lễ rước linh vị vào chính điện và yết cáo Tiên Tổ</w:t>
      </w:r>
    </w:p>
    <w:p>
      <w:pPr>
        <w:pStyle w:val="Normal"/>
        <w:numPr>
          <w:ilvl w:val="0"/>
          <w:numId w:val="0"/>
        </w:numPr>
        <w:spacing w:lineRule="auto" w:line="276"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76" w:before="0" w:after="240"/>
        <w:rPr/>
      </w:pPr>
      <w:r>
        <w:rPr>
          <w:rStyle w:val="StrongEmphasis"/>
          <w:rFonts w:cs="Times New Roman" w:ascii="Times New Roman" w:hAnsi="Times New Roman"/>
          <w:b/>
          <w:color w:val="000000"/>
          <w:sz w:val="24"/>
          <w:szCs w:val="24"/>
        </w:rPr>
        <w:t>Văn khấn trong tang lễ: Văn khấn rước linh vị vào chính điện và yết cáo Tiên Tổ được Lịch ngày Tốt cập nhật chi tiết và đầy đủ nhất theo đúng chuẩn phong tục tập quán cổ truyền Việt Nam.  </w:t>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762500" cy="323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62500" cy="3238500"/>
                          </a:xfrm>
                          <a:prstGeom prst="rect">
                            <a:avLst/>
                          </a:prstGeom>
                        </pic:spPr>
                      </pic:pic>
                    </a:graphicData>
                  </a:graphic>
                </wp:inline>
              </w:drawing>
            </w:r>
          </w:p>
        </w:tc>
      </w:tr>
      <w:tr>
        <w:trPr/>
        <w:tc>
          <w:tcPr>
            <w:tcW w:w="9900" w:type="dxa"/>
            <w:tcBorders/>
            <w:vAlign w:val="center"/>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1.  </w:t>
      </w:r>
      <w:r>
        <w:rPr>
          <w:rStyle w:val="StrongEmphasis"/>
          <w:rFonts w:cs="Times New Roman" w:ascii="Times New Roman" w:hAnsi="Times New Roman"/>
          <w:bCs w:val="false"/>
          <w:color w:val="000000"/>
          <w:sz w:val="24"/>
          <w:szCs w:val="24"/>
        </w:rPr>
        <w:t>Ý nghĩa </w:t>
      </w:r>
      <w:r>
        <w:rPr>
          <w:rFonts w:cs="Times New Roman" w:ascii="Times New Roman" w:hAnsi="Times New Roman"/>
          <w:color w:val="000000"/>
          <w:sz w:val="24"/>
          <w:szCs w:val="24"/>
        </w:rPr>
        <w:t>lễ rước linh vị vào chính điện và yết cáo Tiên Tổ</w:t>
      </w:r>
      <w:r>
        <w:rPr>
          <w:rStyle w:val="StrongEmphasis"/>
          <w:rFonts w:cs="Times New Roman" w:ascii="Times New Roman" w:hAnsi="Times New Roman"/>
          <w:bCs w:val="false"/>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br/>
      </w:r>
      <w:r>
        <w:rPr>
          <w:rFonts w:cs="Times New Roman" w:ascii="Times New Roman" w:hAnsi="Times New Roman"/>
          <w:color w:val="000000"/>
          <w:sz w:val="24"/>
          <w:szCs w:val="24"/>
        </w:rPr>
        <w:t>Trước khi rước linh vị về chính điện gia chủ phải làm lễ báo cáo tổ tiên.</w:t>
      </w:r>
      <w:r>
        <w:rPr>
          <w:rFonts w:cs="Times New Roman" w:ascii="Times New Roman" w:hAnsi="Times New Roman"/>
          <w:b/>
          <w:bCs/>
          <w:color w:val="000000"/>
          <w:sz w:val="24"/>
          <w:szCs w:val="24"/>
        </w:rPr>
        <w:br/>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2. </w:t>
      </w:r>
      <w:r>
        <w:rPr>
          <w:rStyle w:val="StrongEmphasis"/>
          <w:rFonts w:cs="Times New Roman" w:ascii="Times New Roman" w:hAnsi="Times New Roman"/>
          <w:bCs w:val="false"/>
          <w:color w:val="000000"/>
          <w:sz w:val="24"/>
          <w:szCs w:val="24"/>
        </w:rPr>
        <w:t>Cách tiến hành nghi lễ </w:t>
      </w:r>
      <w:r>
        <w:rPr>
          <w:rFonts w:cs="Times New Roman" w:ascii="Times New Roman" w:hAnsi="Times New Roman"/>
          <w:color w:val="000000"/>
          <w:sz w:val="24"/>
          <w:szCs w:val="24"/>
        </w:rPr>
        <w:t>lễ rước linh vị vào chính điện và yết cáo Tiên Tổ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Chép sẵn linh vị mới phủ giấy (hoặc vải) đỏ, khi Đàm Tế ở bàn thờ tang xong, thì đốt linh vị cũ cùng với bảng đen phủ quanh khung ảnh và văn tế. Sau đó rước linh vị, bát hương và chân dung (nếu có) đưa lên bàn thờ chính, đặt ở hàng dưới. </w:t>
        <w:br/>
        <w:br/>
        <w:t>Trường hợp nhà không có bàn thờ chính thờ gia tiên bậc cao hơn thì không phải làm lễ này mà yết cáo gia thần và yết cáo Tổ ở nhà thờ tổ.</w:t>
      </w:r>
    </w:p>
    <w:p>
      <w:pPr>
        <w:pStyle w:val="Heading2"/>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3. </w:t>
      </w:r>
      <w:r>
        <w:rPr>
          <w:rStyle w:val="StrongEmphasis"/>
          <w:rFonts w:cs="Times New Roman" w:ascii="Times New Roman" w:hAnsi="Times New Roman"/>
          <w:bCs w:val="false"/>
          <w:color w:val="000000"/>
          <w:sz w:val="24"/>
          <w:szCs w:val="24"/>
        </w:rPr>
        <w:t>Văn khấn  </w:t>
      </w:r>
      <w:r>
        <w:rPr>
          <w:rFonts w:cs="Times New Roman" w:ascii="Times New Roman" w:hAnsi="Times New Roman"/>
          <w:color w:val="000000"/>
          <w:sz w:val="24"/>
          <w:szCs w:val="24"/>
        </w:rPr>
        <w:t xml:space="preserve">lễ rước linh vị vào chính điện và yết cáo Tiên Tổ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chín phương Trời, mười phương Chư Phật, Chư phật mười ph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Đức Đương cảnh Thành hoàng chư vị Đại v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ngài Đông trù Tư mệnh Táo phủ Thần quâ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chư gia tiên Cao Tằng Tổ Khảo, Cao Tằng Tổ tỷ</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ôm nay là ngày… tháng…. năm... tại tỉnh… huyện… xã… thô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ín chủ là…………(nếu lễ gia thần) hoặc Hậu duệ tôn là…………(nếu lễ gia tiên, tự xưng hô với vị được liệt thờ cao nhất).</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ỳ trước linh vị của………… (đọc linh vị của vị thờ cao nhất), liệt chư Tiên li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ính nghĩ:</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ót tiêu dao, mịt mù mù mịt, đâu hạc nội, đâu mây ngà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õi trần thế, thay đổi đổi thay, nay sương dâu, mai bãi bể.</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á rụng về cội, phách tuy giáng, hồn lại được siêu thă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ước chảy về nguồn, thác là quy, sinh chẳng qua tạm ký.</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hân sinh do tổ, gốc phải vững, phúc quả mới mong bề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iểu tử sự thân, tế như tại, nhân tâm nào dám phế.</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ày nhân: Hiển khảo (hoặc tỷ)…………(đọc linh vị bố hoặc mẹ)</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ọ chung ngày…………..tính đến nay đã:</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ý húy Đại Tườ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Đến tuần Đàm Tế.</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á hai năm trừ phục, cáo Tiên li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Đủ ba tháng dư ai, theo cổ lệ.</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ầu gia thần chứng giám, cho từ đường phảng phất linh hồ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guyện Tiên Tổ phù trì, để bạch triệu quy hồi phách thể.</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Đến ngày giỗ chạp, con cháu nhớ tháng ngày,</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àm lễ dâng h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ối gót Tổ Tiên, ông cha tiếp thế thứ, theo hàng phối tế.</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ễ bạc, kính dâng gọi chút, há dám quên cây cội, nước nguồ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uối vàng, như thấu cho chăng, họa may tỏ trời kinh, đất nghĩa.</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in kính mời: Hiể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iể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iể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ùng các vị Tiên linh Tổ bá, Tổ Thúc, Tổ Cô và các vong linh phụ thờ theo Tiên Tổ về hâm hưở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ính cáo: Liệt vị Tôn thần, Táo Quân, Thổ Công, Thánh Sư, Tiên Sư, Ngũ tư Gia thần cùng chứng giám và phù hộ cho toàn gia an ninh khang thái, vạn sự tốt là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úng con lễ bạc tâm thành cúi xin được phù hộ độ trì.</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0:00Z</dcterms:created>
  <dc:creator>Trinh Ha</dc:creator>
  <dc:description/>
  <cp:keywords/>
  <dc:language>en-US</dc:language>
  <cp:lastModifiedBy>Trinh Ha</cp:lastModifiedBy>
  <dcterms:modified xsi:type="dcterms:W3CDTF">2018-12-05T08:32:00Z</dcterms:modified>
  <cp:revision>1</cp:revision>
  <dc:subject/>
  <dc:title/>
</cp:coreProperties>
</file>