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 xml:space="preserve">Tiết 46: TÍNH CHẤT CỦA PHÉP CỘNG </w:t>
            </w:r>
          </w:p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CÁC SỐ NGUYÊN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HS nắm được bốn tính chất cơ bản của phép cộng các số nguyên: Giao hoán, kết hợp, cộng với 0, cộng với số đố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ước đầu hiểu và có ý thức vận dụng các tính chất cơ bản của phép cộng để tính nhanh và tính toán hợp l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iết và tính đúng tổng của nhiều số nguy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Nêu quy tắc cộng hai số nguyên khác dấu? Áp dụng tính và so sánh kết quả: -134 + 42 và 42 + (-134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Bài mới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8"/>
      </w:tblGrid>
      <w:tr>
        <w:trPr>
          <w:trHeight w:val="144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của thầy - trò</w:t>
            </w:r>
          </w:p>
        </w:tc>
        <w:tc>
          <w:tcPr>
            <w:tcW w:w="4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kiến thức cần đạt</w:t>
            </w:r>
          </w:p>
        </w:tc>
      </w:tr>
      <w:tr>
        <w:trPr>
          <w:trHeight w:val="2466" w:hRule="atLeast"/>
        </w:trPr>
        <w:tc>
          <w:tcPr>
            <w:tcW w:w="4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chất giao hoá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ên cơ sở kiểm tra bài cũ GV đặt vấn đề: Qua ví dụ, ta thấy có tính chất giao h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ự lấy thêm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Phát biểu nội dung tính chất giao hoán của phép cộng các số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ổng hai số nguyên không đổi nếu ta đổi chỗ các số h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?1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nêu công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chất kết hợ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2 theo yêu cầu bằng cách trình bày bài giải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muốn cộng một tổng hai số với số thứ ba, ta có thể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uốn cộng một tổng hai số với số thứ ba, ta có thể lấy số thứ nhất cộng với tổng của số thứ hai và số thứ 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nêu công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Nêu công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công thức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phần chú ý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tính chất cộng với số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ột số nguyên cộng với số 0, kết quả như thế nào? Cho vía d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ột số nguyên cộng voéi số 0, kết quả bằng chính số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: 3 + 0=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ông thức tổng quát của tính chất nà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a+ 0 =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công thức đó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ộng với số đối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hực hiện phép tính GV cho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a nói: (-12) và 12 là hai số đối nhau. Tương tự (-25) và 25 là hai số đố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ổng của hai số nguyên đối nhau bằng bao nhiêu? Cho ví d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ai số nguyên đối nhau có tổng bằng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: (-8)+8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ọi HS đọc phần VD (SGK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phần VD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nêu công thức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?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?3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ổng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Tính chất giao h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và so sánh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(-2)+(-3)= -5   và    (-3)+(-2)=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(-2)+(-3) = (-3)+(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(-5)+(+7)=2    và     (+7)+(-5)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(-5)+(+7)  =  (+7)+(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(-8)+(+4) = -4  và    (+4)+(-8)= 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(-8)+(+4)  =  (+4)+(-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2. Tính chất kết hợ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>?2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và so sánh kế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8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20pt" filled="f" o:ole="">
                  <v:imagedata r:id="rId3" o:title=""/>
                </v:shape>
                <o:OLEObject Type="Embed" ProgID="" ShapeID="ole_rId2" DrawAspect="Content" ObjectID="_2026603603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3)+(4+2) = (-3)+6=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18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95pt;height:20pt" filled="f" o:ole="">
                  <v:imagedata r:id="rId5" o:title=""/>
                </v:shape>
                <o:OLEObject Type="Embed" ProgID="" ShapeID="ole_rId4" DrawAspect="Content" ObjectID="_1201700179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ổng quá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22250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(a + b)+ c = a + (b + c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6.1pt;mso-wrap-distance-left:9pt;mso-wrap-distance-right:9pt;mso-wrap-distance-top:0pt;mso-wrap-distance-bottom:0pt;margin-top:-11.9pt;mso-position-vertical-relative:text;margin-left:3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(a + b)+ c = a + (b + c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ú ý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-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3. Cộng với số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tbl>
            <w:tblPr>
              <w:tblW w:w="2364" w:type="dxa"/>
              <w:jc w:val="left"/>
              <w:tblInd w:w="1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</w:tblGrid>
            <w:tr>
              <w:trPr>
                <w:trHeight w:val="260" w:hRule="atLeast"/>
              </w:trPr>
              <w:tc>
                <w:tcPr>
                  <w:tcW w:w="23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a + 0 = 0 + a = 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4. Cộng với số đ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ố đối của số nguyên a được kí hiệu là (-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ố đối của (-a) cũng là 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hĩa là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(-a) =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ếu a là số nguyên dương thì (-a) là số nguyên âm. Nếu a là số nguyên âm thì (-a) là số nguyên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ố đối của 0 là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ổng hai số đối luôn luôn bằng 0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1822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</w:tblGrid>
            <w:tr>
              <w:trPr>
                <w:trHeight w:val="315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a + (-a) = 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ược lạ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: a + b = 0 thì b= -a và a= -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ác số nguyên a thoả m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3 &lt; a &lt; 3 là: -2; -1; 0; 1; 2 và tổng của chúng là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37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95pt;height:20pt" filled="f" o:ole="">
                  <v:imagedata r:id="rId7" o:title=""/>
                </v:shape>
                <o:OLEObject Type="Embed" ProgID="" ShapeID="ole_rId6" DrawAspect="Content" ObjectID="_1249937184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 Củng cố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fr-FR"/>
        </w:rPr>
        <w:t xml:space="preserve">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V nhấn mạnh lại các tính chất của phép cộng các số nguyê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ướng dẫn học sinh làm bài tập 37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 Hướng dẫn học sinh học ở nhà: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– Học sinh về nhà học bài và làm bài tập còn lại.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– Chuẩn bị bài tập phần luyện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0:00Z</dcterms:created>
  <dc:creator>Administrator</dc:creator>
  <dc:description/>
  <cp:keywords/>
  <dc:language>en-US</dc:language>
  <cp:lastModifiedBy>ABC</cp:lastModifiedBy>
  <dcterms:modified xsi:type="dcterms:W3CDTF">2018-10-24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