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GẤP MÁY BAY ĐUÔI RỜI  (Tiết 1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biết cách gấp máy bay đuôi rời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 đựơc máy bay đuôi rời.Các nếp gấp tương đối thẳng, phẳng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ới học sinh khéo tay Gấp đựơc máy bay đuôi rời.Các nếp gấp thẳng, phẳng. Sản phẩm sử dụng được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Hs yêu thích gấp hình.</w:t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ẫu máy bay đuôi rời được gấp bằng giấy thủ công hoặc giấy màu tương đương khổ giấy A4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Quy trình gấp máy bay đuôi rời cho hình vẽ minh họa cho từng bước gấp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nháp tương khổ A4. Kéo, bút màu, thước kẻ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lang w:val="nl-NL"/>
        </w:rPr>
        <w:t>1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nl-NL"/>
        </w:rPr>
        <w:t>KTBC</w:t>
      </w:r>
      <w:r>
        <w:rPr>
          <w:sz w:val="28"/>
          <w:szCs w:val="28"/>
          <w:lang w:val="nl-NL"/>
        </w:rPr>
        <w:t xml:space="preserve">:  </w:t>
      </w:r>
    </w:p>
    <w:p>
      <w:pPr>
        <w:pStyle w:val="Normal"/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V kiểm tra dụng cụ học tập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2/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 xml:space="preserve">: </w:t>
      </w:r>
      <w:r>
        <w:rPr/>
        <w:t>Giới thiệu b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GV hướng dẫn Hs quan sát và nhận xé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mẫu gấp máy bay đuôi rời và gợi ý cho Hs nhận xét về hình dáng đầu, cánh, thân, đuôi máy ba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áy bay đuôi rời có mấy bộ phận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mời 1 Hs lên mở dần mẫu gấp và GV đặt tờ giấy làm thân, đuôi máy bay và tờ giấy, gấp đầu cánh máy bay lên tờ giấy A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áy bay đuôi rời đựơc gấp từ tờ giấy hình gì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kết luận: để gấp máy bay đuôi rời phải chuẩn bị tờ giấy Hình chữ nhật, sau đó gấp cắt thành 2 phần: phần hình vuông để gấp đầu và cánh máy bay, phần hình chữ nhật còn lại để làm thân và đuôi máy bay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*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GV hướng dẫn mẫu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i/>
                <w:sz w:val="28"/>
                <w:szCs w:val="28"/>
                <w:lang w:val="nl-NL"/>
              </w:rPr>
              <w:t>: Cắt tờ giấy HCN thành hình vuông và 1 HC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chéo tờ giấy HCN theo đường dấu gấp ở hình 1a sao cho cạnh ngắn trùng với cạnh dài đựơc hình 1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iếp theo đừờng dấu gấp ở hình 1b, sau đó mở tờ giấy ra và cắt theo đường nếp gấp để đựơc 1 hình vuông và 1 HCN (H2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i/>
                <w:sz w:val="28"/>
                <w:szCs w:val="28"/>
                <w:lang w:val="nl-NL"/>
              </w:rPr>
              <w:t>: Gấp đầu và cánh máy ba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đôi tờ giấy hình vuông theo đường chéo đựơc hìn tam giác (H3a). gấp đôi tiếp theo đường dấu gấp ở hình 3a để lấy đường dấu giữa rồi mở ra được hình 3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heo dấu gấp ở hình 3b sao cho đỉnh B trùng với đỉnh A (H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ật mặt sau gấp như mặt trứơc sao cho đỉnh C trùng với đỉnh A (H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ồng 2 ngón tay cái vào lòng tờ giấy hình vuông mới gấpkéo sang hai bên đựơc hình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2 nửa cạnh đáy hình 6 vào đường dấu giữa đựơc hình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heo các đường dấu gấp (nằm ở phần mới gấp lên) vào đường dấu giữa như hình 8a và 8bdùng ngón trỏ và ngón cái cầm vào lần lựơt 2 góc hình vuông ở 2 bên ép vào theo nếp gấp (H9a) được mũi máy bay như hình 9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ứơc này tương đối khó (GV hướng dẫn chậ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heo đường gấp ở hình 9b về phía sau được đầu và cánh máy bay như hình 10 (đường gấp trùng với chân mũi máy bay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i/>
                <w:sz w:val="28"/>
                <w:szCs w:val="28"/>
                <w:lang w:val="nl-NL"/>
              </w:rPr>
              <w:t>: Làm thân và đuôi máy ba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phần giấy HCN còn lại để làm thân và đuôi máy ba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đôi tờ giấy HCN theo chiều dài, gấp đôi 1 lần nữa để lấy dấu, mở tờ giấy ra và vẽ theo đường dấu gấp như hình 11a được hình thân máy ba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p tục gáp đôi 2 lần tờ giấy HCN theo chiều rộng, mở tờ giấy ra và đánh dấu khoảng ¼ chiều dài để làm đuôi máy bay, gạch chéo các phần thừa (H11b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kéo cắt bỏ phần gạch chéo được hình 1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Bước 4</w:t>
            </w:r>
            <w:r>
              <w:rPr>
                <w:i/>
                <w:sz w:val="28"/>
                <w:szCs w:val="28"/>
                <w:lang w:val="nl-NL"/>
              </w:rPr>
              <w:t>: Lắp máy bay hoàn chỉnh và sử dụ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ở phần đầu và cánh máy bay ra như hình 9b, cho thân máy bay vào trong (H13) , gấp trở lại như cũ được máy bay hoàn chỉnh (H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đôi máy bay theo chiều dài và miết theo đường vừa gấp đựơc hình 15a, bẻ đuôi máy bay ngang sang 2 bên, sau đó cầm vào chỗ giáp giữa thân với cánh máy bay như hình 15b và phóng chếch lên không tr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cho 1 Hs lên bàn GV làm-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heo dõi, hướng dẫn sửa bài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ể giấy nháp, kéo, thứơc kẻ, bút chì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mẫ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 4 bộ phận: đầu, cánh, thân, đuôi máy ba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Hs lên m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ình chữ nhậ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H</w:t>
            </w:r>
            <w:r>
              <w:rPr>
                <w:sz w:val="28"/>
                <w:szCs w:val="28"/>
              </w:rPr>
              <w:t>ọc sinh</w:t>
            </w:r>
            <w:r>
              <w:rPr>
                <w:sz w:val="28"/>
                <w:szCs w:val="28"/>
                <w:lang w:val="nl-NL"/>
              </w:rPr>
              <w:t xml:space="preserve"> quan sát theo dõi GV làm mẫ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cùng làm nhá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nl-NL"/>
        </w:rPr>
        <w:t>3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Muốn gấp máy bay đuôi rời em thực hiện mấy bước? 4 bước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nl-NL"/>
        </w:rPr>
        <w:t>Bước 1</w:t>
      </w:r>
      <w:r>
        <w:rPr>
          <w:i/>
          <w:sz w:val="28"/>
          <w:szCs w:val="28"/>
          <w:lang w:val="nl-NL"/>
        </w:rPr>
        <w:t>: Cắt tờ giấy HCN thành hình vuông và 1 HCN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nl-NL"/>
        </w:rPr>
        <w:t>Bước 2</w:t>
      </w:r>
      <w:r>
        <w:rPr>
          <w:i/>
          <w:sz w:val="28"/>
          <w:szCs w:val="28"/>
          <w:lang w:val="nl-NL"/>
        </w:rPr>
        <w:t>: Gấp đầu và cánh máy bay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nl-NL"/>
        </w:rPr>
        <w:t>Bước 3</w:t>
      </w:r>
      <w:r>
        <w:rPr>
          <w:i/>
          <w:sz w:val="28"/>
          <w:szCs w:val="28"/>
          <w:lang w:val="nl-NL"/>
        </w:rPr>
        <w:t>: Làm thân và đuôi máy bay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nl-NL"/>
        </w:rPr>
        <w:t>Bước 4</w:t>
      </w:r>
      <w:r>
        <w:rPr>
          <w:i/>
          <w:sz w:val="28"/>
          <w:szCs w:val="28"/>
          <w:lang w:val="nl-NL"/>
        </w:rPr>
        <w:t>: Lắp máy bay hoàn chỉnh và sử dụng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 xml:space="preserve">4/ Dặn dò: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Tiết sau chuẩn bị làm giấy thủ công hoàn thành sản phẩ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- nhắc nhở</w:t>
      </w:r>
    </w:p>
    <w:p>
      <w:pPr>
        <w:pStyle w:val="Normal"/>
        <w:ind w:firstLine="180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-------0--------------------------------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Môn:</w:t>
      </w:r>
      <w:r>
        <w:rPr>
          <w:b/>
          <w:bCs/>
          <w:sz w:val="28"/>
          <w:szCs w:val="28"/>
          <w:lang w:val="nl-NL"/>
        </w:rPr>
        <w:t xml:space="preserve"> Thủ công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Tiết 6  Bài 3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GẤP MÁY BAY ĐUÔI RỜI (Tiết 2)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 được máy bay đuôi rời. Các nếp gấp tương đối thẳng, phẳng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ới học sinh khéo tay Gấp được máy bay đuôi rời. Các nếp gấp thẳng, phẳng. Sản phẩm sử dụng được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yêu thích gấp hình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éo, bút màu hoặc thước k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571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G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Mẫu máy bay đuôi rời đựơc gấp bằng giấy thủ công hoặc giấy màu tương đương khổ A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Quy trình gấp máy bay đuôi rời có hình vẽ minh họa cho từng bước gấ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HS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Vở thực hành thủ cô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Giấy thủ công (hoặc giấy màu) và giấy nháp tương đương khổ A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18.6pt;mso-wrap-distance-left:9pt;mso-wrap-distance-right:0pt;mso-wrap-distance-top:0pt;mso-wrap-distance-bottom:0pt;margin-top:0.05pt;mso-position-vertical-relative:text;margin-left: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  <w:t>GV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Mẫu máy bay đuôi rời đựơc gấp bằng giấy thủ công hoặc giấy màu tương đương khổ A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Quy trình gấp máy bay đuôi rời có hình vẽ minh họa cho từng bước gấp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  <w:t>HS:</w:t>
                      </w:r>
                      <w:r>
                        <w:rPr>
                          <w:sz w:val="28"/>
                          <w:szCs w:val="28"/>
                          <w:u w:val="single"/>
                          <w:lang w:val="nl-N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Vở thực hành thủ cô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Giấy thủ công (hoặc giấy màu) và giấy nháp tương đương khổ A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lang w:val="nl-NL"/>
        </w:rPr>
        <w:t xml:space="preserve">1/ </w:t>
      </w:r>
      <w:r>
        <w:rPr>
          <w:b/>
          <w:i/>
          <w:sz w:val="28"/>
          <w:szCs w:val="28"/>
          <w:u w:val="single"/>
          <w:lang w:val="nl-NL"/>
        </w:rPr>
        <w:t>Khởi động</w:t>
      </w:r>
      <w:r>
        <w:rPr>
          <w:b/>
          <w:i/>
          <w:sz w:val="28"/>
          <w:szCs w:val="28"/>
          <w:lang w:val="nl-NL"/>
        </w:rPr>
        <w:t>:</w:t>
      </w:r>
    </w:p>
    <w:p>
      <w:pPr>
        <w:pStyle w:val="Normal"/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H hát và múa bài “Quê hương em”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lang w:val="nl-NL"/>
        </w:rPr>
        <w:t>2/</w:t>
      </w:r>
      <w:r>
        <w:rPr>
          <w:b/>
          <w:i/>
          <w:sz w:val="28"/>
          <w:szCs w:val="28"/>
          <w:u w:val="single"/>
          <w:lang w:val="nl-NL"/>
        </w:rPr>
        <w:t>KTBC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Tiết trước các em đã học bài gấp máy bay đuôi rời bằng giấy nháp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GV gọi 1 H thao tác gấp máy bay đuôi rời cho cả lớp quan sát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nhận xét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3/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 xml:space="preserve"> </w:t>
      </w:r>
      <w:r>
        <w:rPr/>
        <w:t>Giới thiệu bài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210"/>
      </w:tblGrid>
      <w:tr>
        <w:trPr>
          <w:trHeight w:val="28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98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gấp máy bay đuôi rời trên giấy nháp hoặc giấy thủ công và hoàn thành sản phẩm.GV hệ thống lại các bứơc gấp máy bay đuôi rời gồm 4 bứơc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Cắt tờ giấy HCN thành 1 hình vuông và 1 HC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Gấp đầu và cánh máy ba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Làm thân và đuôi máy ba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4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Lắp máy bay hoàn chỉnh và sử dụ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ành gấp máy bay đuôi rờ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thực hành theo nhó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đến từng nhóm quan sát, uốn nắn cho H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đánh giá kết quả học tập của H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ó thể cho từng tổ lên phóng máy ba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420"/>
                <w:tab w:val="left" w:pos="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Vừa thao tác vừa nêu cách gấp 1 HS thao tác gấp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420"/>
                <w:tab w:val="left" w:pos="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S nhận xét thao tác của bạ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eo dõi, chú ý lắng ngh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ành theo nhó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rí, trưng bày sản phẩ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theo tổ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4./Củng cố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nhận xét sự chuẩn bị tinh thần, thái độ học tập và sản phẩm của H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yên dương những cá nhân và nhóm gấp đúng theo yêu cầu kĩ thuật, trang trí, trình bày máy bay đẹp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5/Dặn dò: 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CB</w:t>
      </w:r>
      <w:r>
        <w:rPr>
          <w:sz w:val="28"/>
          <w:szCs w:val="28"/>
          <w:lang w:val="nl-NL"/>
        </w:rPr>
        <w:t>: mang giấy thủ công (hoặc giấy màu) và giấy nháp tương đương khổ A4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éo, bút màu hoặc thước kẻ để học tiếp bài “Gấp máy bay đuôi rời”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- nhắc nhở</w:t>
      </w:r>
    </w:p>
    <w:p>
      <w:pPr>
        <w:pStyle w:val="Normal"/>
        <w:ind w:firstLine="180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-------0--------------------------------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Head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Môn:</w:t>
      </w:r>
      <w:r>
        <w:rPr>
          <w:b/>
          <w:bCs/>
          <w:sz w:val="28"/>
          <w:szCs w:val="28"/>
          <w:lang w:val="nl-NL"/>
        </w:rPr>
        <w:t xml:space="preserve"> Thủ công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Tiết 7  Bài 3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GẤP MÁY BAY ĐUÔI RỜI (Tiết 3)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 được máy bay đuôi rời. Các nếp gấp tương đối thẳng, phẳng.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ới học sinh khéo tay Gấp được máy bay đuôi rời. Các nếp gấp thẳng, phẳng. Sản phẩm sử dụng được.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yêu thích gấp hình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éo, hồ dán, bút chì, thước k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5710" cy="1301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G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mẫu máy bay đuôi rời đựơc gấp bằng giấy thủ công hoặc giấy màu tương đương khổ A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Quy trình gấp máy bay đuôi rời có hình vẽ minh họa cho từng bước gấ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HS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Vở thực hành thủ cô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Giấy thủ công (hoặc giấy màu) tương đương khổ A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02.5pt;mso-wrap-distance-left:9pt;mso-wrap-distance-right:0pt;mso-wrap-distance-top:0pt;mso-wrap-distance-bottom:0pt;margin-top:0.05pt;mso-position-vertical-relative:text;margin-left: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  <w:t>GV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mẫu máy bay đuôi rời đựơc gấp bằng giấy thủ công hoặc giấy màu tương đương khổ A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Quy trình gấp máy bay đuôi rời có hình vẽ minh họa cho từng bước gấp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  <w:t>HS:</w:t>
                      </w:r>
                      <w:r>
                        <w:rPr>
                          <w:sz w:val="28"/>
                          <w:szCs w:val="28"/>
                          <w:u w:val="single"/>
                          <w:lang w:val="nl-N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Vở thực hành thủ cô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Giấy thủ công (hoặc giấy màu) tương đương khổ A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Khởi động</w:t>
      </w:r>
      <w:r>
        <w:rPr>
          <w:b/>
          <w:i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học  sinh  hát và múa bài “Lý cây xanh” Hs hát và múa bài “Lý cây xanh”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u w:val="single"/>
          <w:lang w:val="nl-NL"/>
        </w:rPr>
        <w:t>KTBC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Tiết trước các em đã học bài gấp máy bay đuôi rời bằng giấy nháp</w:t>
      </w:r>
    </w:p>
    <w:p>
      <w:pPr>
        <w:pStyle w:val="TextBodyIndent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GV gọi 1 H thao tác gấp máy bay đuôi rời cho cả lớp quan sát </w:t>
      </w:r>
    </w:p>
    <w:p>
      <w:pPr>
        <w:pStyle w:val="TextBodyIndent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ọi một hs nhắc lại các bước thực hiện gấp máy bay đuôi rời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nhận xét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>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42"/>
      </w:tblGrid>
      <w:tr>
        <w:trPr>
          <w:trHeight w:val="2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9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gấp máy bay đuôi rời trên giấy thủ công và hoàn thành sản phẩ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hệ thống lại các bước gấp máy bay đuôi rời gồm 4 bước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Cắt tờ giấy HCN thành 1 hình vuông và 1 HC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Gấp đầu và cánh máy ba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Làm thân và đuôi máy ba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ước 4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Lắp máy bay hoàn chỉnh và sử dụ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ành gấp máy bay đuôi rờ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thực hành theo nhó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GV đến từng nhóm quan sát, uốn nắn cho HS</w:t>
            </w:r>
            <w:r>
              <w:rPr>
                <w:i/>
                <w:sz w:val="28"/>
                <w:szCs w:val="28"/>
                <w:lang w:val="nl-NL"/>
              </w:rPr>
              <w:t xml:space="preserve"> Nhắc nhở: Với học sinh khéo tay Gấp được máy bay đuôi rời. Các nếp gấp thẳng, phẳng. Sản phẩm sử dụng đượ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đánh giá kết quả học tập của H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ó thể cho từng tổ lên phóng máy bay mới gấp để gây hứng thú học tậ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420"/>
                <w:tab w:val="left" w:pos="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Vừa thao tác vừa nêu cách gấp 1 HS thao tác gấp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420"/>
                <w:tab w:val="left" w:pos="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S nhận xét thao tác của bạn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ột hs nhắc lại các bước thực hiện gấp máy bay đuôi rờ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sz w:val="28"/>
                <w:szCs w:val="28"/>
                <w:lang w:val="nl-NL"/>
              </w:rPr>
              <w:t>: Cắt tờ giấy HCN thành 1 hình vuông và 1 HC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sz w:val="28"/>
                <w:szCs w:val="28"/>
                <w:lang w:val="nl-NL"/>
              </w:rPr>
              <w:t>: Gấp đầu và cánh máy ba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sz w:val="28"/>
                <w:szCs w:val="28"/>
                <w:lang w:val="nl-NL"/>
              </w:rPr>
              <w:t>: Làm thân và đuôi máy ba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  <w:u w:val="single"/>
                <w:lang w:val="nl-NL"/>
              </w:rPr>
              <w:t>Bước 4</w:t>
            </w:r>
            <w:r>
              <w:rPr>
                <w:sz w:val="28"/>
                <w:szCs w:val="28"/>
                <w:lang w:val="nl-NL"/>
              </w:rPr>
              <w:t>: Lắp máy bay hoàn chỉnh và sử dụ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eo dõi, chú ý lắng ngh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ành theo nhó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Với học sinh khéo tay Gấp được máy bay đuôi rời. Các nếp gấp thẳng, phẳng. Sản phẩm sử dụng đượ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rí, trưng bày sản phẩ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theo tổ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4. Củng cố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nhận xét sự chuẩn bị tinh thần, thái độ học tập và sản phẩm của HS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yên dương những cá nhân và nhóm gấp đúng theo yêu cầu kĩ thuật, trang trí, trình bày máy bay đẹp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5. Dặn d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nhà tập gấp lại cho đẹp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nl-NL"/>
        </w:rPr>
        <w:t>CB</w:t>
      </w:r>
      <w:r>
        <w:rPr>
          <w:sz w:val="28"/>
          <w:szCs w:val="28"/>
          <w:lang w:val="nl-NL"/>
        </w:rPr>
        <w:t>: mang giấy nháp để học bài “Gấp thuyền phẳng đáy không mui”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- nhắc nhở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649"/>
        </w:tabs>
        <w:ind w:left="649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649"/>
        </w:tabs>
        <w:ind w:left="649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570"/>
        </w:tabs>
        <w:ind w:left="570" w:hanging="39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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NI-Times" w:hAnsi="VNI-Times" w:cs="VNI-Time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Helve-Condense" w:hAnsi="VNI-Helve-Condens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Helve-Condense" w:hAnsi="VNI-Helve-Condense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Helve-Condense" w:hAnsi="VNI-Helve-Condens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Helve-Condense" w:hAnsi="VNI-Helve-Condens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Helve-Condense" w:hAnsi="VNI-Helve-Condens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NI-Helve-Condense" w:hAnsi="VNI-Helve-Condens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rFonts w:ascii=".VnTime" w:hAnsi=".VnTime" w:cs=".VnTime"/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6:00Z</dcterms:created>
  <dc:creator>MyPC</dc:creator>
  <dc:description/>
  <cp:keywords/>
  <dc:language>en-US</dc:language>
  <cp:lastModifiedBy>ABC</cp:lastModifiedBy>
  <dcterms:modified xsi:type="dcterms:W3CDTF">2018-12-0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