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45: LUYỆN T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ng cố quy tắc cộng hai số nguyên khác dấ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èn luyện kĩ năng áp dụng quy tắc cộng hai số nguyên, qua kết quả phép tính rút ra nhận xé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dùng số nguyên để biểu thị sự tăng hay giảm của một đại lượng thực t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Hãy nêu quy tắc cộng hai sô nguyên khác dấu ? Vận dụng tính:  (-17) + 9?</w:t>
      </w:r>
    </w:p>
    <w:p>
      <w:pPr>
        <w:pStyle w:val="Normal"/>
        <w:rPr/>
      </w:pPr>
      <w:r>
        <w:rPr/>
        <w:t>3. Bài mới:</w:t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23"/>
      </w:tblGrid>
      <w:tr>
        <w:trPr>
          <w:trHeight w:val="383" w:hRule="atLeast"/>
        </w:trPr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của thầy - trò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kiến thức cần đạt</w:t>
            </w:r>
          </w:p>
        </w:tc>
      </w:tr>
      <w:tr>
        <w:trPr>
          <w:trHeight w:val="6892" w:hRule="atLeast"/>
        </w:trPr>
        <w:tc>
          <w:tcPr>
            <w:tcW w:w="4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*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giá trị biểu thức, so sánh hai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tính giá trị của biểu thức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a phải thay giá trị của chữ vào biểu thức rồi thực hiện phép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ai HS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o sánh, rút ra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123+(-3) và 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(-55)+(-15) và (-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(-97)+7 và (-9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bài tập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và làm bài tập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*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số nguyên x (bài toán ngượ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Yêu cầu HS hoạt độ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Hoạt động nhóm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ại diện 1 nhóm lên bảng trình bày bài giải, và nhóm khác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ổng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ốt lại: Đây là bài toán dùng số nguyên để biểu thị sự tăng hay giảm của một đại lượng thực t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*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ết dãy số theo quy luậ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bài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ần lượt hai HS lên bảng trình bày câu a v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ng 1: Tính giá trị biểu thức, so sánh hai số nguyên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34 trang 77 SGK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x + (-16), biết x = -4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 + (-16) = (-4) + (-16)=-(4+16)= -20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(-102) + y, biết y =2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-102) + y= (-102) + 2= -(102-2)= 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o sánh, rút ra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123 + (-3) và 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3 + (-3)=1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1.95pt" filled="f" o:ole="">
                  <v:imagedata r:id="rId3" o:title=""/>
                </v:shape>
                <o:OLEObject Type="Embed" ProgID="" ShapeID="ole_rId2" DrawAspect="Content" ObjectID="_507263485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3 + (-3)&lt;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(-55) + (-15) và (-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-55) + (-15)= -7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5pt;height:11.95pt" filled="f" o:ole="">
                  <v:imagedata r:id="rId5" o:title=""/>
                </v:shape>
                <o:OLEObject Type="Embed" ProgID="" ShapeID="ole_rId4" DrawAspect="Content" ObjectID="_91040346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-55) + (-15) &lt; (-5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Khi cộng với một số nguyên âm, kết quả nhỏ hơn số ban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. (-97) + 7 và (-9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-97) + 7= -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1.95pt" filled="f" o:ole="">
                  <v:imagedata r:id="rId7" o:title=""/>
                </v:shape>
                <o:OLEObject Type="Embed" ProgID="" ShapeID="ole_rId6" DrawAspect="Content" ObjectID="_140167210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-97)+7 &gt; (-9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Khi cộng với một số nguyên dương, kết quả lớn hơn số ban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Dạng 2: Tìm số nguyên x (bài toán ngượ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35 trang 77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=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=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Dạng 3: Viết dãy số theo quy l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48 trang 59 S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Số sau lớn hơn số trước 3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4; -1; 2; 5; 8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Số sau nhỏ hơn số trước 4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; 1; -3; -7; -11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cộng hai số nguyên cùng dấu cho học sinh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23 trang 75 SG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“Tính chất của phép cộng các số nguyên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7:00Z</dcterms:created>
  <dc:creator>Administrator</dc:creator>
  <dc:description/>
  <cp:keywords/>
  <dc:language>en-US</dc:language>
  <cp:lastModifiedBy>ABC</cp:lastModifiedBy>
  <dcterms:modified xsi:type="dcterms:W3CDTF">2018-10-2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