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GẤP THUYỀN PHẲNG ĐÁY KHÔNG MUI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(Tiết 1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Biết cách gấp thuyền phẳng đáy không mui. Gấp được thuyền phẳng đáy không mui. Các - nếp gấp tương đối phẳng, thẳ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Với học sinh khéo tay: Gấp được thuyền phẳng đáy không mui. Các nếp gấp phẳng, thẳng.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dục HS hứng thú và yêu thích gấp thuyề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Giấy ô l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74310" cy="68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GV: Mẫu thuyền phẳng đáy không mui được gấp bằng giấy thủ cô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ranh quy trình gấp thuyền phẳng đáy không mui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420"/>
                          <w:tab w:val="left" w:pos="720" w:leader="none"/>
                        </w:tabs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GV: Mẫu thuyền phẳng đáy không mui được gấp bằng giấy thủ cô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420"/>
                          <w:tab w:val="left" w:pos="360" w:leader="none"/>
                        </w:tabs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Tranh quy trình gấp thuyền phẳng đáy không mui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KTBC</w:t>
      </w:r>
      <w:r>
        <w:rPr>
          <w:b/>
          <w:i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Tiết trước học bài gì? Tiết trước học bài gấp máy bay đuôi rời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bài của HS (hoàn thành sản phẩm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ểm tra dụng cụ học tập (giấy nháp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.</w:t>
      </w:r>
    </w:p>
    <w:p>
      <w:pPr>
        <w:pStyle w:val="Normal"/>
        <w:numPr>
          <w:ilvl w:val="0"/>
          <w:numId w:val="21"/>
        </w:numPr>
        <w:ind w:left="0" w:firstLine="180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 xml:space="preserve">: 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Giới thiệu bài: </w:t>
      </w:r>
      <w:r>
        <w:rPr/>
        <w:t xml:space="preserve">Gấp thuyền phẳng đáy không mui </w:t>
      </w:r>
    </w:p>
    <w:tbl>
      <w:tblPr>
        <w:tblW w:w="98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98"/>
      </w:tblGrid>
      <w:tr>
        <w:trPr>
          <w:trHeight w:val="63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548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1: GV hướng dẫn Hs quan sát và nhận xé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 quan sát mẫu gấp thuyền phẳng đáy không mu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hỏi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Thuyền </w:t>
            </w:r>
            <w:r>
              <w:rPr>
                <w:sz w:val="28"/>
                <w:szCs w:val="28"/>
                <w:lang w:val="nl-NL"/>
              </w:rPr>
              <w:t>mẫu</w:t>
            </w:r>
            <w:r>
              <w:rPr>
                <w:i/>
                <w:sz w:val="28"/>
                <w:szCs w:val="28"/>
                <w:lang w:val="nl-NL"/>
              </w:rPr>
              <w:t xml:space="preserve"> có màu gì?Gấp bằng gì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uyền có những bộ phận nào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ợi ý để HS nói về tác dụng của thuyền, hình dáng, màu sắc, vật liệu làm thuyền trong thực tế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uyền dùng để làm gì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Thuyền </w:t>
            </w:r>
            <w:r>
              <w:rPr>
                <w:sz w:val="28"/>
                <w:szCs w:val="28"/>
                <w:lang w:val="nl-NL"/>
              </w:rPr>
              <w:t xml:space="preserve">trong thực tế </w:t>
            </w:r>
            <w:r>
              <w:rPr>
                <w:i/>
                <w:sz w:val="28"/>
                <w:szCs w:val="28"/>
                <w:lang w:val="nl-NL"/>
              </w:rPr>
              <w:t xml:space="preserve">có màu gì?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thực tế thuyền làm bằng gì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V yêu cầu 1 H lên mở thuyền mẫu và cho biết thuyền được gấp từ tờ giấy thủ công hình gì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2: GV hướng dẫn mẫ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Gv treo tranh quy trình – Yêu cầu hs quan sá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hao tác từng bước gấp thuyền phẳng đáy không mui. Giải thích từng bướ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ưu ý hs sau mỗi lần gấp miết kĩ các nếp gấ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b/>
                <w:i/>
                <w:sz w:val="28"/>
                <w:szCs w:val="28"/>
                <w:lang w:val="nl-NL"/>
              </w:rPr>
              <w:t>: Gấp các nếp gấp cách đề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nl-NL"/>
              </w:rPr>
              <w:t>Đặt ngang tờ giấy thủ công HCN lên bàn, mặt kẻ ô ở tr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2). Gấp đôi tờ giấy theo chiều dài được hình 3, miết theo đường mới gấp cho phẳ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đôi mặt trước theo đường dấu gấp ở hình 3 được hình 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ật hình 4 ra mặt sau, gấp đôi như mặt trước được hình 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b/>
                <w:i/>
                <w:sz w:val="28"/>
                <w:szCs w:val="28"/>
                <w:lang w:val="nl-NL"/>
              </w:rPr>
              <w:t>: Gấp tạo thân và mũi thuyề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đường dấu gấp ở hình 5 sao cho cạnh ngắn trùng với cạnh dài được hình 6. Tương tự gấp theo đường dấu gấp hình 6 được hình 7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ật hình 7 ra mặt sau, gấp 2 lần giống như hình 5, hình 6 được hình 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đường dấu gấp của hình 8 được hình 9. Lật mặt sau hình 9, gấp giống như mặt trước được hình10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3</w:t>
            </w:r>
            <w:r>
              <w:rPr>
                <w:b/>
                <w:i/>
                <w:sz w:val="28"/>
                <w:szCs w:val="28"/>
                <w:lang w:val="nl-NL"/>
              </w:rPr>
              <w:t>: Tạo thuyền phẳng đáy không mu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ách 2 ngón tay cái vào trong hai mép giấy, các ngón còn lại cầm ở 2 bên phía ngoài, lộn các nếp gấp vào trong lòng thuyền (H11). Miết dọc theo hai cạnh thuyền và lộn cho phẳng sẽ được thuyền phẳng đáy không mui (H1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i/>
                <w:sz w:val="28"/>
                <w:szCs w:val="28"/>
                <w:lang w:val="nl-NL"/>
              </w:rPr>
              <w:t>: GV cần hướng dẫn 2 lần vì khó gấp . Lần thứ 1 thao tác chậm, lần 2 nhanh hơ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ọi 1HS lên gấp -  Cho cả lớp nhận xét thao tác gấp của bạ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quan sát, uốn nắn các thao tác gấp của hs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mẫu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và nhận xé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àu hồng. Gấp bằng giấ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i/>
                <w:sz w:val="28"/>
                <w:szCs w:val="28"/>
                <w:lang w:val="nl-NL"/>
              </w:rPr>
              <w:t>Mạn thuyền, đáy thuyền, mũi thuyề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uyền dùng để làm phương tiện giao thông đường thủy chở người và hàng hó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àu đen, nâu..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ỗ, tre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C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tranh quy trình nêu các bước gấp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lắng ngh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dõi GV gấp mẫ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HS lên gấ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ả lớp nhận xét thao tác gấp của bạ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ả lớp gấp bằng giấy ô li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3. Củng cố:</w:t>
      </w:r>
      <w:r>
        <w:rPr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lang w:val="nl-NL"/>
        </w:rPr>
        <w:t>Cho HS nhắc lại các bước gấp thuyền phẳng đáy không mui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4. Dặn dò:</w:t>
      </w:r>
      <w:r>
        <w:rPr>
          <w:sz w:val="28"/>
          <w:szCs w:val="28"/>
          <w:lang w:val="nl-NL"/>
        </w:rPr>
        <w:t xml:space="preserve"> Về nhà tập gấp thêm cho đẹp. 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CB</w:t>
      </w:r>
      <w:r>
        <w:rPr>
          <w:sz w:val="28"/>
          <w:szCs w:val="28"/>
          <w:lang w:val="nl-NL"/>
        </w:rPr>
        <w:t>: Mang giấy thủ công (hoặc giấy màu), hồ dán để học bài “Gấp thuyền phẳng đáy không mui” (Tiết 2)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-----0---------------------------------------------</w:t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Môn:</w:t>
      </w:r>
      <w:r>
        <w:rPr>
          <w:b/>
          <w:bCs/>
          <w:sz w:val="28"/>
          <w:szCs w:val="28"/>
          <w:lang w:val="nl-NL"/>
        </w:rPr>
        <w:t xml:space="preserve"> Thủ công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ài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GẤP THUYỀN PHẲNG ĐÁY KHÔNG MUI (Tiết 2)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iết cách gấp thuyền phẳng đáy không mui. Gấp được thuyền phẳng đáy không mui. Các nếp gấp tương đối thẳng, phẳng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ới học sinh khéo tay.  Gấp được thuyền phẳng đáy không mui. Các nếp gấp phẳng, thẳng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dục HS biết yêu quí sản phẩm lao động tự mình tạo ra. Mong muốn gấp hình đẹp.</w:t>
      </w:r>
    </w:p>
    <w:p>
      <w:pPr>
        <w:pStyle w:val="Header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ầy: Mẫu, giấy màu, qui trình gấp.</w:t>
      </w:r>
    </w:p>
    <w:p>
      <w:pPr>
        <w:pStyle w:val="Head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Trò: Vở, giấy màu, hồ dá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1. Bài cũ: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học sinh kiểm tra chéo đồ dùng học tập của nhau. Học sinh báo cáo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viên nhận xét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u w:val="single"/>
          <w:lang w:val="nl-NL"/>
        </w:rPr>
        <w:t>Bài mới: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iới thiệu bài:</w:t>
      </w:r>
      <w:r>
        <w:rPr>
          <w:bCs/>
          <w:sz w:val="28"/>
          <w:szCs w:val="28"/>
          <w:u w:val="single"/>
          <w:lang w:val="nl-NL"/>
        </w:rPr>
        <w:t xml:space="preserve">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153"/>
      </w:tblGrid>
      <w:tr>
        <w:trPr>
          <w:trHeight w:val="2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9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b/>
                <w:sz w:val="28"/>
                <w:szCs w:val="28"/>
                <w:lang w:val="nl-NL"/>
              </w:rPr>
              <w:t xml:space="preserve">  Thực hàn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yêu cầu 1 học sinh lên bảng thao tác lại các bước gấp thuyền phẳng đáy không mui và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Giáo viên treo bảng quy trình gấp thuyền phẳng đáy không mui lên bảng nhắc lại các bướ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ủa quy trình gấp thuyề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ước 1: Gấp các nếp gấp cách đề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Bước 2: Gấp tạo thân và mũi thuyề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ước 3: Tạo thuyền phẳng đáy không mui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ọc sinh thực hành gấp thuyền phẳng đáy không mui cá nhâ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đi bao quát – uốn nắn giúp đỡ học sinh còn yếu hoặc lúng tú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Hoạt động 4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Nhận xét đánh giá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êu tiêu chuẩn đánh gi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nhận xét, đánh giá sản phẩm của học sinh - nhận xét - khen ngợi - bình chọn sản phẩm đẹp nhất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gấp thuyề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khác nhắc l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à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Với học sinh khéo tay.  Gấp được thuyền phẳng đáy không mui. Các nếp gấp phẳng, thẳ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Học sinh hoàn thành sản phẩm – Dán sản phẩm vào vở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suy nghĩ, sáng tạo  Trình bày thuyền theo nhóm –chọn ra sản phẩm đẹ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lắng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3. Củng cố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ừa học gấp cái gì? Gấp thuyền phẳng đáy không mui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4 . Dặn dò: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nhà tập gấp lại cho thành thạo. Chuẩn bị giấy nháp, giấy thủ công để học bài “Gấp thuyền phẳng đáy có mui”.</w:t>
      </w:r>
    </w:p>
    <w:p>
      <w:pPr>
        <w:pStyle w:val="Normal"/>
        <w:numPr>
          <w:ilvl w:val="0"/>
          <w:numId w:val="27"/>
        </w:numPr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649"/>
        </w:tabs>
        <w:ind w:left="649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649"/>
        </w:tabs>
        <w:ind w:left="649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6:00Z</dcterms:created>
  <dc:creator>MyPC</dc:creator>
  <dc:description/>
  <cp:keywords/>
  <dc:language>en-US</dc:language>
  <cp:lastModifiedBy>ABC</cp:lastModifiedBy>
  <dcterms:modified xsi:type="dcterms:W3CDTF">2018-12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