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ồ sơ tài liệu cần cung cấp cho thẩm định giá</w:t>
      </w:r>
    </w:p>
    <w:p>
      <w:pPr>
        <w:pStyle w:val="Normal"/>
        <w:widowControl/>
        <w:bidi w:val="0"/>
        <w:spacing w:lineRule="auto" w:line="276" w:before="0" w:after="200"/>
        <w:rPr/>
      </w:pPr>
      <w:r>
        <w:rPr>
          <w:rFonts w:cs="Times New Roman" w:ascii="Times New Roman" w:hAnsi="Times New Roman"/>
          <w:color w:val="000000"/>
          <w:sz w:val="26"/>
          <w:szCs w:val="26"/>
          <w:shd w:fill="FFFFFF" w:val="clear"/>
        </w:rPr>
        <w:t>Hiện nay, ở nước ta có rất nhều đơn vị cung cấp dịch vụ thẩm định giá. Việc lựa chọn đơn vị thẩm định giá uy tín và trung thực cũng là vấn đề cần quan tâm của không ít quý khách hà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ông ty cổ phần Thẩm định giá IVC Việt Nam với đội ngũ chuyên gia là những người có kinh nghiệm trong lĩnh vực thẩm định giá, tư vấn doanh nghiệp đã cung cấp dịch vụ cho nhiều khách hàng với chất lượng cao, đã tạo được niềm tin và sự tin tưởng của các cá nhân, doanh nghiệp thuộc mọi thành phần kinh tế.</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ậy, trước khi sử dụng dịch vụ thẩm định giá, quý khách hàng cần cung cấp hồ sơ và tài liệu g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i sử dụng dịch vụ thẩm định giá của IVC Việt Nam, Quý khách hàng vui lòng cung cấp các giấy tờ cần thiết sau đối với tài sản yêu cầu thẩm đị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á nhân: Giấy chứng minh nhân dân của chủ sở hữu tài sả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Pháp nhân: Giấy phép thành lập doanh nghiệp hoặc giấy chứng nhận đăng ký kinh doanh, giấy chứng nhận đăng ký thuế (nếu có). </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t>BẤT ĐỘNG SẢ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Quyền sử dụng đấ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iấy chứng nhận quyền sử dụng đất (sổ đỏ) hoặc quyết định giao đất, hợp đồng thuê đấ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ờ khai nộp thuế quyền sử dụng đấ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Bản đồ hiện trạng, vị trí (nếu c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ông trình xây dự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Hợp đồng thuê đất (nếu đất thuê)</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iấy CNQSDĐ hoặc quyết định giao đất, thuê đấ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iấy xác nhận đền b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Biên lai đóng tiền thuê đấ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Hợp đồng thi công xây dựng (nếu c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iấy phép xây dự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ờ khai lệ phí trước bạ</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Bản vẽ (thiết kế, hoàn cô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Hô sơ quyết toán (nếu c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Hồ sơ thiết kế</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Biên bản nghiệm thu công trình hoàn thành</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ĐỘNG SẢ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ối với tài sản đã qua sử dụ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anh mục tài sản yêu cầu thẩm định giá</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Bản vẽ thiết kế, Catalogue, thuyết minh kỹ thuậ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Quy trình sản xuất của dây chuyề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Invoice/Packing, List (máy móc thiết bị nhập khẩ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Biên bản bàn giao, nghiệm thu lắp đặ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Bản vẽ chi tiết móng, máy (nếu c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ối với tài sản mau sắm mớ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ờ trình dự toán mua sắm tài sản được phê duyệ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atalogue (nếu có)</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THẨM ĐỊNH GIÁ DOANH NGHIỆP</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ác hồ sơ pháp lý liên quan đến Doanh nghiệ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iấy chứng nhận đăng ký kinh doa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iấy chứng nhận đăng ký thuế (MS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ác quyết định, công văn, văn bản liên quan đến mô hình hoạt động của từng doanh nghiệ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ác tài liệu liên quan để tiến hành thẩm định giá doanh nghiệ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Bảng cân đối kế toán 3 năm (đối với doanh nghiệp sản xuất) và 5 năm (đối với doanh nghiệp dịch vụ) liền kề trước khi xác định giá trị doanh nghiệp và tại thời điểm tiến hành xác định giá trị doanh nghiệp (đã quyết toán thuế nếu có)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Bảng kết quả hoạt động doanh nghiệp 3 năm (đối với DN sản xuất) và 5 năm (đối với DN dịch vụ) liền kề trước khi xác định giá trị doanh nghiệp và tại thời điểm tiến hành xác định giá trị doanh nghiệp (đã quyết toán thuế nếu c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Bảng cân đối tài khoản tại thời điểm tiến hành xác định giá trị doanh nghiệ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ác bảng chi tiết tài khoản: Bảng kiểm kê tài sản của doanh nghiệp. Trong đó phân loại rõ những tài sản thuê mượn, nhận góp vốn liên doanh, liên kết; tài sản không cần dùng, ứ đọng, chờ thanh lý và tài sản đang dùng ...</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8:00Z</dcterms:created>
  <dc:creator>NGHIA</dc:creator>
  <dc:description/>
  <dc:language>en-US</dc:language>
  <cp:lastModifiedBy>NGHIA</cp:lastModifiedBy>
  <dcterms:modified xsi:type="dcterms:W3CDTF">2018-12-06T02:29:00Z</dcterms:modified>
  <cp:revision>1</cp:revision>
  <dc:subject/>
  <dc:title/>
</cp:coreProperties>
</file>