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Khi định giá đất phải tính cả giá trị triển vọng</w:t>
      </w:r>
    </w:p>
    <w:p>
      <w:pPr>
        <w:pStyle w:val="Normal"/>
        <w:widowControl/>
        <w:bidi w:val="0"/>
        <w:spacing w:lineRule="auto" w:line="276" w:before="0" w:after="200"/>
        <w:rPr/>
      </w:pPr>
      <w:r>
        <w:rPr>
          <w:rFonts w:cs="Times New Roman" w:ascii="Times New Roman" w:hAnsi="Times New Roman"/>
          <w:color w:val="000000"/>
          <w:sz w:val="26"/>
          <w:szCs w:val="26"/>
          <w:shd w:fill="FFFFFF" w:val="clear"/>
        </w:rPr>
        <w:t>Theo Nghị định 44/2014 của Chính phủ mới ban hành, áp dụng từ 1/7/2014, sẽ có 5 phương pháp định giá đất, gồm: so sánh trực tiếp, chiết trừ, thu nhập thặng dư và hệ số điều chỉnh giá đất.</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Cụ thể, phương pháp so sánh trực tiếp được áp dụng để định giá đất khi trên thị trường có các thửa đất so sánh đã chuyển nhượng trên thị trường, trúng đấu giá quyền sử dụng đất.</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Phương pháp chiết trừ được áp dụng để định giá đối với thửa đất có tài sản gắn liền với đất trong trường hợp có đủ số liệu về giá các bất động sản, bao gồm đất và tài sản gắn liền với đất tương tự với thửa đất cần định giá đã chuyển nhượng trên thị trường, trúng đấu giá quyền sử dụng đất.</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Còn phương pháp thu nhập được áp dụng để định giá đối với thửa đất xác định được các khoản thu nhập, chi phí từ việc sử dụng đất.</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Đối với thửa đất có tiềm năng phát triển do thay đổi quy hoạch hoặc chuyển mục đích sử dụng đất khi xác định được tổng doanh thu phát triển giả định và tổng chi phí ước tính thì được áp dụng phương pháp thặng dư để định giá.</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Phương pháp hệ số điều chỉnh giá đất được áp dụng để định giá đất cho các trường hợp mà thửa đất hoặc khu đất của dự án có giá trị dưới 30 tỷ đồng đối với các thành phố trực thuộc Trung ương; dưới 10 tỷ đồng đối với các tỉnh miền núi, vùng cao; dưới 20 tỷ đồng đối với các tỉnh còn lại; đối với trường hợp thuê đất thu tiền hàng năm mà phải xác định lại đơn giá thuê đất để điều chỉnh cho chu kỳ tiếp theo; giá khởi điểm để đấu giá quyền sử dụng đất khi Nhà nước cho thuê đất thu tiền thuê đất hàng năm.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Ngoài ra, trường hợp đối với dự án có các thửa đất liền kề nhau, có cùng mục đích sử dụng, khả năng sinh lợi và thu nhập từ việc sử dụng đất tương tự nhau, cũng sẽ áp dụng phương pháp này.</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ghị định cũng quy định chi tiết khung giá đất theo các vùng kinh tế, loại đô thị.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Theo đó, khung giá đất quy định chi tiết đến 7 vùng kinh tế, gồm vùng Trung du và miền núi phía Bắc, vùng Đồng bằng sông Hồng, vùng Bắc Trung bộ, vùng Duyên hải Nam Trung bộ, vùng Tây Nguyên, vùng Đông Nam bộ, vùng Đồng bằng sông Cửu Long.</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Việc quy định khung giá đất nông nghiệp, đất phi nông nghiệp tại nông thôn của mỗi vùng kinh tế được xác định theo 3 loại xã đồng bằng, trung du, miền núi.</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Còn khung giá đất ở đô thị được phân theo 6 loại: đô thị loại đặc biệt, đô thị loại 1, đô thị loại 2, đô thị loại 3, đô thị loại 4, đô thị loại 5. Việc quy định khung giá đất phi nông nghiệp tại đô thị được xác định theo vùng kinh tế và loại đô thị.</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ghị định nêu rõ, khi giá đất phổ biến trên thị trường tăng từ 20% trở lên so với giá đất tối đa hoặc giảm từ 20% trở lên so với giá đất tối thiểu trong khung giá đất trong khoảng thời gian từ 180 ngày trở lên thì Chính phủ điều chỉnh khung giá đất. Khung giá đất được sử dụng làm căn cứ để UBND cấp tỉnh quy định bảng giá đất tại địa phương.</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Về giá đất trong bảng giá đất, Nghị định quy định, giá đất trong bảng giá đất quy định theo nguyên tắc đất thuộc loại đất nào thì áp dụng khung giá đất của loại đất đó theo quy định và phải phù hợp với khung giá đất.</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Đối với đất ở tại đô thị, đất thương mại, dịch vụ tại đô thị, đất sản xuất, kinh doanh phi nông nghiệp không phải là đất thương mại, dịch vụ tại đô thị có khả năng sinh lợi cao, có lợi thế trong việc sử dụng đất làm mặt bằng sản xuất, kinh doanh, thương mại và dịch vụ thì căn cứ vào thực tế tại địa phương, UBND cấp tỉnh được quy định mức giá đất cao hơn nhưng không quá 30% so với mức giá tối đa của cùng loại đất trong khung giá đất; trường hợp quy định mức giá đất cao hơn 30% thì phải báo cáo Bộ Tài nguyên và Môi trường xem xét, quyết định.</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Đối với đất nông nghiệp trong khu dân cư, trong địa giới hành chính phường thì căn cứ vào thực tế tại địa phương, UBND cấp tỉnh được quy định mức giá đất cao hơn nhưng không quá 50% so với mức giá tối đa của cùng loại đất trong khung giá đấ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2:29:00Z</dcterms:created>
  <dc:creator>NGHIA</dc:creator>
  <dc:description/>
  <dc:language>en-US</dc:language>
  <cp:lastModifiedBy>NGHIA</cp:lastModifiedBy>
  <dcterms:modified xsi:type="dcterms:W3CDTF">2018-12-06T02:30:00Z</dcterms:modified>
  <cp:revision>1</cp:revision>
  <dc:subject/>
  <dc:title/>
</cp:coreProperties>
</file>