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 xml:space="preserve">   </w:t>
      </w:r>
      <w:r>
        <w:rPr>
          <w:b/>
          <w:bCs/>
          <w:sz w:val="28"/>
          <w:szCs w:val="28"/>
          <w:u w:val="single"/>
          <w:lang w:val="nl-NL"/>
        </w:rPr>
        <w:t>Môn</w:t>
      </w:r>
      <w:r>
        <w:rPr>
          <w:b/>
          <w:bCs/>
          <w:sz w:val="28"/>
          <w:szCs w:val="28"/>
          <w:lang w:val="nl-NL"/>
        </w:rPr>
        <w:t>: Thủ công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nl-NL"/>
        </w:rPr>
        <w:t>Bài</w:t>
      </w:r>
      <w:r>
        <w:rPr>
          <w:b/>
          <w:bCs/>
          <w:sz w:val="28"/>
          <w:szCs w:val="28"/>
          <w:u w:val="single"/>
        </w:rPr>
        <w:t xml:space="preserve"> 17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/>
          <w:bCs/>
          <w:sz w:val="28"/>
          <w:szCs w:val="28"/>
        </w:rPr>
        <w:t>Ô</w:t>
      </w:r>
      <w:r>
        <w:rPr>
          <w:b/>
          <w:bCs/>
          <w:sz w:val="28"/>
          <w:szCs w:val="28"/>
          <w:lang w:val="nl-NL"/>
        </w:rPr>
        <w:t>n tập thực hành thi khéo tay làm đồ chơi theo ý thích.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. </w:t>
      </w:r>
      <w:r>
        <w:rPr>
          <w:b/>
          <w:bCs/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iúp học sinh ôn tập, củng cố được kiến thức, kĩ năng làm thủ công lớp 2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Làm được ít nhất một sản phẩm thủ công đã họ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HS khéo tay làm được ít nhất hai sản phẩm thủ công đã họ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Có thể làm được sản phẩm mới có tính sáng tạo.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iáo dục hs bảo vệ đồ chơi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sz w:val="28"/>
          <w:szCs w:val="28"/>
          <w:lang w:val="nl-NL"/>
        </w:rPr>
        <w:t>:   Giấy màu, kéo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hồ dán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I. </w:t>
      </w:r>
      <w:r>
        <w:rPr>
          <w:b/>
          <w:bCs/>
          <w:sz w:val="28"/>
          <w:szCs w:val="28"/>
          <w:u w:val="single"/>
          <w:lang w:val="nl-NL"/>
        </w:rPr>
        <w:t>Các hoạt động dạy học</w:t>
      </w:r>
      <w:r>
        <w:rPr/>
        <w:t>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>
          <w:trHeight w:val="31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1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Bài cũ</w:t>
            </w:r>
            <w:r>
              <w:rPr>
                <w:sz w:val="28"/>
                <w:szCs w:val="28"/>
                <w:lang w:val="nl-NL"/>
              </w:rPr>
              <w:t>: Gọi hs lên bảng nêu các bước làm các sản phẩm đồ ch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ấm vài sản phẩm của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Nhận xé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ửa sa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sz w:val="28"/>
                <w:szCs w:val="28"/>
                <w:lang w:val="nl-NL"/>
              </w:rPr>
              <w:t>: Giới thiệu – ghi đ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nl-NL"/>
              </w:rPr>
              <w:t>n tập thực hà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nêu các sản phẩm làm dồ chơi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nêu lại các bước làm đồ chơi đã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sz w:val="28"/>
                <w:szCs w:val="28"/>
                <w:lang w:val="nl-NL"/>
              </w:rPr>
              <w:t>: Làm đồ chơi theo ý thíc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quan sát lại các sản phẩm thủ công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chọn và làm một trong những sản phẩm thủ công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 hs làm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sz w:val="28"/>
                <w:szCs w:val="28"/>
                <w:lang w:val="nl-NL"/>
              </w:rPr>
              <w:t>: Nhận xé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ánh giá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trưng bày sản phẩm của m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Yêu cầu hs tự đánh giá sản phẩm của b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Làm đúng kĩ thuậ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y trình và làm được sản phẩm hoàn chỉnh, cân đố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ắt thẳng gấp đề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Nhận xét tuyên dương hs làm sản phẩm nhanh và đùng kĩ thuậ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y tr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Củng cố</w:t>
            </w:r>
            <w:r>
              <w:rPr>
                <w:sz w:val="28"/>
                <w:szCs w:val="28"/>
                <w:lang w:val="nl-NL"/>
              </w:rPr>
              <w:t>: Nêu lại các sản phẩm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hận xét tiết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4.</w:t>
            </w:r>
            <w:r>
              <w:rPr>
                <w:sz w:val="28"/>
                <w:szCs w:val="28"/>
                <w:u w:val="single"/>
                <w:lang w:val="nl-NL"/>
              </w:rPr>
              <w:t>Dặn dò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ề nhà ôn lại bài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- 3 hs nêu các bước làm các sản phẩm đồ ch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5-6 hs nhắc lại các sảm phẩm làm đồ chơi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Làm dây xúc xích trang trí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+Làm đồng hồ đeo tay.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Làm vòng đeo tay.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Làm con bướ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4-5 hs nhắc l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lại các bước làm đồ chơi đã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chọn sản phẩm mình thích và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ưng bày sản phẩm của mì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ự đánh giá sản phẩm của bạ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345" w:leader="none"/>
          <w:tab w:val="left" w:pos="1155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3:00Z</dcterms:created>
  <dc:creator>MyPC</dc:creator>
  <dc:description/>
  <cp:keywords/>
  <dc:language>en-US</dc:language>
  <cp:lastModifiedBy>ABC</cp:lastModifiedBy>
  <dcterms:modified xsi:type="dcterms:W3CDTF">2018-12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