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hạn chế của hoạt động cho vay</w:t>
      </w:r>
    </w:p>
    <w:p>
      <w:pPr>
        <w:pStyle w:val="Normal"/>
        <w:spacing w:lineRule="auto" w:line="240" w:before="0" w:after="0"/>
        <w:rPr/>
      </w:pPr>
      <w:r>
        <w:rPr>
          <w:rFonts w:eastAsia="Times New Roman" w:cs="Times New Roman" w:ascii="Times New Roman" w:hAnsi="Times New Roman"/>
          <w:color w:val="000000"/>
          <w:sz w:val="26"/>
          <w:szCs w:val="26"/>
        </w:rPr>
        <w:t>Tổ chức tín dụng là một loại doanh nghiệp, tuy nhiên nó có đặc thù là được thực hiện một, một số hoặc tất cả cá hoặc động ngân hàng. Chính vì thế, một trong các hoạt động cấp tín dụng là hoạt động cho vay của tổ chức tín dụng, được quy định trong Luật các tổ chức tín dụng 2010 và các văn bản hướng dẫn thi hành.</w:t>
        <w:br/>
        <w:br/>
        <w:t>Khoản 16 Điều 4 Luật các tổ chức tín dụng số 47/2010/QH12 quy định:</w:t>
        <w:br/>
        <w:t>“Cho vay là một hình thức cấp tín dụng, theo đó tổ chức tín dụng giao hoặc cam kết giao cho khách hàng một khoản tiền để sử dụng vào mục đích xác định trong một thời gian nhất định theo thỏa thuận với nguyên tắc có hoàn trả cả gốc và lãi.” </w:t>
        <w:br/>
        <w:t>Những hạn chế tín dụng về hoạt động cho vay của tổ chức tín dụng được thể hiện đó là:</w:t>
        <w:br/>
        <w:br/>
      </w:r>
      <w:r>
        <w:rPr>
          <w:rFonts w:eastAsia="Times New Roman" w:cs="Times New Roman" w:ascii="Times New Roman" w:hAnsi="Times New Roman"/>
          <w:b/>
          <w:bCs/>
          <w:color w:val="000000"/>
          <w:sz w:val="26"/>
          <w:szCs w:val="26"/>
        </w:rPr>
        <w:t>a) Những trường hợp không được cho vay</w:t>
      </w:r>
      <w:r>
        <w:rPr>
          <w:rFonts w:eastAsia="Times New Roman" w:cs="Times New Roman" w:ascii="Times New Roman" w:hAnsi="Times New Roman"/>
          <w:color w:val="000000"/>
          <w:sz w:val="26"/>
          <w:szCs w:val="26"/>
        </w:rPr>
        <w:br/>
        <w:br/>
        <w:t>Theo quy định tại điều 19 Quyết đinh của Thống đốc Ngân hàng Nhà nước số 1627/2001/QĐ-NHNN ngày 31 tháng 12 năm 2001 về việc ban hành quy chế cho vay của tổ chức tín dụng với khách hàng thì tổ chức tín dụng không được phép cho các đối tượng sau vay:</w:t>
        <w:br/>
        <w:br/>
        <w:t>“a) Thành viên Hội đồng quản trị, Ban kiểm soát, Tổng giám đốc (Giám đốc), Phó Tổng giám đốc (Phó Giám đốc) của tổ chức tín dụng;</w:t>
        <w:br/>
        <w:br/>
        <w:t>b) Cán bộ, nhân viên của chính tổ chức tín dụng đó thực hiện nhiệm vụ thẩm định, quyết định cho vay;</w:t>
        <w:br/>
        <w:br/>
        <w:t>c) Bố, mẹ, vợ, chồng, con của thành viên Hội đồng quản trị, Ban kiểm soát, Tổng giám đốc (Giám đốc), Phó tổng giám đốc (Phó giám đốc).</w:t>
        <w:br/>
        <w:br/>
        <w:t>2. Các quy định tại Khoản 1 Điều này không áp dụng đối với các tổ chức tín dụng hợp tác.</w:t>
        <w:br/>
        <w:br/>
        <w:t>3. Việc áp dụng quy định tại điểm c Khoản 1 Điều này đối với người vay là bố, mẹ, vợ, chồng, con của Giám đốc, Phó Giám đốc chi nhánh của tổ chức tín dụng do tổ chức tín dụng xem xét quyết định.”</w:t>
        <w:br/>
        <w:t>Việc quy định như vậy là nhằm bảo đảm tránh sự ưu ái đối đặc biệt của tổ chức tín dụng với khách hàng là các đối tượng trên, bảo đảm sự công bằng cho tất cả các khách hàng khi tham gia vào hoạt động vay vốn, cũng nhằm tránh việc những đối tượng trên có ý định lợi dụng chức vụ quyền hạn nhằm trục lợi từ hoạt động cho vay của tổ chức tín dụng.</w:t>
        <w:br/>
        <w:br/>
      </w:r>
      <w:r>
        <w:rPr>
          <w:rFonts w:eastAsia="Times New Roman" w:cs="Times New Roman" w:ascii="Times New Roman" w:hAnsi="Times New Roman"/>
          <w:b/>
          <w:bCs/>
          <w:color w:val="000000"/>
          <w:sz w:val="26"/>
          <w:szCs w:val="26"/>
        </w:rPr>
        <w:t>b) Hạn chế cho vay</w:t>
      </w:r>
      <w:r>
        <w:rPr>
          <w:rFonts w:eastAsia="Times New Roman" w:cs="Times New Roman" w:ascii="Times New Roman" w:hAnsi="Times New Roman"/>
          <w:color w:val="000000"/>
          <w:sz w:val="26"/>
          <w:szCs w:val="26"/>
        </w:rPr>
        <w:br/>
        <w:br/>
        <w:t>Tổ chức tín dụng không được cho vay không có bảo đảm, cho vay với những điều kiện ưu đãi về lãi suất, về mức cho vay đối với những đối tượng sau đây theo Điều 20 Quyết định 1627/2001/QĐ-NHNN</w:t>
        <w:br/>
        <w:t>“1. Tổ chức kiểm toán, Kiểm toán viên có trách nhiệm kiểm toán tại tổ chức tín dụng cho vay; Thanh tra viên thực hiện nhiệm vụ thanh tra tại tổ chức tín dụng cho vay; Kế toán trưởng của tổ chức tín dụng cho vay;</w:t>
        <w:br/>
        <w:t>2. Các cổ đông lớn của tổ chức tín dụng;</w:t>
        <w:br/>
        <w:t>3. Doanh nghiệp có một trong những đối tượng quy định tại khoản 1 Điểu 77 của Luật Các tổ chức tín dụng sở hữu trên 10% vốn điều lệ của doanh nghiệp đó.”</w:t>
        <w:br/>
        <w:t>Quy định trên cũng có một số bất cập. Ví dụ việc xác định lãi suất cho vay là theo thoả thuận với rất nhiều mức khác nhau chứ không chỉ có một mức lãi suất cứng nhắc như trước đây. Do vậy, nếu cho vay các đối tượng nói trên với mức lãi suất thuộc loại thấp thì khó có thể kết luận là đã ưu đãi hay không ưu đãi về lãi suất.</w:t>
        <w:br/>
        <w:t>Luật không chỉ rõ kế toán trưởng là người của ngân hàng hay của doanh nghiệp vay vốn. Đồng thời cũng không nói rõ thanh tra viên là của ngân hàng hay của cơ quan nào. Trên thực tế, đang được hiểu là hạn chế cấp tín dụng đối với kế toán trưởng của chính ngân hàng cho vay. Còn thanh tra viên thì lại phải hiểu là người của các cơ quan nhà nước đang thanh tra tại ngân hàng đó (tương tự như đối với kiểm toán viê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6:00Z</dcterms:created>
  <dc:creator>NGHIA</dc:creator>
  <dc:description/>
  <dc:language>en-US</dc:language>
  <cp:lastModifiedBy>NGHIA</cp:lastModifiedBy>
  <dcterms:modified xsi:type="dcterms:W3CDTF">2018-12-06T02:20:00Z</dcterms:modified>
  <cp:revision>1</cp:revision>
  <dc:subject/>
  <dc:title/>
</cp:coreProperties>
</file>