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PHÂN BIỆT ĐỊNH GIÁ VÀ THẨM ĐỊNH GIÁ</w:t>
      </w:r>
    </w:p>
    <w:p>
      <w:pPr>
        <w:pStyle w:val="Normal"/>
        <w:spacing w:lineRule="auto" w:line="240" w:before="0" w:after="0"/>
        <w:rPr/>
      </w:pPr>
      <w:r>
        <w:rPr>
          <w:rFonts w:eastAsia="Times New Roman" w:cs="Times New Roman" w:ascii="Times New Roman" w:hAnsi="Times New Roman"/>
          <w:b/>
          <w:bCs/>
          <w:color w:val="000000"/>
          <w:sz w:val="26"/>
          <w:szCs w:val="26"/>
          <w:shd w:fill="FFFFFF" w:val="clear"/>
        </w:rPr>
        <w:t>Theo Luật giá năm 2012 đưa ra các khái niệm để phân biệt giữa Định giá và Thẩm định giá như sau:</w:t>
      </w:r>
      <w:r>
        <w:rPr>
          <w:rFonts w:eastAsia="Times New Roman" w:cs="Times New Roman" w:ascii="Times New Roman" w:hAnsi="Times New Roman"/>
          <w:color w:val="000000"/>
          <w:sz w:val="26"/>
          <w:szCs w:val="26"/>
        </w:rPr>
        <w:br/>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giá là việc cơ quan nhà nước có thẩm quyền hoặc tổ chức, cá nhân sản xuất, kinh doanh quy định giá cho hàng hóa, dịch vụ.</w:t>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ẩm định giá là việc cơ quan, tổ chức có chức năng thẩm định giá xác định giá trị bằng tiền của các loại tài sản theo quy định của Bộ luật dân sự phù hợp với giá thị trường tại một địa điểm, thời điểm nhất định, phục vụ cho mục đích nhất định theo tiêu chuẩn thẩm định giá.</w:t>
      </w:r>
    </w:p>
    <w:p>
      <w:pPr>
        <w:pStyle w:val="Normal"/>
        <w:spacing w:lineRule="auto" w:line="240" w:before="0" w:after="0"/>
        <w:rPr/>
      </w:pP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Theo nội dung phân biệt của Luật thì định giá là việc xác định giá của người có quyền và lợi ích liên quan đến tài sản đưa ra mức giá có tính áp đặt, chủ quan còn thẩm định giá là việc xác định giá của tài sản trên cơ sở khách quan, không có quyền và lợi ích liên quan giữa tổ chức thẩm định giá và tài sản thẩm định.</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Sự khác nhau giữa định giá và thẩm định giá trong nền kinh tế thị trường được thể hiện ở một số điểm cơ bản sau:</w:t>
      </w:r>
      <w:r>
        <w:rPr/>
        <w:br/>
      </w:r>
    </w:p>
    <w:tbl>
      <w:tblPr>
        <w:tblW w:w="9600" w:type="dxa"/>
        <w:jc w:val="left"/>
        <w:tblInd w:w="-127" w:type="dxa"/>
        <w:tblLayout w:type="fixed"/>
        <w:tblCellMar>
          <w:top w:w="120" w:type="dxa"/>
          <w:left w:w="120" w:type="dxa"/>
          <w:bottom w:w="120" w:type="dxa"/>
          <w:right w:w="120" w:type="dxa"/>
        </w:tblCellMar>
      </w:tblPr>
      <w:tblGrid>
        <w:gridCol w:w="1480"/>
        <w:gridCol w:w="4421"/>
        <w:gridCol w:w="3699"/>
      </w:tblGrid>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ÊU CHÍ</w:t>
            </w:r>
            <w:r>
              <w:rPr>
                <w:rFonts w:eastAsia="Times New Roman" w:cs="Cambria Math" w:ascii="Cambria Math" w:hAnsi="Cambria Math"/>
                <w:color w:val="000000"/>
                <w:sz w:val="26"/>
                <w:szCs w:val="26"/>
              </w:rPr>
              <w:t>​</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NH GIÁ</w:t>
            </w:r>
            <w:r>
              <w:rPr>
                <w:rFonts w:eastAsia="Times New Roman" w:cs="Cambria Math" w:ascii="Cambria Math" w:hAnsi="Cambria Math"/>
                <w:color w:val="000000"/>
                <w:sz w:val="26"/>
                <w:szCs w:val="26"/>
              </w:rPr>
              <w:t>​</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ẨM ĐỊNH GIÁ</w:t>
            </w:r>
            <w:r>
              <w:rPr>
                <w:rFonts w:eastAsia="Times New Roman" w:cs="Cambria Math" w:ascii="Cambria Math" w:hAnsi="Cambria Math"/>
                <w:color w:val="000000"/>
                <w:sz w:val="26"/>
                <w:szCs w:val="26"/>
              </w:rPr>
              <w:t>​</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ản chất, mục đích</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giá là việc đánh giá giá trị của tài sản phù hợp với thị trường tại một địa điểm, thời điểm nhất định</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ẩm định giá là việc đánh giá hoặc đánh giá lại giá trị của tài sản phù hợp với thị trường tại một địa điểm, thời điểm nhất định theo tiêu chuẩn của Việt Nam hoặc thông lệ quốc tế</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giá thông qua các hình thức định giá cụ thể, giá chuẩn, khung giá, giá giới hạn (giá tối thiểu, giá tối đa)</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ẩm định giá chỉ xác định duy nhất một mức giá tài sản tại một địa điểm và thời điểm nhất định theo tiêu chuẩn thẩm định giá, kết quả thẩm định giá được đưa ra chủ yếu là mang tính tư vấn</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giá tài sản để đưa tài sản vào lưu thông trong kinh tế thị trường, trên cơ sở đó thúc đẩy thị trường phát triển</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ẩm định giá đánh giá hoặc đánh giá lại giá trị của tài sản để tư vấn cho người có yêu cầu thẩm định giá sử dụng vào những mục đích nhất định như mục đích bảo toàn tài sản, mua bán tài sản, thế chấp tài sản, tính thuế, thanh lý tài sản,...</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uyên tắc</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nh giá tài sản phải dựa trên các tiêu chuẩn kỹ thuật, tính chất, vị trí, quy mô, thực trạng của tài sản và giá thị trường tại thời điểm định giá;</w:t>
              <w:br/>
              <w:br/>
              <w:t>- Định giá tài sản phải độc lập, khách quan, trung thực và tuân thủ pháp luật.</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uân thủ pháp luật, tiêu chuẩn thẩm định giá Việt Nam</w:t>
              <w:br/>
              <w:br/>
              <w:t>- Chịu trách nhiệm trước pháp luật về hoạt động nghề nghiệp và kết quả thẩm định giá</w:t>
              <w:br/>
              <w:br/>
              <w:t>- Bảo đảm tính độc lập về chuyên môn nghiệp vụ và tính trung thực, khách quan của hoạt động thẩm định giá</w:t>
              <w:br/>
              <w:br/>
              <w:t>- Bảo mật các thông tin của đơn vị được thẩm định giá, trừ trường hợp đơn vị được thẩm định giá đồng ý hoặc pháp luật có quy định khác.</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ương pháp định giá, thẩm định giá</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giá theo các phương pháp cơ bản như: phương pháp so sánh trực tiếp; phương pháp thu nhập;...</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ẩm định giá theo các phương pháp cơ bản như: Phương pháp so sánh; phương pháp chi phí; phương pháp thu nhập; phương pháp lợi nhuận; phương pháp thạng dư;...</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ủ thể thực hiện</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giá do Nhà nước thực hiện với tư cách tổ chức quyền lực công, thông qua đó thực hiện các chức năng, nhiệm vụ của Nhà nước và với cả tư cách chủ sở hữu (đối với tài sản của Nhà nước). Định giá còn do các tổ chức, các nhân thực hiện với tư cách chủ sở hữu tài sản hoặc với tư cách người có quyền tài sản hoặc với tư cách người cung cấp dịch vụ định giá.</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ẩm định giá phải do doanh nghiệp thẩm định giá thực hiện, thông qua hoạt động của thẩm định viên về giá.</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56:00Z</dcterms:created>
  <dc:creator>NGHIA</dc:creator>
  <dc:description/>
  <dc:language>en-US</dc:language>
  <cp:lastModifiedBy>NGHIA</cp:lastModifiedBy>
  <dcterms:modified xsi:type="dcterms:W3CDTF">2018-12-06T01:57:00Z</dcterms:modified>
  <cp:revision>1</cp:revision>
  <dc:subject/>
  <dc:title/>
</cp:coreProperties>
</file>