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nl-NL"/>
        </w:rPr>
        <w:t xml:space="preserve">Bài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CẮT, DÁN, TRANG TRÍ THIẾP CHÚC MỪNG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(Tiết 1)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 – </w:t>
      </w:r>
      <w:r>
        <w:rPr>
          <w:b/>
          <w:sz w:val="28"/>
          <w:szCs w:val="28"/>
          <w:u w:val="single"/>
          <w:lang w:val="nl-NL"/>
        </w:rPr>
        <w:t>MỤC TIÊU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hanging="36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Hs biết cách cắt, gấp, trang trí thiếp chúc mừng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hanging="36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Cắt, gấp và trang trí được thiếp chúc mừng theo kích thước tùy chọn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hanging="36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Nội dung và hình thức trang trí có thể đơn giản.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hanging="36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Với học sinh khéo tay: Cắt, gấp và trang trí được thiếp chúc mừng. Nội dung và hình thức trang trí phù hợp, đẹp.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èn luyện thói quen làm việc theo quy trình, ngăn nắp, trật tự, vệ sinh.</w:t>
      </w:r>
    </w:p>
    <w:p>
      <w:pPr>
        <w:pStyle w:val="Normal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Hs hứng thú làm thiệp chúc mừng để sử dụ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 –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GV CHUẨN B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V: Một số mẫu thiếp chúc mừng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y trình gấp, cắt trang trí thiếp chúc mừng có hình vẽ minh họa cho từng bướ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Hs: Giấy thủ công hoặc giấy trắ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(giấy màu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éo, thước, bút chì, thước kẻ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I - </w:t>
      </w:r>
      <w:r>
        <w:rPr>
          <w:b/>
          <w:sz w:val="28"/>
          <w:szCs w:val="28"/>
          <w:u w:val="single"/>
          <w:lang w:val="nl-NL"/>
        </w:rPr>
        <w:t>CÁC HOẠT ĐỘNG DẠY HỌC</w:t>
      </w:r>
      <w:r>
        <w:rPr>
          <w:b/>
          <w:iCs/>
          <w:sz w:val="28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 xml:space="preserve">1. </w:t>
      </w:r>
      <w:r>
        <w:rPr>
          <w:b/>
          <w:i/>
          <w:sz w:val="28"/>
          <w:szCs w:val="28"/>
          <w:u w:val="single"/>
          <w:lang w:val="nl-NL"/>
        </w:rPr>
        <w:t>Bài cũ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Vừa rồi con học bài gì? (Gấp, cắt, dán biển báo giao thông cấm đỗ xe)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color w:val="333333"/>
          <w:sz w:val="28"/>
          <w:szCs w:val="28"/>
          <w:lang w:val="nl-NL"/>
        </w:rPr>
        <w:t>Gv kiểm tra dụng cụ học tập của H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nl-NL"/>
        </w:rPr>
        <w:t>(Hs để giấy thủ công, kéo, hồ  dán cho Gv kiểm tra)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lang w:val="nl-NL"/>
        </w:rPr>
      </w:pPr>
      <w:r>
        <w:rPr>
          <w:color w:val="333333"/>
          <w:sz w:val="28"/>
          <w:szCs w:val="28"/>
          <w:lang w:val="nl-NL"/>
        </w:rPr>
        <w:t>Nhận xét chung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left="120" w:hanging="0"/>
        <w:rPr/>
      </w:pPr>
      <w:r>
        <w:rPr>
          <w:b/>
          <w:i/>
          <w:sz w:val="28"/>
          <w:szCs w:val="28"/>
          <w:lang w:val="nl-NL"/>
        </w:rPr>
        <w:t xml:space="preserve">2. </w:t>
      </w:r>
      <w:r>
        <w:rPr>
          <w:b/>
          <w:i/>
          <w:sz w:val="28"/>
          <w:szCs w:val="28"/>
          <w:u w:val="single"/>
          <w:lang w:val="nl-NL"/>
        </w:rPr>
        <w:t>Bài mới</w:t>
      </w:r>
      <w:r>
        <w:rPr>
          <w:b/>
          <w:i/>
          <w:sz w:val="28"/>
          <w:szCs w:val="28"/>
          <w:lang w:val="nl-NL"/>
        </w:rPr>
        <w:t>:</w:t>
      </w:r>
      <w:r>
        <w:rPr/>
        <w:t xml:space="preserve"> Giới thiệu bài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357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at Động 1: Quan sát nhận xét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nl-NL"/>
              </w:rPr>
              <w:t xml:space="preserve">1. Gv hướng dẫn Hs quan sát và nhận xét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90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 giới thiệu hình mẫu và đặt câu hỏi 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iệp chúc mừng có hình gì?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ặt thiệp có trang trí và ghi nội dung chúc mừng ngày gì? 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m hãy kể những thiếp chúc mừng mà em biết?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 đưa từng loại mẫu để Hs quan sát 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at Động 2: Hướng dẫn mẫu.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nl-NL"/>
              </w:rPr>
              <w:t xml:space="preserve">2. Gv hướng dẫn mẫu: 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ước 1: Cắt, gấp thiếp chúc mừng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nl-NL"/>
              </w:rPr>
              <w:t>Cắt tờ giấy trắng hoặc giấy thủ công (giấy màu) hình chữ nhật có chiều dài 20 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rộng 15 ô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nl-NL"/>
              </w:rPr>
              <w:t>Gấp đôi tờ giấy theo chiều rộng được hình thiếp chúc mừng có kích thước rộng 10 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dài 15 ô (h1)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ước 2: Trang trí thiếp chúc mừng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nl-NL"/>
              </w:rPr>
              <w:t>Tùy thuộc vào ý nghĩa của thiếp chúc mừng mà người ta trang trí khác nha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nl-NL"/>
              </w:rPr>
              <w:t xml:space="preserve"> Thí dụ thiếp chào mừng năm mới thường trang trí cành đào, cành mai hoặc những con thú biểu tượng của  năm đó như: con ngựa, con trâu, con gà.. thiếp chúc mừng sinh nhật thường trang trí bằng những bông hoa (h2)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nl-NL"/>
              </w:rPr>
              <w:t>Để trang trí thiếp có thể vẽ hình, xé dán hoặc cắ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dán hình lên mặt ngoài thiếp và viết chữ chúc mừng bằng tiếng Việt (cũng có thể viết kèm theo tiếng nước ngoài)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 tổ chức cho Hs tập cắt, gấp  trang trí thiếp chúc mừng trên giấy nháp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thiệp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.. Hs trả lời câu hỏi 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.. hình chữ nhật 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.. ngày 20-11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nl-NL"/>
              </w:rPr>
              <w:t>.. Hs quan sát và nhận xé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thiếp là một tờ giấy hình chữ nhật gấp đôi, mặt thiết được trang trí những bông hoa và chữ: Chúc mừng ngày nhà giáo Việt Nam 20-11”, 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 Hs kể: Chúc mừng sinh nhật, chúc mừng này 8/3…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.. thiếp chúc mừng gởi tới người nhận bao giờ cũng được đặt trong phong bì 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dõi các hướng dẫn của Gv,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Nêu các bước gấp, cắt dán trang trí thiếp chúc mừng.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nl-NL"/>
              </w:rPr>
              <w:t>Bước 1: Cắ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gấp thiếp chúc mừng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nl-NL"/>
              </w:rPr>
              <w:t xml:space="preserve">Bước 2: Trang trí thiếp chúc mừng 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3369310" cy="2675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 Hs chú ý  lắng nghe</w:t>
            </w:r>
          </w:p>
          <w:p>
            <w:pPr>
              <w:pStyle w:val="Head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 thực hành làm bằng giấy nháp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u w:val="single"/>
          <w:lang w:val="nl-NL"/>
        </w:rPr>
        <w:t>Củng cố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êu các bước gấp, cắt dán trang trí thiếp chúc mừng.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i/>
          <w:sz w:val="28"/>
          <w:szCs w:val="28"/>
          <w:u w:val="single"/>
          <w:lang w:val="nl-NL"/>
        </w:rPr>
        <w:t>Bước 1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Cắt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gấp thiếp chúc mừng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nl-NL"/>
        </w:rPr>
        <w:t xml:space="preserve"> </w:t>
      </w:r>
      <w:r>
        <w:rPr>
          <w:b/>
          <w:i/>
          <w:sz w:val="28"/>
          <w:szCs w:val="28"/>
          <w:u w:val="single"/>
          <w:lang w:val="nl-NL"/>
        </w:rPr>
        <w:t>Bước 2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Trang trí thiếp chúc mừng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" w:leader="none"/>
        </w:tabs>
        <w:ind w:left="180" w:hanging="0"/>
        <w:rPr/>
      </w:pPr>
      <w:r>
        <w:rPr>
          <w:b/>
          <w:i/>
          <w:sz w:val="28"/>
          <w:szCs w:val="28"/>
          <w:u w:val="single"/>
          <w:lang w:val="nl-NL"/>
        </w:rPr>
        <w:t>Dặn dò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Chuẩn bị có thể là giấy bìa cứng màu hoặc trắng.</w:t>
      </w:r>
    </w:p>
    <w:p>
      <w:pPr>
        <w:pStyle w:val="Normal"/>
        <w:ind w:left="1440" w:hanging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Tuyên dương – nhắc nhở.</w:t>
      </w:r>
    </w:p>
    <w:p>
      <w:pPr>
        <w:pStyle w:val="Normal"/>
        <w:ind w:left="1440" w:hanging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sz w:val="28"/>
          <w:szCs w:val="28"/>
          <w:u w:val="single"/>
          <w:lang w:val="nl-NL"/>
        </w:rPr>
        <w:t xml:space="preserve">Bài 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color w:val="333333"/>
          <w:sz w:val="28"/>
          <w:szCs w:val="28"/>
          <w:lang w:val="nl-NL"/>
        </w:rPr>
        <w:t>CẮT, GẤP TRANG TRÍ THIẾP CHÚC MỪNG (TIẾT 2)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I – </w:t>
      </w:r>
      <w:r>
        <w:rPr>
          <w:b/>
          <w:sz w:val="28"/>
          <w:szCs w:val="28"/>
          <w:u w:val="single"/>
          <w:lang w:val="nl-NL"/>
        </w:rPr>
        <w:t>MỤC TIÊU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Hs biết cách cắt, gấp, trang trí thiếp chúc mừng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ắt, gấp và trang trí được thiếp chúc mừng theo kích thước tùy chọn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Nội dung và hình thức trang trí có thể đơn giản.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Với học sinh khéo tay: Cắt, gấp và trang  trí được thiếp chúc mừng. Nội dung và hình thức trang trí phù hợp, đẹp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color w:val="333333"/>
          <w:sz w:val="28"/>
          <w:szCs w:val="28"/>
          <w:lang w:val="nl-NL"/>
        </w:rPr>
        <w:t>Hs hứng thú làm thiệp chúc mừng để sử dụ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 –</w:t>
      </w:r>
      <w:r>
        <w:rPr>
          <w:b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 xml:space="preserve"> CHUẨN BỊ:</w:t>
      </w:r>
    </w:p>
    <w:p>
      <w:pPr>
        <w:pStyle w:val="Normal"/>
        <w:jc w:val="both"/>
        <w:rPr>
          <w:color w:val="333333"/>
          <w:sz w:val="28"/>
          <w:szCs w:val="28"/>
          <w:lang w:val="nl-NL"/>
        </w:rPr>
      </w:pPr>
      <w:r>
        <w:rPr>
          <w:color w:val="333333"/>
          <w:sz w:val="28"/>
          <w:szCs w:val="28"/>
          <w:lang w:val="nl-NL"/>
        </w:rPr>
        <w:t xml:space="preserve">GV: Một số mẫu thiếp chúc mừng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80" w:leader="none"/>
        </w:tabs>
        <w:jc w:val="both"/>
        <w:rPr>
          <w:color w:val="333333"/>
          <w:sz w:val="28"/>
          <w:szCs w:val="28"/>
          <w:lang w:val="nl-NL"/>
        </w:rPr>
      </w:pPr>
      <w:r>
        <w:rPr>
          <w:color w:val="333333"/>
          <w:sz w:val="28"/>
          <w:szCs w:val="28"/>
          <w:lang w:val="nl-NL"/>
        </w:rPr>
        <w:t xml:space="preserve">Quy trình gấp, cắt trang trí thiếp chúc mừng có hình vẽ minh họa cho từng bước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nl-NL"/>
        </w:rPr>
        <w:t>Hs: Giấy thủ công hoặc giấy trắng (giấy màu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nl-NL"/>
        </w:rPr>
        <w:t xml:space="preserve"> kéo, thước, bút chì, thước kẻ)</w:t>
      </w:r>
    </w:p>
    <w:p>
      <w:pPr>
        <w:pStyle w:val="Normal"/>
        <w:jc w:val="both"/>
        <w:rPr>
          <w:color w:val="333333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I - </w:t>
      </w:r>
      <w:r>
        <w:rPr>
          <w:b/>
          <w:sz w:val="28"/>
          <w:szCs w:val="28"/>
          <w:u w:val="single"/>
          <w:lang w:val="nl-NL"/>
        </w:rPr>
        <w:t>CÁC HOẠT ĐỘNG DẠY HỌC</w:t>
      </w:r>
      <w:r>
        <w:rPr>
          <w:b/>
          <w:iCs/>
          <w:sz w:val="28"/>
          <w:szCs w:val="28"/>
          <w:lang w:val="nl-NL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333333"/>
          <w:sz w:val="28"/>
          <w:szCs w:val="28"/>
          <w:lang w:val="nl-NL"/>
        </w:rPr>
        <w:t xml:space="preserve">1. </w:t>
      </w:r>
      <w:r>
        <w:rPr>
          <w:b/>
          <w:i/>
          <w:color w:val="333333"/>
          <w:sz w:val="28"/>
          <w:szCs w:val="28"/>
          <w:u w:val="single"/>
          <w:lang w:val="nl-NL"/>
        </w:rPr>
        <w:t>Bài cũ</w:t>
      </w:r>
      <w:r>
        <w:rPr>
          <w:b/>
          <w:i/>
          <w:color w:val="333333"/>
          <w:sz w:val="28"/>
          <w:szCs w:val="28"/>
          <w:lang w:val="nl-NL"/>
        </w:rPr>
        <w:t>:</w:t>
      </w:r>
      <w:r>
        <w:rPr>
          <w:color w:val="333333"/>
          <w:sz w:val="28"/>
          <w:szCs w:val="28"/>
          <w:lang w:val="nl-NL"/>
        </w:rPr>
        <w:t xml:space="preserve"> Tiết trước các em học bài gì? (Gấp, cắt, trang trí thiếp chúc mừng)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êu các bước gap, cắt trang trí thiếp chúc mừng.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i/>
          <w:sz w:val="28"/>
          <w:szCs w:val="28"/>
          <w:u w:val="single"/>
          <w:lang w:val="nl-NL"/>
        </w:rPr>
        <w:t>Bước 1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Cắt, gấp thiếp chúc mừng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nl-NL"/>
        </w:rPr>
        <w:t>Bước 2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Trang trí thiếp chúc mừng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lang w:val="nl-NL"/>
        </w:rPr>
      </w:pPr>
      <w:r>
        <w:rPr>
          <w:color w:val="333333"/>
          <w:sz w:val="28"/>
          <w:szCs w:val="28"/>
          <w:lang w:val="nl-NL"/>
        </w:rPr>
        <w:t xml:space="preserve">Gv kiểm tra dụng cụ học tập của Hs (Hs để giấy thủ công, kéo, hồ  dán cho Gv kiểm tra)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lang w:val="nl-NL"/>
        </w:rPr>
      </w:pPr>
      <w:r>
        <w:rPr>
          <w:color w:val="333333"/>
          <w:sz w:val="28"/>
          <w:szCs w:val="28"/>
          <w:lang w:val="nl-NL"/>
        </w:rPr>
        <w:t>Nhận xét chung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left="120" w:hanging="0"/>
        <w:rPr/>
      </w:pPr>
      <w:r>
        <w:rPr>
          <w:b/>
          <w:i/>
          <w:color w:val="333333"/>
          <w:sz w:val="28"/>
          <w:szCs w:val="28"/>
          <w:lang w:val="nl-NL"/>
        </w:rPr>
        <w:t xml:space="preserve">2. </w:t>
      </w:r>
      <w:r>
        <w:rPr>
          <w:b/>
          <w:i/>
          <w:color w:val="333333"/>
          <w:sz w:val="28"/>
          <w:szCs w:val="28"/>
          <w:u w:val="single"/>
          <w:lang w:val="nl-NL"/>
        </w:rPr>
        <w:t>Bài mới</w:t>
      </w:r>
      <w:r>
        <w:rPr>
          <w:b/>
          <w:i/>
          <w:color w:val="333333"/>
          <w:sz w:val="28"/>
          <w:szCs w:val="28"/>
          <w:lang w:val="nl-NL"/>
        </w:rPr>
        <w:t>:</w:t>
      </w:r>
      <w:r>
        <w:rPr/>
        <w:t xml:space="preserve"> Giới thiệu bài: Tiết này các em sẽ thực hành làm thiếp chúc mừng (Tiết 2)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4153"/>
      </w:tblGrid>
      <w:tr>
        <w:trPr>
          <w:trHeight w:val="28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298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  <w:lang w:val="nl-NL"/>
              </w:rPr>
              <w:t>Họat Động 1</w:t>
            </w:r>
            <w:r>
              <w:rPr>
                <w:b/>
                <w:color w:val="333333"/>
                <w:sz w:val="28"/>
                <w:szCs w:val="28"/>
                <w:lang w:val="nl-NL"/>
              </w:rPr>
              <w:t>: Thực hàn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Cho Hs quan sát thiếp chúc mừ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Yêu cầu HS nhắc lại các bước cắt gấp,  trang trí thiếp chúc mừng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Hs thực hành cắt, gấp, trang trí thiếp chúc mừng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Theo dõi, hướng dẫn hs làm chưa được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  <w:lang w:val="nl-NL"/>
              </w:rPr>
              <w:t>Họat Động 2</w:t>
            </w:r>
            <w:r>
              <w:rPr>
                <w:b/>
                <w:color w:val="333333"/>
                <w:sz w:val="28"/>
                <w:szCs w:val="28"/>
                <w:lang w:val="nl-NL"/>
              </w:rPr>
              <w:t>: Nhận xét</w:t>
            </w:r>
            <w:r>
              <w:rPr>
                <w:b/>
                <w:color w:val="333333"/>
                <w:sz w:val="28"/>
                <w:szCs w:val="28"/>
              </w:rPr>
              <w:t>,</w:t>
            </w:r>
            <w:r>
              <w:rPr>
                <w:b/>
                <w:color w:val="333333"/>
                <w:sz w:val="28"/>
                <w:szCs w:val="28"/>
                <w:lang w:val="nl-NL"/>
              </w:rPr>
              <w:t xml:space="preserve"> đánh gi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 xml:space="preserve">Gv tổ chức cho Hs thực hành, trong khi Hs làm Gv giúp đỡ Hs hòan thành sản phẩ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 xml:space="preserve">Cho Hs trưng bày sản phẩ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 xml:space="preserve">Gv chọn sản phẩm đẹp để tuyên dương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80" w:leader="none"/>
              </w:tabs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Đánh giá sản phẩm của Hs.</w:t>
            </w:r>
          </w:p>
          <w:p>
            <w:pPr>
              <w:pStyle w:val="Normal"/>
              <w:ind w:left="120" w:hanging="0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.. Hs chú ý lắng nghe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 xml:space="preserve">.. 1 Hs nhắc lại quy trình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b/>
                <w:color w:val="333333"/>
                <w:sz w:val="28"/>
                <w:szCs w:val="28"/>
                <w:lang w:val="nl-NL"/>
              </w:rPr>
              <w:t>Bước 1:</w:t>
            </w:r>
            <w:r>
              <w:rPr>
                <w:color w:val="333333"/>
                <w:sz w:val="28"/>
                <w:szCs w:val="28"/>
                <w:lang w:val="nl-NL"/>
              </w:rPr>
              <w:t xml:space="preserve"> Cắt, gấp thiếp chúc mừng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b/>
                <w:color w:val="333333"/>
                <w:sz w:val="28"/>
                <w:szCs w:val="28"/>
                <w:lang w:val="nl-NL"/>
              </w:rPr>
              <w:t>Bứơc 2:</w:t>
            </w:r>
            <w:r>
              <w:rPr>
                <w:color w:val="333333"/>
                <w:sz w:val="28"/>
                <w:szCs w:val="28"/>
                <w:lang w:val="nl-NL"/>
              </w:rPr>
              <w:t xml:space="preserve"> Trang trí thiếp chúc mừng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 xml:space="preserve">.. Hs thực hàn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Học sinh khéo tay: Cắt, gấp và trang  trí được thiếp chúc mừng. Nội dung và hình thức trang trí  phù hợp, đẹp.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i/>
                <w:i/>
                <w:color w:val="333333"/>
                <w:sz w:val="28"/>
                <w:szCs w:val="28"/>
                <w:lang w:val="nl-NL"/>
              </w:rPr>
            </w:pPr>
            <w:r>
              <w:rPr>
                <w:i/>
                <w:color w:val="333333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Hs trưng bày sản phẩm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.. Hs chọn sản phẩm đẹp của bạ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Phân loại sản phẩm theo 3 mức độ đã yêu cầu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333333"/>
          <w:sz w:val="28"/>
          <w:szCs w:val="28"/>
          <w:lang w:val="nl-NL"/>
        </w:rPr>
        <w:t xml:space="preserve">3. </w:t>
      </w:r>
      <w:r>
        <w:rPr>
          <w:b/>
          <w:i/>
          <w:color w:val="333333"/>
          <w:sz w:val="28"/>
          <w:szCs w:val="28"/>
          <w:u w:val="single"/>
          <w:lang w:val="nl-NL"/>
        </w:rPr>
        <w:t>Củng cố</w:t>
      </w:r>
      <w:r>
        <w:rPr>
          <w:b/>
          <w:i/>
          <w:color w:val="333333"/>
          <w:sz w:val="28"/>
          <w:szCs w:val="28"/>
          <w:lang w:val="nl-NL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êu các bước gấp, cắt dán trang trí thiếp chúc mừng.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i/>
          <w:sz w:val="28"/>
          <w:szCs w:val="28"/>
          <w:u w:val="single"/>
          <w:lang w:val="nl-NL"/>
        </w:rPr>
        <w:t>Bước 1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Cắt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gấp thiếp chúc mừng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nl-NL"/>
        </w:rPr>
        <w:t>Bước 2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Trang trí thiếp chúc mừng 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sz w:val="28"/>
          <w:szCs w:val="28"/>
          <w:lang w:val="nl-NL"/>
        </w:rPr>
        <w:t>Gv nhận xét tinh thần học tập sự chuẩn bị bài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nl-NL"/>
        </w:rPr>
        <w:t xml:space="preserve"> kĩ năng thực hành và sản phẩm của Hs.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360" w:leader="none"/>
        </w:tabs>
        <w:ind w:left="1440" w:hanging="1440"/>
        <w:rPr/>
      </w:pPr>
      <w:r>
        <w:rPr>
          <w:b/>
          <w:i/>
          <w:color w:val="333333"/>
          <w:sz w:val="28"/>
          <w:szCs w:val="28"/>
          <w:lang w:val="nl-NL"/>
        </w:rPr>
        <w:t>D</w:t>
      </w:r>
      <w:r>
        <w:rPr>
          <w:b/>
          <w:i/>
          <w:color w:val="333333"/>
          <w:sz w:val="28"/>
          <w:szCs w:val="28"/>
          <w:u w:val="single"/>
          <w:lang w:val="nl-NL"/>
        </w:rPr>
        <w:t>ặn dò</w:t>
      </w:r>
      <w:r>
        <w:rPr>
          <w:b/>
          <w:i/>
          <w:color w:val="333333"/>
          <w:sz w:val="28"/>
          <w:szCs w:val="28"/>
          <w:lang w:val="nl-NL"/>
        </w:rPr>
        <w:t>:</w:t>
      </w:r>
      <w:r>
        <w:rPr>
          <w:color w:val="333333"/>
          <w:sz w:val="28"/>
          <w:szCs w:val="28"/>
          <w:lang w:val="nl-NL"/>
        </w:rPr>
        <w:t xml:space="preserve"> Chuẩn bị giấy vở hs, bút chì, bút màu, thước kẻ, hồ dán, để học bài: Gấp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nl-NL"/>
        </w:rPr>
        <w:t>cắt dán phong bì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Tuyên dương – nhắc nhở.</w:t>
      </w:r>
    </w:p>
    <w:p>
      <w:pPr>
        <w:pStyle w:val="Normal"/>
        <w:ind w:left="14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Ủ CÔ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  <w:b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"/>
      <w:lvlJc w:val="left"/>
      <w:pPr>
        <w:tabs>
          <w:tab w:val="num" w:pos="1270"/>
        </w:tabs>
        <w:ind w:left="1327" w:hanging="24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  <w:b/>
      </w:rPr>
    </w:lvl>
    <w:lvl w:ilvl="1">
      <w:start w:val="4"/>
      <w:numFmt w:val="decimal"/>
      <w:lvlText w:val="%2."/>
      <w:lvlJc w:val="left"/>
      <w:pPr>
        <w:tabs>
          <w:tab w:val="num" w:pos="42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NI-Helve-Condense" w:hAnsi="VNI-Helve-Condens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Helve-Condense" w:hAnsi="VNI-Helve-Condens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  <w:b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VNI-Helve-Condense" w:hAnsi="VNI-Helve-Condens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Helve-Condense" w:hAnsi="VNI-Helve-Condense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  <w:b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VNI-Helve-Condense" w:hAnsi="VNI-Helve-Condens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05:00Z</dcterms:created>
  <dc:creator>MyPC</dc:creator>
  <dc:description/>
  <cp:keywords/>
  <dc:language>en-US</dc:language>
  <cp:lastModifiedBy>ABC</cp:lastModifiedBy>
  <dcterms:modified xsi:type="dcterms:W3CDTF">2018-12-0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