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rPr>
      </w:pPr>
      <w:r>
        <w:rPr>
          <w:sz w:val="28"/>
        </w:rPr>
        <w:t xml:space="preserve">   </w:t>
      </w:r>
      <w:r>
        <w:rPr>
          <w:sz w:val="28"/>
        </w:rPr>
        <w:tab/>
        <w:tab/>
        <w:tab/>
      </w:r>
      <w:r>
        <w:rPr>
          <w:b/>
          <w:bCs/>
          <w:sz w:val="36"/>
        </w:rPr>
        <w:t>LỜi MỞ ĐẦU:</w:t>
      </w:r>
    </w:p>
    <w:p>
      <w:pPr>
        <w:pStyle w:val="Normal"/>
        <w:spacing w:lineRule="auto" w:line="360"/>
        <w:jc w:val="both"/>
        <w:rPr>
          <w:sz w:val="28"/>
        </w:rPr>
      </w:pPr>
      <w:r>
        <w:rPr>
          <w:b/>
          <w:bCs/>
          <w:sz w:val="28"/>
        </w:rPr>
        <w:tab/>
      </w:r>
      <w:r>
        <w:rPr>
          <w:sz w:val="28"/>
        </w:rPr>
        <w:t>Trong thời gian qua, chúng ta luôn được nghe về “Hội nhập hoá, toàn cầu hoá kinh tế thế giới” và  vÒ việc Việt Nam đang có những nỗ lực tích cực để tham gia vào quá trình này. Gần đây nhất là việc chúng ta đăng ký tham gia vào tổ chức thương mại quốc tế WTO, vòng đàm phán đang trong giai đoạn cuối. Chắc chắn trong thời gian gần đây, chúng ta sẽ là một trong những thành viên của tổ chức và chính thức bước vào cuộc cạnh tranh khốc liệt mang tÝnh quốc tế trên thương trường thế giới và thậm chí ngay trên sân nhà.</w:t>
      </w:r>
    </w:p>
    <w:p>
      <w:pPr>
        <w:pStyle w:val="Normal"/>
        <w:spacing w:lineRule="auto" w:line="360"/>
        <w:ind w:firstLine="720"/>
        <w:jc w:val="both"/>
        <w:rPr>
          <w:sz w:val="28"/>
        </w:rPr>
      </w:pPr>
      <w:r>
        <w:rPr>
          <w:sz w:val="28"/>
        </w:rPr>
        <w:t>Vậy toàn cầu hoá là gỡ? Nú có ảnh hưởng gì đến nền kinh tế của chúng ta? Liệu chúng ta có thể làm gì để thích ứng với hiện tượng này?</w:t>
      </w:r>
    </w:p>
    <w:p>
      <w:pPr>
        <w:pStyle w:val="Normal"/>
        <w:spacing w:lineRule="auto" w:line="360"/>
        <w:jc w:val="both"/>
        <w:rPr>
          <w:sz w:val="28"/>
        </w:rPr>
      </w:pPr>
      <w:r>
        <w:rPr>
          <w:sz w:val="28"/>
        </w:rPr>
        <w:tab/>
        <w:t>Với mong muốn có thể nhận thức sâu sắc hơn về một vấn đề mang tính thời sự và cấp bách hiện nay, đứng trên quan điểm của một nhà quản trị doanh nghiệp Việt Nam trong thế kỷ mới có thể vận dụng những kiến thức của môn “Quản trị chiến lược” vào tình hình thực tế. Em đã chọn đề tài “Lựa chọn chiến lược phát triển kinh doanh của các doanh nghiệp Việt Nam trong tiến trình hội nhập kinh tế quốc tế”.</w:t>
      </w:r>
    </w:p>
    <w:p>
      <w:pPr>
        <w:pStyle w:val="Normal"/>
        <w:spacing w:lineRule="auto" w:line="360"/>
        <w:jc w:val="both"/>
        <w:rPr>
          <w:rFonts w:ascii=".VnTime" w:hAnsi=".VnTime" w:cs=".VnTime"/>
          <w:sz w:val="28"/>
        </w:rPr>
      </w:pPr>
      <w:r>
        <w:rPr>
          <w:sz w:val="28"/>
        </w:rPr>
        <w:t xml:space="preserve"> </w:t>
      </w:r>
      <w:r>
        <w:rPr>
          <w:sz w:val="28"/>
        </w:rPr>
        <w:t>Với khả năng còn hạn chế, trong quá trình nghiên cứu không tránh khỏi những sai sót, em rất mong được sự chỉ bảo và đóng góp ý kiến của thầy giáo để có thể hoàn thành bài viết này. Em xin chân thành cảm ơn!</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r>
        <w:br w:type="page"/>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b/>
          <w:b/>
          <w:bCs/>
          <w:sz w:val="28"/>
        </w:rPr>
      </w:pPr>
      <w:r>
        <w:rPr>
          <w:b/>
          <w:bCs/>
          <w:sz w:val="28"/>
        </w:rPr>
        <w:t>I: TỔNG QUÁT VỀ CHIẾN LƯỢC PHÁT TRIỂN KINH DOANH.</w:t>
      </w:r>
    </w:p>
    <w:p>
      <w:pPr>
        <w:pStyle w:val="Normal"/>
        <w:spacing w:lineRule="auto" w:line="360"/>
        <w:jc w:val="both"/>
        <w:rPr>
          <w:rFonts w:ascii=".VnTime" w:hAnsi=".VnTime" w:cs=".VnTime"/>
          <w:b/>
          <w:b/>
          <w:bCs/>
          <w:sz w:val="28"/>
        </w:rPr>
      </w:pPr>
      <w:r>
        <w:rPr>
          <w:b/>
          <w:bCs/>
          <w:sz w:val="28"/>
        </w:rPr>
        <w:t>1*Khái niệm chiến lược kinh doanh</w:t>
      </w:r>
    </w:p>
    <w:p>
      <w:pPr>
        <w:pStyle w:val="TextBody"/>
        <w:spacing w:lineRule="auto" w:line="360"/>
        <w:jc w:val="both"/>
        <w:rPr>
          <w:rFonts w:ascii="Times New Roman" w:hAnsi="Times New Roman" w:cs="Times New Roman"/>
        </w:rPr>
      </w:pPr>
      <w:r>
        <w:rPr>
          <w:rFonts w:cs="Times New Roman" w:ascii="Times New Roman" w:hAnsi="Times New Roman"/>
        </w:rPr>
        <w:t xml:space="preserve">. </w:t>
        <w:tab/>
        <w:t>Chiến lược kinh doanh là một bản phác thảo tương lai bao gồm các mục tiêu mà doanh nghiệp phải đạt được cũng như các phương tiện cần thiết để thực hiện các mục tiêu đó. Cũng có nhiều người cho rằng chiến lược kinh doanh là tập hợp các quyết định và hành động quản trị quyết định sự thành công lâu dài của doanh nghiệp.</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quan điểm truyền thống, chiến lược phác thảo các mục tiêu và giải pháp dài hạn, theo quan điểm hiện đại có cả chiến kược dài hạn và cũng có cả chiến lược ngắn hạn.</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hiến lược kinh doanh không nhất thiết phải dài hạn thì xét về hình thức kế hoạch và chiến lược đều mô tả mục tiêu phải đạt được trong một thời kì nào đó và những giải pháp cần thiết để thực hiện mục tiêu đó.</w:t>
      </w:r>
    </w:p>
    <w:p>
      <w:pPr>
        <w:pStyle w:val="TextBody"/>
        <w:spacing w:lineRule="auto" w:line="360"/>
        <w:jc w:val="both"/>
        <w:rPr>
          <w:rFonts w:ascii="Times New Roman" w:hAnsi="Times New Roman" w:cs="Times New Roman"/>
        </w:rPr>
      </w:pPr>
      <w:r>
        <w:rPr>
          <w:rFonts w:cs="Times New Roman" w:ascii="Times New Roman" w:hAnsi="Times New Roman"/>
        </w:rPr>
        <w:t>Trong chiến lược kinh doanh, bộ phận qui định mục tiêu cần đạt về tài chính, hiệu quả kinh tế - xã hội trong kinh doanh, tốc độ tăng trưởng, phương thức và qui mô kinh doanh các vấn đề liên quan đến tổ chức nội bộ và quan hệ với bên ngoài các quyết định có liên quan đến lao động, thu nhập của người lao động là bộ phận chiến lược quan trọng nhất của doanh nghiệp.</w:t>
      </w:r>
    </w:p>
    <w:p>
      <w:pPr>
        <w:pStyle w:val="Normal"/>
        <w:spacing w:lineRule="auto" w:line="360"/>
        <w:jc w:val="both"/>
        <w:rPr>
          <w:rFonts w:ascii=".VnTime" w:hAnsi=".VnTime" w:cs=".VnTime"/>
          <w:b/>
          <w:b/>
          <w:bCs/>
          <w:sz w:val="28"/>
        </w:rPr>
      </w:pPr>
      <w:r>
        <w:rPr>
          <w:b/>
          <w:bCs/>
          <w:sz w:val="28"/>
        </w:rPr>
        <w:t>2, *Sự cần thiết phải xây dựng chiến lược kinh doanh.</w:t>
      </w:r>
    </w:p>
    <w:p>
      <w:pPr>
        <w:pStyle w:val="Normal"/>
        <w:spacing w:lineRule="auto" w:line="360"/>
        <w:jc w:val="both"/>
        <w:rPr>
          <w:rFonts w:ascii=".VnTime" w:hAnsi=".VnTime" w:cs=".VnTime"/>
          <w:color w:val="FF0000"/>
          <w:sz w:val="28"/>
        </w:rPr>
      </w:pPr>
      <w:r>
        <w:rPr>
          <w:sz w:val="28"/>
        </w:rPr>
        <w:tab/>
        <w:t>Theo các công trình nghiên cứu lớn trên thế giới cho thấy tuổi thọ của các doanh nghiệp có hạn. Trong cơ chế thị trường luôn mở ra vô vàn cơ hội tìm kiếm lợi nhuận song cũng đầy cạm bẫy rủi ro. Muốn "</w:t>
      </w:r>
      <w:r>
        <w:rPr>
          <w:i/>
          <w:sz w:val="28"/>
        </w:rPr>
        <w:t>trường thọ</w:t>
      </w:r>
      <w:r>
        <w:rPr>
          <w:sz w:val="28"/>
        </w:rPr>
        <w:t xml:space="preserve">", các doanh nghiệp phải </w:t>
      </w:r>
      <w:r>
        <w:rPr>
          <w:i/>
          <w:sz w:val="28"/>
        </w:rPr>
        <w:t>"nhìn xa trông rộng</w:t>
      </w:r>
      <w:r>
        <w:rPr>
          <w:sz w:val="28"/>
        </w:rPr>
        <w:t>". Trong hoạt động kinh doanh, loại trừ yếu tố ngẫu nhiên sự tồn tại, thành công phát triển của doanh nghiệp đều phụ thuộc trước hết vào tính đúng đắn của chiến lược kinh doanh đã đặt ra và thực thi tốt các chiến lược đó.</w:t>
      </w:r>
      <w:r>
        <w:rPr>
          <w:color w:val="FF0000"/>
          <w:sz w:val="28"/>
        </w:rPr>
        <w:t xml:space="preserve"> </w:t>
      </w:r>
    </w:p>
    <w:p>
      <w:pPr>
        <w:pStyle w:val="Normal"/>
        <w:spacing w:lineRule="auto" w:line="360"/>
        <w:jc w:val="both"/>
        <w:rPr>
          <w:rFonts w:ascii=".VnTime" w:hAnsi=".VnTime" w:cs=".VnTime"/>
          <w:sz w:val="28"/>
        </w:rPr>
      </w:pPr>
      <w:r>
        <w:rPr>
          <w:color w:val="000000"/>
          <w:sz w:val="28"/>
        </w:rPr>
        <w:t>Tầm quan trọng của</w:t>
      </w:r>
      <w:r>
        <w:rPr>
          <w:sz w:val="28"/>
        </w:rPr>
        <w:t xml:space="preserve"> chiến lược kinh doanh thể hiện ở các khía cạnh sau.</w:t>
      </w:r>
    </w:p>
    <w:p>
      <w:pPr>
        <w:pStyle w:val="Normal"/>
        <w:spacing w:lineRule="auto" w:line="360"/>
        <w:jc w:val="both"/>
        <w:rPr>
          <w:rFonts w:ascii=".VnTime" w:hAnsi=".VnTime" w:cs=".VnTime"/>
          <w:sz w:val="28"/>
        </w:rPr>
      </w:pPr>
      <w:r>
        <w:rPr>
          <w:sz w:val="28"/>
        </w:rPr>
        <w:t>- Có vai trò quan trọng đối với sự phát triển và tồn tại của doanh nghiệp, trong quản lý kinh doanh hiện đại người ta đặc biệt coi trọng quản lý hoạt động kinh doanh của doanh nghiệp theo chiến lược.</w:t>
      </w:r>
    </w:p>
    <w:p>
      <w:pPr>
        <w:pStyle w:val="Normal"/>
        <w:spacing w:lineRule="auto" w:line="360"/>
        <w:jc w:val="both"/>
        <w:rPr>
          <w:rFonts w:ascii=".VnTime" w:hAnsi=".VnTime" w:cs=".VnTime"/>
          <w:sz w:val="28"/>
        </w:rPr>
      </w:pPr>
      <w:r>
        <w:rPr>
          <w:sz w:val="28"/>
        </w:rPr>
        <w:t>- Giúp doanh nghiệp  thấy rõ mục đích, hướng đi của mình, giúp nhà quản trị xem xét, xác định nên đi theo hướng nào.</w:t>
      </w:r>
    </w:p>
    <w:p>
      <w:pPr>
        <w:pStyle w:val="Normal"/>
        <w:spacing w:lineRule="auto" w:line="360"/>
        <w:jc w:val="both"/>
        <w:rPr>
          <w:rFonts w:ascii=".VnTime" w:hAnsi=".VnTime" w:cs=".VnTime"/>
          <w:sz w:val="28"/>
        </w:rPr>
      </w:pPr>
      <w:r>
        <w:rPr>
          <w:sz w:val="28"/>
        </w:rPr>
        <w:t>- Môi trường kinh doanh biến đổi nhanh luôn tạo ra cơ hội, nguy cơ trong tương lai. Có chiến lược kinh doanh sẽ giúp doanh nghiệp tận dụng tốt hơn các cơ hội và giảm bớt nguy cơ liên quan đến điều kiện môi trường kinh doanh, chiến lược kinh doanh giúp doanh nghiệp chuẩn bị tốt hơn để đối phó và làm chủ các diễn biến của thị trường.</w:t>
      </w:r>
    </w:p>
    <w:p>
      <w:pPr>
        <w:pStyle w:val="Normal"/>
        <w:spacing w:lineRule="auto" w:line="360"/>
        <w:jc w:val="both"/>
        <w:rPr>
          <w:rFonts w:ascii=".VnTime" w:hAnsi=".VnTime" w:cs=".VnTime"/>
          <w:sz w:val="28"/>
        </w:rPr>
      </w:pPr>
      <w:r>
        <w:rPr>
          <w:sz w:val="28"/>
        </w:rPr>
        <w:t>- Có chiến lược kinh doanh còn làm giảm bớt rủi ro và tăng cường khả năng của doanh nghiệp trong việc vận dụng các cơ hội kinh doanh ngay khi chúng xuất hiện.</w:t>
      </w:r>
    </w:p>
    <w:p>
      <w:pPr>
        <w:pStyle w:val="TextBody"/>
        <w:spacing w:lineRule="auto" w:line="360"/>
        <w:jc w:val="both"/>
        <w:rPr>
          <w:rFonts w:ascii="Times New Roman" w:hAnsi="Times New Roman" w:cs="Times New Roman"/>
        </w:rPr>
      </w:pPr>
      <w:r>
        <w:rPr>
          <w:rFonts w:cs="Times New Roman" w:ascii="Times New Roman" w:hAnsi="Times New Roman"/>
        </w:rPr>
        <w:t>Tuy nhiên, quá trình quản trị chiến lược kinh doanh đòi hỏi cần nhiều thời gian và công sức vào việc lập chiến lược kinh doanh. Sự thành công của doanh nghiệp lại phụ thuộc vào chất lượng của chiến lược đã xây dựng và cũng rất khó tránh khỏi sai sót về dự báo môi trường kinh doanh khi xây dựng chiến lược kinh doanh và nếu doanh nghiệp  chỉ quan tâm tới việc lập mà không chú ý đầy đủ đến việc thực hiện chiến lược kinh doanh sẽ làm giảm bớt tác dụng hữu Ých của chiến lược kinh doanh.</w:t>
      </w:r>
    </w:p>
    <w:p>
      <w:pPr>
        <w:pStyle w:val="Normal"/>
        <w:spacing w:lineRule="auto" w:line="360"/>
        <w:jc w:val="both"/>
        <w:rPr>
          <w:rFonts w:ascii=".VnTime" w:hAnsi=".VnTime" w:cs=".VnTime"/>
          <w:sz w:val="28"/>
        </w:rPr>
      </w:pPr>
      <w:r>
        <w:rPr>
          <w:b/>
          <w:bCs/>
          <w:sz w:val="28"/>
        </w:rPr>
        <w:t>3 * Mục tiêu và yêu cầu khi lựa chọn chiến lược kinh doanh</w:t>
      </w:r>
      <w:r>
        <w:rPr>
          <w:sz w:val="28"/>
        </w:rPr>
        <w:t xml:space="preserve"> . </w:t>
      </w:r>
    </w:p>
    <w:p>
      <w:pPr>
        <w:pStyle w:val="Normal"/>
        <w:spacing w:lineRule="auto" w:line="360"/>
        <w:jc w:val="both"/>
        <w:rPr>
          <w:rFonts w:ascii=".VnTime" w:hAnsi=".VnTime" w:cs=".VnTime"/>
          <w:sz w:val="28"/>
        </w:rPr>
      </w:pPr>
      <w:r>
        <w:rPr>
          <w:sz w:val="28"/>
        </w:rPr>
        <w:t xml:space="preserve">Việc xác định mục tiêu của chiến lược kinh doanh có ý nghĩa cực kỳ quan trọng. Thông thường mục tiêu chiến lược kinh doanh gồm: </w:t>
      </w:r>
    </w:p>
    <w:p>
      <w:pPr>
        <w:pStyle w:val="Normal"/>
        <w:spacing w:lineRule="auto" w:line="360"/>
        <w:jc w:val="both"/>
        <w:rPr>
          <w:rFonts w:ascii=".VnTime" w:hAnsi=".VnTime" w:cs=".VnTime"/>
          <w:i/>
          <w:i/>
          <w:sz w:val="28"/>
        </w:rPr>
      </w:pPr>
      <w:r>
        <w:rPr>
          <w:i/>
          <w:sz w:val="28"/>
        </w:rPr>
        <w:t>Lợi nhuận</w:t>
      </w:r>
    </w:p>
    <w:p>
      <w:pPr>
        <w:pStyle w:val="Normal"/>
        <w:spacing w:lineRule="auto" w:line="360"/>
        <w:jc w:val="both"/>
        <w:rPr>
          <w:rFonts w:ascii=".VnTime" w:hAnsi=".VnTime" w:cs=".VnTime"/>
          <w:i/>
          <w:i/>
          <w:sz w:val="28"/>
        </w:rPr>
      </w:pPr>
      <w:r>
        <w:rPr>
          <w:i/>
          <w:sz w:val="28"/>
        </w:rPr>
        <w:t>Tạo thế lực trong cạnh tranh</w:t>
      </w:r>
    </w:p>
    <w:p>
      <w:pPr>
        <w:pStyle w:val="Normal"/>
        <w:spacing w:lineRule="auto" w:line="360"/>
        <w:jc w:val="both"/>
        <w:rPr>
          <w:rFonts w:ascii=".VnTime" w:hAnsi=".VnTime" w:cs=".VnTime"/>
          <w:sz w:val="28"/>
        </w:rPr>
      </w:pPr>
      <w:r>
        <w:rPr>
          <w:i/>
          <w:sz w:val="28"/>
        </w:rPr>
        <w:t>An toàn để tránh rủi ro</w:t>
      </w:r>
    </w:p>
    <w:p>
      <w:pPr>
        <w:pStyle w:val="Normal"/>
        <w:spacing w:lineRule="auto" w:line="360"/>
        <w:jc w:val="both"/>
        <w:rPr>
          <w:rFonts w:ascii=".VnTime" w:hAnsi=".VnTime" w:cs=".VnTime"/>
          <w:sz w:val="28"/>
        </w:rPr>
      </w:pPr>
      <w:r>
        <w:rPr>
          <w:sz w:val="28"/>
        </w:rPr>
        <w:t>Mục tiêu của các chiến lược kinh doanh được điều chỉnh tùy thuộc vào bối cảnh cụ thể của môi trường kinh doanh.</w:t>
      </w:r>
    </w:p>
    <w:p>
      <w:pPr>
        <w:pStyle w:val="Normal"/>
        <w:spacing w:lineRule="auto" w:line="360"/>
        <w:jc w:val="both"/>
        <w:rPr>
          <w:rFonts w:ascii=".VnTime" w:hAnsi=".VnTime" w:cs=".VnTime"/>
          <w:sz w:val="28"/>
        </w:rPr>
      </w:pPr>
      <w:r>
        <w:rPr>
          <w:sz w:val="28"/>
        </w:rPr>
        <w:t>Để thực hiện chiến lược đã được hoạch định, phải xây dựng và thực hiện một hệ thống chính sách:</w:t>
      </w:r>
    </w:p>
    <w:p>
      <w:pPr>
        <w:pStyle w:val="Normal"/>
        <w:spacing w:lineRule="auto" w:line="360"/>
        <w:jc w:val="both"/>
        <w:rPr>
          <w:rFonts w:ascii=".VnTime" w:hAnsi=".VnTime" w:cs=".VnTime"/>
          <w:i/>
          <w:i/>
          <w:sz w:val="28"/>
        </w:rPr>
      </w:pPr>
      <w:r>
        <w:rPr>
          <w:i/>
          <w:sz w:val="28"/>
        </w:rPr>
        <w:t>Chính sách sản phẩm</w:t>
      </w:r>
    </w:p>
    <w:p>
      <w:pPr>
        <w:pStyle w:val="Normal"/>
        <w:spacing w:lineRule="auto" w:line="360"/>
        <w:jc w:val="both"/>
        <w:rPr>
          <w:rFonts w:ascii=".VnTime" w:hAnsi=".VnTime" w:cs=".VnTime"/>
          <w:i/>
          <w:i/>
          <w:sz w:val="28"/>
        </w:rPr>
      </w:pPr>
      <w:r>
        <w:rPr>
          <w:i/>
          <w:sz w:val="28"/>
        </w:rPr>
        <w:t>Chính sách giá cả</w:t>
      </w:r>
    </w:p>
    <w:p>
      <w:pPr>
        <w:pStyle w:val="Normal"/>
        <w:spacing w:lineRule="auto" w:line="360"/>
        <w:jc w:val="both"/>
        <w:rPr>
          <w:rFonts w:ascii=".VnTime" w:hAnsi=".VnTime" w:cs=".VnTime"/>
          <w:i/>
          <w:i/>
          <w:sz w:val="28"/>
        </w:rPr>
      </w:pPr>
      <w:r>
        <w:rPr>
          <w:i/>
          <w:sz w:val="28"/>
        </w:rPr>
        <w:t>Chính sách phân phối</w:t>
      </w:r>
    </w:p>
    <w:p>
      <w:pPr>
        <w:pStyle w:val="Normal"/>
        <w:spacing w:lineRule="auto" w:line="360"/>
        <w:jc w:val="both"/>
        <w:rPr>
          <w:rFonts w:ascii=".VnTime" w:hAnsi=".VnTime" w:cs=".VnTime"/>
          <w:i/>
          <w:i/>
          <w:sz w:val="28"/>
        </w:rPr>
      </w:pPr>
      <w:r>
        <w:rPr>
          <w:i/>
          <w:sz w:val="28"/>
        </w:rPr>
        <w:t>Chính sách xúc tiến</w:t>
      </w:r>
    </w:p>
    <w:p>
      <w:pPr>
        <w:pStyle w:val="TextBody"/>
        <w:spacing w:lineRule="auto" w:line="360"/>
        <w:jc w:val="both"/>
        <w:rPr>
          <w:iCs/>
        </w:rPr>
      </w:pPr>
      <w:r>
        <w:rPr>
          <w:rFonts w:cs="Times New Roman" w:ascii="Times New Roman" w:hAnsi="Times New Roman"/>
          <w:iCs/>
        </w:rPr>
        <w:t>Quá trình lựa chọn chiến lược kinh doanh cần quán triệt một số yêu cầu sau.</w:t>
      </w:r>
    </w:p>
    <w:p>
      <w:pPr>
        <w:pStyle w:val="Normal"/>
        <w:numPr>
          <w:ilvl w:val="0"/>
          <w:numId w:val="2"/>
        </w:numPr>
        <w:spacing w:lineRule="auto" w:line="360"/>
        <w:jc w:val="both"/>
        <w:rPr>
          <w:rFonts w:ascii=".VnTime" w:hAnsi=".VnTime" w:cs=".VnTime"/>
          <w:iCs/>
          <w:sz w:val="28"/>
        </w:rPr>
      </w:pPr>
      <w:r>
        <w:rPr>
          <w:iCs/>
          <w:sz w:val="28"/>
        </w:rPr>
        <w:t xml:space="preserve">Đảm bảo tính hiệu quả lâu dài của quá trình kinh doanh. </w:t>
      </w:r>
    </w:p>
    <w:p>
      <w:pPr>
        <w:pStyle w:val="Normal"/>
        <w:numPr>
          <w:ilvl w:val="0"/>
          <w:numId w:val="2"/>
        </w:numPr>
        <w:spacing w:lineRule="auto" w:line="360"/>
        <w:jc w:val="both"/>
        <w:rPr>
          <w:rFonts w:ascii=".VnTime" w:hAnsi=".VnTime" w:cs=".VnTime"/>
          <w:iCs/>
          <w:sz w:val="28"/>
        </w:rPr>
      </w:pPr>
      <w:r>
        <w:rPr>
          <w:iCs/>
          <w:sz w:val="28"/>
        </w:rPr>
        <w:t xml:space="preserve">Bảo đảm tính liên tục và kế thừa của chiến lược. </w:t>
      </w:r>
    </w:p>
    <w:p>
      <w:pPr>
        <w:pStyle w:val="Normal"/>
        <w:numPr>
          <w:ilvl w:val="0"/>
          <w:numId w:val="2"/>
        </w:numPr>
        <w:spacing w:lineRule="auto" w:line="360"/>
        <w:jc w:val="both"/>
        <w:rPr>
          <w:rFonts w:ascii=".VnTime" w:hAnsi=".VnTime" w:cs=".VnTime"/>
          <w:iCs/>
          <w:sz w:val="28"/>
        </w:rPr>
      </w:pPr>
      <w:r>
        <w:rPr>
          <w:iCs/>
          <w:sz w:val="28"/>
        </w:rPr>
        <w:t>Chiến lược phải mang tính toàn diện, rõ ràng.</w:t>
      </w:r>
    </w:p>
    <w:p>
      <w:pPr>
        <w:pStyle w:val="Normal"/>
        <w:numPr>
          <w:ilvl w:val="0"/>
          <w:numId w:val="2"/>
        </w:numPr>
        <w:tabs>
          <w:tab w:val="clear" w:pos="720"/>
        </w:tabs>
        <w:spacing w:lineRule="auto" w:line="360"/>
        <w:jc w:val="both"/>
        <w:rPr>
          <w:rFonts w:ascii=".VnTime" w:hAnsi=".VnTime" w:cs=".VnTime"/>
          <w:iCs/>
          <w:sz w:val="28"/>
        </w:rPr>
      </w:pPr>
      <w:r>
        <w:rPr>
          <w:iCs/>
          <w:sz w:val="28"/>
        </w:rPr>
        <w:t xml:space="preserve">Phải đảm bảo tính nhất quán và tính khả thi. </w:t>
      </w:r>
    </w:p>
    <w:p>
      <w:pPr>
        <w:pStyle w:val="Normal"/>
        <w:numPr>
          <w:ilvl w:val="0"/>
          <w:numId w:val="2"/>
        </w:numPr>
        <w:spacing w:lineRule="auto" w:line="360"/>
        <w:jc w:val="both"/>
        <w:rPr>
          <w:rFonts w:ascii=".VnTime" w:hAnsi=".VnTime" w:cs=".VnTime"/>
          <w:iCs/>
          <w:sz w:val="28"/>
        </w:rPr>
      </w:pPr>
      <w:r>
        <w:rPr>
          <w:iCs/>
          <w:sz w:val="28"/>
        </w:rPr>
        <w:t>Đảm bảo thực hiện được những mục tiêu ưu tiên.</w:t>
      </w:r>
    </w:p>
    <w:p>
      <w:pPr>
        <w:pStyle w:val="Normal"/>
        <w:spacing w:lineRule="auto" w:line="360"/>
        <w:jc w:val="both"/>
        <w:rPr>
          <w:rFonts w:ascii=".VnTime" w:hAnsi=".VnTime" w:cs=".VnTime"/>
          <w:b/>
          <w:b/>
          <w:bCs/>
          <w:sz w:val="28"/>
        </w:rPr>
      </w:pPr>
      <w:r>
        <w:rPr>
          <w:b/>
          <w:bCs/>
          <w:sz w:val="28"/>
        </w:rPr>
        <w:t>4 * Phân loại chiến lược kinh doanh</w:t>
      </w:r>
    </w:p>
    <w:p>
      <w:pPr>
        <w:pStyle w:val="Normal"/>
        <w:spacing w:lineRule="auto" w:line="360"/>
        <w:jc w:val="both"/>
        <w:rPr>
          <w:rFonts w:ascii=".VnTime" w:hAnsi=".VnTime" w:cs=".VnTime"/>
          <w:sz w:val="28"/>
        </w:rPr>
      </w:pPr>
      <w:r>
        <w:rPr>
          <w:sz w:val="28"/>
        </w:rPr>
        <w:t>Các công ty, các doanh nghiệp có thể lựa chọn các chiến lược kinh doanh khác nhau tùy thuộc vào điều kiện khả năng và môi trường kinh doanh của doanh nghiệp mình.</w:t>
      </w:r>
    </w:p>
    <w:p>
      <w:pPr>
        <w:pStyle w:val="Normal"/>
        <w:spacing w:lineRule="auto" w:line="360"/>
        <w:jc w:val="both"/>
        <w:rPr>
          <w:rFonts w:ascii=".VnTime" w:hAnsi=".VnTime" w:cs=".VnTime"/>
          <w:sz w:val="28"/>
        </w:rPr>
      </w:pPr>
      <w:r>
        <w:rPr>
          <w:sz w:val="28"/>
        </w:rPr>
        <w:t>Có thể chia chiến lược kinh doanh theo các tiêu thức khác nhau:</w:t>
      </w:r>
    </w:p>
    <w:p>
      <w:pPr>
        <w:pStyle w:val="Normal"/>
        <w:spacing w:lineRule="auto" w:line="360"/>
        <w:jc w:val="both"/>
        <w:rPr>
          <w:rFonts w:ascii=".VnTime" w:hAnsi=".VnTime" w:cs=".VnTime"/>
          <w:i/>
          <w:i/>
          <w:sz w:val="28"/>
        </w:rPr>
      </w:pPr>
      <w:r>
        <w:rPr>
          <w:i/>
          <w:sz w:val="28"/>
        </w:rPr>
        <w:t>Phân chia theo phân cấp quản lý doanh nghiệp.</w:t>
      </w:r>
    </w:p>
    <w:p>
      <w:pPr>
        <w:pStyle w:val="Normal"/>
        <w:spacing w:lineRule="auto" w:line="360"/>
        <w:jc w:val="both"/>
        <w:rPr>
          <w:rFonts w:ascii=".VnTime" w:hAnsi=".VnTime" w:cs=".VnTime"/>
          <w:sz w:val="28"/>
        </w:rPr>
      </w:pPr>
      <w:r>
        <w:rPr>
          <w:sz w:val="28"/>
        </w:rPr>
        <w:t>*Chiến lược tăng trưởng tập trung: Căn cứ vào 5 yếu tố: Sản phẩm, thị trường ngành kinh doanh, qui mô của ngành và công nghệ đang áp dụng, người ta chia thành chiến lược tập trung qua thâm nhập thị trường phát triển sản phẩm, phát triển thị trường.</w:t>
      </w:r>
    </w:p>
    <w:p>
      <w:pPr>
        <w:pStyle w:val="Normal"/>
        <w:spacing w:lineRule="auto" w:line="360"/>
        <w:jc w:val="both"/>
        <w:rPr>
          <w:rFonts w:ascii=".VnTime" w:hAnsi=".VnTime" w:cs=".VnTime"/>
          <w:sz w:val="28"/>
        </w:rPr>
      </w:pPr>
      <w:r>
        <w:rPr>
          <w:sz w:val="28"/>
        </w:rPr>
        <w:t xml:space="preserve">Lợi thế của chiến lược tăng trưởng tập trung là doanh nghiệp có thể dồn hết sức vào hoạt động sở trường của doanh nghiệp để khai thác điểm mạnh của doanh nghiệp và tăng hiệu quả kinh doanh. Nhưng chiến lược này lại bỏ lỡ cơ hội phát triển thị trường ở nước ngoài hoặc bỏ lỡ cơ hội của ngành kinh doanh khác. </w:t>
      </w:r>
    </w:p>
    <w:p>
      <w:pPr>
        <w:pStyle w:val="Normal"/>
        <w:spacing w:lineRule="auto" w:line="360"/>
        <w:jc w:val="both"/>
        <w:rPr>
          <w:rFonts w:ascii=".VnTime" w:hAnsi=".VnTime" w:cs=".VnTime"/>
          <w:sz w:val="28"/>
        </w:rPr>
      </w:pPr>
      <w:r>
        <w:rPr>
          <w:sz w:val="28"/>
        </w:rPr>
        <w:t>*Chiến lược tăng trưởng bằng con đường hội nhập (liên kết) có thể thực hiện theo tiến trình gồm: hội nhập dọc thuận chiều và hội nhập dọc ngược chiều. Theo mức độ hội nhập toàn diện cả đầu vào, đầu ra, hoặc hội nhập một phần. Theo phạm vi hội nhập với bên ngoài hay hội nhập trong nội bộ doanh nghiệp bằng cách thành lập các công ty con trong các công ty mẹ.</w:t>
      </w:r>
    </w:p>
    <w:p>
      <w:pPr>
        <w:pStyle w:val="Normal"/>
        <w:spacing w:lineRule="auto" w:line="360"/>
        <w:jc w:val="both"/>
        <w:rPr>
          <w:rFonts w:ascii=".VnTime" w:hAnsi=".VnTime" w:cs=".VnTime"/>
          <w:sz w:val="28"/>
        </w:rPr>
      </w:pPr>
      <w:r>
        <w:rPr>
          <w:sz w:val="28"/>
        </w:rPr>
        <w:t>Ưu điểm của chiến lược này là giảm chi phí kinh doanh, củng cố vị thế cạnh tranh của doanh nghiệp thông qua kiểm soát chất lượng sản phẩm tốt hơn, giảm chi phí quảng cáo, chi phí tìm kiếm lực lượng mua bán trên thị trường và bảo vệ độc quyền sở hữu công nghiệp. Nhưng ngược lại thực hiện chiến lược này doanh nghiệp bất lợi về chi phí tiềm tàng do hàng hoá sẽ không rẻ hơn khi mua của người khác. Khi công nghệ và nhu cầu thị trường thay đổi nhanh chóng doanh nghiệp sẽ khó thích nghi ứng phó.</w:t>
      </w:r>
    </w:p>
    <w:p>
      <w:pPr>
        <w:pStyle w:val="Normal"/>
        <w:spacing w:lineRule="auto" w:line="360"/>
        <w:jc w:val="both"/>
        <w:rPr>
          <w:rFonts w:ascii=".VnTime" w:hAnsi=".VnTime" w:cs=".VnTime"/>
          <w:sz w:val="28"/>
        </w:rPr>
      </w:pPr>
      <w:r>
        <w:rPr>
          <w:sz w:val="28"/>
        </w:rPr>
        <w:t>* Chiến lược tăng trưởng bằng con đường đa dạng hóa. Có thể thực hiện qua đa dạng hóa đồng tâm, đa dạng hoá ngang và đa dạng hoá tổ hợp. Đa dạng hoá không thể là phương thức duy nhất nhằm giảm bớt rủi ro, không phải là phương thức tăng trưởng nhanh khi không tập trung vào ngành kinh doanh chính và có thể mất quyền kiểm soát vì tiềmlực của doanh nghiệp bị trải rộng ra nhiều lĩnh vực. Để đa dạng hoá có hiệu quả doanh nghiệp phải có trình độ kỹ thuật trong sản xuất, vận chuyển, phân phối, bán hàng đủ sức cạnh tranh với các đối thủ. Vì vậy đòi hỏi doanh nghiệp phải đánh giá đúng đắn về qui mô thị trường, lối vào thị trường, khách hàng, đặc biệt phải đánh giá tiềm năng, uy tín của doanh nghiệp khi phải đầu tư quá nhiều nguồn lực.</w:t>
      </w:r>
    </w:p>
    <w:p>
      <w:pPr>
        <w:pStyle w:val="Normal"/>
        <w:spacing w:lineRule="auto" w:line="360"/>
        <w:jc w:val="both"/>
        <w:rPr>
          <w:rFonts w:ascii=".VnTime" w:hAnsi=".VnTime" w:cs=".VnTime"/>
          <w:sz w:val="28"/>
        </w:rPr>
      </w:pPr>
      <w:r>
        <w:rPr>
          <w:sz w:val="28"/>
        </w:rPr>
        <w:t>Trong một số trường hợp khó khăn, doanh nghiệp có thể lựa chọn chiến lược suy giảm thông qua cắt giảm chi phí, thu hồi vốn đầu tư, thu hoạch hoặc giải thể nếu thấy cần thiết.</w:t>
      </w:r>
    </w:p>
    <w:p>
      <w:pPr>
        <w:pStyle w:val="Normal"/>
        <w:spacing w:lineRule="auto" w:line="360"/>
        <w:jc w:val="both"/>
        <w:rPr>
          <w:rFonts w:ascii=".VnTime" w:hAnsi=".VnTime" w:cs=".VnTime"/>
          <w:sz w:val="28"/>
        </w:rPr>
      </w:pPr>
      <w:r>
        <w:rPr>
          <w:sz w:val="28"/>
        </w:rPr>
        <w:t>* Nếu phân chia chiến lược kinh doanh theo phạm vi tác động:</w:t>
      </w:r>
    </w:p>
    <w:p>
      <w:pPr>
        <w:pStyle w:val="Normal"/>
        <w:spacing w:lineRule="auto" w:line="360"/>
        <w:jc w:val="both"/>
        <w:rPr>
          <w:rFonts w:ascii=".VnTime" w:hAnsi=".VnTime" w:cs=".VnTime"/>
          <w:sz w:val="28"/>
        </w:rPr>
      </w:pPr>
      <w:r>
        <w:rPr>
          <w:sz w:val="28"/>
        </w:rPr>
        <w:t>Chiến lược kinh doanh được chia thành: ChiÕn lược tổng quát và chiến lược yếu tố các bộ phận hợp thành.</w:t>
      </w:r>
    </w:p>
    <w:p>
      <w:pPr>
        <w:pStyle w:val="Normal"/>
        <w:spacing w:lineRule="auto" w:line="360"/>
        <w:jc w:val="both"/>
        <w:rPr>
          <w:rFonts w:ascii=".VnTime" w:hAnsi=".VnTime" w:cs=".VnTime"/>
          <w:sz w:val="28"/>
        </w:rPr>
      </w:pPr>
      <w:r>
        <w:rPr>
          <w:sz w:val="28"/>
        </w:rPr>
        <w:t>Chiến lược chung tổng quát đề cập đến những vấn đề quan trọng, bao trùm nhất, có ý nghĩa lâu dài, quyết định sự sống còn của doanh nghiệp như phương thức kinh doanh, chủng loại hàng hoá, dịch vụ kinh doanh, thị trường tiêu thụ, các mục tiêu tài chính, các chỉ tiêu phát triển và tăng trưởng của doanh nghiệp trong tương lai.</w:t>
      </w:r>
    </w:p>
    <w:p>
      <w:pPr>
        <w:pStyle w:val="Normal"/>
        <w:spacing w:lineRule="auto" w:line="360"/>
        <w:jc w:val="both"/>
        <w:rPr>
          <w:rFonts w:ascii=".VnTime" w:hAnsi=".VnTime" w:cs=".VnTime"/>
          <w:sz w:val="28"/>
        </w:rPr>
      </w:pPr>
      <w:r>
        <w:rPr>
          <w:sz w:val="28"/>
        </w:rPr>
        <w:t>Chiến lược các yếu tố, các bộ phận hợp thành chiến lược kinh doanh của doanh nghiệp bao gồm:</w:t>
      </w:r>
    </w:p>
    <w:p>
      <w:pPr>
        <w:pStyle w:val="Normal"/>
        <w:spacing w:lineRule="auto" w:line="360"/>
        <w:jc w:val="both"/>
        <w:rPr>
          <w:rFonts w:ascii=".VnTime" w:hAnsi=".VnTime" w:cs=".VnTime"/>
          <w:sz w:val="28"/>
        </w:rPr>
      </w:pPr>
      <w:r>
        <w:rPr>
          <w:sz w:val="28"/>
        </w:rPr>
        <w:t>- Chiến lược mặt hàng sản xuất, kinh doanh và dịch vụ là chiến lược quan trọng nhất chỉ rõ doanh nghiệp phải kinh doanh mặt hàng nào? Cần tiến hành những loại dịch vụ gì ? theo đúng yêu cầu của thị trường.</w:t>
      </w:r>
    </w:p>
    <w:p>
      <w:pPr>
        <w:pStyle w:val="Normal"/>
        <w:spacing w:lineRule="auto" w:line="360"/>
        <w:jc w:val="both"/>
        <w:rPr>
          <w:rFonts w:ascii=".VnTime" w:hAnsi=".VnTime" w:cs=".VnTime"/>
          <w:sz w:val="28"/>
        </w:rPr>
      </w:pPr>
      <w:r>
        <w:rPr>
          <w:sz w:val="28"/>
        </w:rPr>
        <w:t>- Chiến lược thị trường và khách hàng: Xác định đâu là thị trường trọng điểm của doanh nghiệp, bằng cách nào để lôi kéo khách hàng đến với doanh nghiệp.</w:t>
      </w:r>
    </w:p>
    <w:p>
      <w:pPr>
        <w:pStyle w:val="Normal"/>
        <w:spacing w:lineRule="auto" w:line="360"/>
        <w:jc w:val="both"/>
        <w:rPr>
          <w:rFonts w:ascii=".VnTime" w:hAnsi=".VnTime" w:cs=".VnTime"/>
          <w:sz w:val="28"/>
        </w:rPr>
      </w:pPr>
      <w:r>
        <w:rPr>
          <w:sz w:val="28"/>
        </w:rPr>
        <w:t>- Chiến lược vốn kinh doanh: Xác định nhu cầu vốn cần thiết cho hoạt động kinh doanh, phương thức huy động các nguồn vốn để đảm bảo đủ vốn và các biện pháp sử dụng hiệu quả vốn kinh doanh.</w:t>
      </w:r>
    </w:p>
    <w:p>
      <w:pPr>
        <w:pStyle w:val="Normal"/>
        <w:spacing w:lineRule="auto" w:line="360"/>
        <w:jc w:val="both"/>
        <w:rPr>
          <w:rFonts w:ascii=".VnTime" w:hAnsi=".VnTime" w:cs=".VnTime"/>
          <w:sz w:val="28"/>
        </w:rPr>
      </w:pPr>
      <w:r>
        <w:rPr>
          <w:sz w:val="28"/>
        </w:rPr>
        <w:t xml:space="preserve">- Chiến lược cạnh tranh: Cạnh tranh là động lực phát triển kinh doanh tùy theo vị thế của doanh nghiệp, môi trường kinh doanh và các đối thủ cạnh tranh để tìm ra chiến lược cạnh tranh phù hợp hiệu quả. </w:t>
      </w:r>
    </w:p>
    <w:p>
      <w:pPr>
        <w:pStyle w:val="TextBody"/>
        <w:spacing w:lineRule="auto" w:line="360"/>
        <w:jc w:val="both"/>
        <w:rPr>
          <w:rFonts w:ascii="Times New Roman" w:hAnsi="Times New Roman" w:cs="Times New Roman"/>
        </w:rPr>
      </w:pPr>
      <w:r>
        <w:rPr>
          <w:rFonts w:cs="Times New Roman" w:ascii="Times New Roman" w:hAnsi="Times New Roman"/>
        </w:rPr>
        <w:t>- Chiến lược Marketing hỗn hợp bao gồm chiến lược MarMix: Chiến lược sản phẩm, chiến lược giá cả, chiến lược phân phối, chiến lược xúc tiến.</w:t>
      </w:r>
    </w:p>
    <w:p>
      <w:pPr>
        <w:pStyle w:val="Normal"/>
        <w:spacing w:lineRule="auto" w:line="360"/>
        <w:jc w:val="both"/>
        <w:rPr>
          <w:rFonts w:ascii=".VnTime" w:hAnsi=".VnTime" w:cs=".VnTime"/>
          <w:sz w:val="28"/>
        </w:rPr>
      </w:pPr>
      <w:r>
        <w:rPr>
          <w:sz w:val="28"/>
        </w:rPr>
        <w:t>- Chiến lược phòng ngừa rủi ro được xây dựng trên cơ sở phân tích các nguyên nhân gây ra rủi ro để tìm biện pháp phòng ngừa thích hợp.</w:t>
      </w:r>
    </w:p>
    <w:p>
      <w:pPr>
        <w:pStyle w:val="Normal"/>
        <w:spacing w:lineRule="auto" w:line="360"/>
        <w:jc w:val="both"/>
        <w:rPr>
          <w:rFonts w:ascii=".VnTime" w:hAnsi=".VnTime" w:cs=".VnTime"/>
          <w:sz w:val="28"/>
        </w:rPr>
      </w:pPr>
      <w:r>
        <w:rPr>
          <w:sz w:val="28"/>
        </w:rPr>
        <w:t>- Chiến lược kinh doanh trên thị trường quốc tế trên cơ sở lựa chọn hình thức tham gia thị trường quốc tế để doanh nghiệp thâm nhập vào lĩnh vực Ýt gặp trở ngại nhất đối với những phương án kinh doanh thích hợp.</w:t>
      </w:r>
    </w:p>
    <w:p>
      <w:pPr>
        <w:pStyle w:val="Normal"/>
        <w:spacing w:lineRule="auto" w:line="360"/>
        <w:jc w:val="both"/>
        <w:rPr>
          <w:rFonts w:ascii=".VnTime" w:hAnsi=".VnTime" w:cs=".VnTime"/>
          <w:sz w:val="28"/>
        </w:rPr>
      </w:pPr>
      <w:r>
        <w:rPr>
          <w:sz w:val="28"/>
        </w:rPr>
        <w:t xml:space="preserve"> </w:t>
      </w:r>
      <w:r>
        <w:rPr>
          <w:sz w:val="28"/>
        </w:rPr>
        <w:t>Để thực hiện tốt các chiến lược đề ra ở trên, doanh nghiệp cần có chiến lược về con người một cách đúng đắn.</w:t>
      </w:r>
    </w:p>
    <w:p>
      <w:pPr>
        <w:pStyle w:val="Normal"/>
        <w:spacing w:lineRule="auto" w:line="360"/>
        <w:jc w:val="both"/>
        <w:rPr>
          <w:rFonts w:ascii=".VnTime" w:hAnsi=".VnTime" w:cs=".VnTime"/>
          <w:sz w:val="28"/>
        </w:rPr>
      </w:pPr>
      <w:r>
        <w:rPr>
          <w:sz w:val="28"/>
        </w:rPr>
        <w:t>* Nếu phân chia theo cách thức tiếp cận có thể chia chiến lược kinh doanh thành:</w:t>
      </w:r>
    </w:p>
    <w:p>
      <w:pPr>
        <w:pStyle w:val="Normal"/>
        <w:spacing w:lineRule="auto" w:line="360"/>
        <w:jc w:val="both"/>
        <w:rPr>
          <w:rFonts w:ascii=".VnTime" w:hAnsi=".VnTime" w:cs=".VnTime"/>
          <w:sz w:val="28"/>
        </w:rPr>
      </w:pPr>
      <w:r>
        <w:rPr>
          <w:sz w:val="28"/>
        </w:rPr>
        <w:t>- Chiến lược các nhân tố then chốt nhằm tập trung nguồn lực quan trọng của doanh nghiệp vào hoạt động kinh doanh.</w:t>
      </w:r>
    </w:p>
    <w:p>
      <w:pPr>
        <w:pStyle w:val="Normal"/>
        <w:spacing w:lineRule="auto" w:line="360"/>
        <w:jc w:val="both"/>
        <w:rPr>
          <w:rFonts w:ascii=".VnTime" w:hAnsi=".VnTime" w:cs=".VnTime"/>
          <w:sz w:val="28"/>
        </w:rPr>
      </w:pPr>
      <w:r>
        <w:rPr>
          <w:sz w:val="28"/>
        </w:rPr>
        <w:t>- Chiến lược lợi thế so sánh: Nhằm so sánh điểm mạnh, điểm yếu của doanh nghiệp so với các đối thủ cạnh tranh để có chiến lược phát huy ưu thế.</w:t>
      </w:r>
    </w:p>
    <w:p>
      <w:pPr>
        <w:pStyle w:val="Normal"/>
        <w:spacing w:lineRule="auto" w:line="360"/>
        <w:jc w:val="both"/>
        <w:rPr>
          <w:rFonts w:ascii=".VnTime" w:hAnsi=".VnTime" w:cs=".VnTime"/>
          <w:sz w:val="28"/>
        </w:rPr>
      </w:pPr>
      <w:r>
        <w:rPr>
          <w:sz w:val="28"/>
        </w:rPr>
        <w:t>- Chiến lược sáng tạo tiến công: Dựa vào các khám phá bí quyết công nghệ phương thức kinh doanh để xây dựng chiến lược kinh doanh giành ưu thế về kinh tế - Kỹ thuật.</w:t>
      </w:r>
    </w:p>
    <w:p>
      <w:pPr>
        <w:pStyle w:val="Normal"/>
        <w:spacing w:lineRule="auto" w:line="360"/>
        <w:jc w:val="both"/>
        <w:rPr>
          <w:rFonts w:ascii=".VnTime" w:hAnsi=".VnTime" w:cs=".VnTime"/>
          <w:sz w:val="28"/>
        </w:rPr>
      </w:pPr>
      <w:r>
        <w:rPr>
          <w:sz w:val="28"/>
        </w:rPr>
        <w:t>- Chiến lược khai thác các mức độ  tự do: Nhằm khai thác tất cả khả năng hiện có của doanh nghiệp thương mại trong hoạt động kinh doanh.</w:t>
      </w:r>
    </w:p>
    <w:p>
      <w:pPr>
        <w:pStyle w:val="TextBody"/>
        <w:spacing w:lineRule="auto" w:line="360"/>
        <w:jc w:val="both"/>
        <w:rPr>
          <w:rFonts w:ascii="Times New Roman" w:hAnsi="Times New Roman" w:cs="Times New Roman"/>
        </w:rPr>
      </w:pPr>
      <w:r>
        <w:rPr>
          <w:rFonts w:cs="Times New Roman" w:ascii="Times New Roman" w:hAnsi="Times New Roman"/>
        </w:rPr>
        <w:t>Các bộ phận chiến lược kinh doanh của doanh nghiệp thương mại có quan hệ hữu cơ và có tác động qua lại thúc đẩy hoặc hạn chế lẫn nhau. Vì vậy khi xây dựng cũng như khi thực hiện phương hướng, mục tiêu của chiến lược cần phải có cách nhìn toàn diện, phân tích các luận cứ khoa học và phối hợp các hoạt động đồng bộ nhịp nhàng giữa các bộ phận, giữa các khâu của quá trình kinh doanh.</w:t>
      </w:r>
    </w:p>
    <w:p>
      <w:pPr>
        <w:pStyle w:val="BodyText3"/>
        <w:spacing w:before="0" w:after="0"/>
        <w:rPr>
          <w:rFonts w:ascii="Times New Roman" w:hAnsi="Times New Roman" w:cs="Times New Roman"/>
        </w:rPr>
      </w:pPr>
      <w:r>
        <w:rPr>
          <w:rFonts w:cs="Times New Roman" w:ascii="Times New Roman" w:hAnsi="Times New Roman"/>
        </w:rPr>
        <w:t>5:Các yêú tố môi trường tác động đến việc lựa chọn chiến lược kinh doanh của doanh nghiệp.</w:t>
      </w:r>
    </w:p>
    <w:p>
      <w:pPr>
        <w:pStyle w:val="Normal"/>
        <w:spacing w:lineRule="auto" w:line="360"/>
        <w:ind w:firstLine="720"/>
        <w:jc w:val="both"/>
        <w:rPr>
          <w:rFonts w:ascii=".VnTime" w:hAnsi=".VnTime" w:cs=".VnTime"/>
          <w:sz w:val="28"/>
        </w:rPr>
      </w:pPr>
      <w:r>
        <w:rPr>
          <w:sz w:val="28"/>
        </w:rPr>
        <w:t>Hoạt động kinh doanh được thực hiện trong những môi trường cụ thể, mức sinh lợi phụ thuộc trước hết vào khả năng phân tích và am hiểu môi trường kinh doanh của các chủ doanh nghiệp. Từ đó hoạch định chiến lược kinh doanh và thực hiện chiến lược kinh doanh một cách nhất quán, năng động, linh hoạt, không thụ động trước các rủi ro.</w:t>
      </w:r>
    </w:p>
    <w:p>
      <w:pPr>
        <w:pStyle w:val="Normal"/>
        <w:spacing w:lineRule="auto" w:line="360"/>
        <w:ind w:firstLine="720"/>
        <w:jc w:val="both"/>
        <w:rPr>
          <w:rFonts w:ascii=".VnTime" w:hAnsi=".VnTime" w:cs=".VnTime"/>
          <w:sz w:val="28"/>
        </w:rPr>
      </w:pPr>
      <w:r>
        <w:rPr>
          <w:sz w:val="28"/>
        </w:rPr>
        <w:t>Môi trường kinh doanh của doanh nghiệp là tập hợp những điều kiện, yếu tố bên trong và bên ngoài có ảnh hưởng trực tiếp hay gián tiếp đến hoạt động kinh doanh của doanh nghiệp.</w:t>
      </w:r>
    </w:p>
    <w:p>
      <w:pPr>
        <w:pStyle w:val="Normal"/>
        <w:spacing w:lineRule="auto" w:line="360"/>
        <w:ind w:firstLine="720"/>
        <w:jc w:val="both"/>
        <w:rPr>
          <w:rFonts w:ascii=".VnTime" w:hAnsi=".VnTime" w:cs=".VnTime"/>
          <w:sz w:val="28"/>
        </w:rPr>
      </w:pPr>
      <w:r>
        <w:rPr>
          <w:sz w:val="28"/>
        </w:rPr>
        <w:t>Môi trường kinh doanh ảnh hưởng đến hoạt động kinh doanh của doanh nghiệp thông qua các điểm sau:</w:t>
      </w:r>
    </w:p>
    <w:p>
      <w:pPr>
        <w:pStyle w:val="Normal"/>
        <w:spacing w:lineRule="auto" w:line="360"/>
        <w:ind w:firstLine="720"/>
        <w:jc w:val="both"/>
        <w:rPr>
          <w:rFonts w:ascii=".VnTime" w:hAnsi=".VnTime" w:cs=".VnTime"/>
          <w:sz w:val="28"/>
        </w:rPr>
      </w:pPr>
      <w:r>
        <w:rPr>
          <w:sz w:val="28"/>
        </w:rPr>
        <w:t>+ Sự thành công của doanh nghiệp trong hoạt động kinh doanh nếu không tính đến vận may, chỉ xuất hiện khi kết hợp hài hòa các yếu tố bên trong với hoàn cảnh bên ngoài.</w:t>
      </w:r>
    </w:p>
    <w:p>
      <w:pPr>
        <w:pStyle w:val="Normal"/>
        <w:spacing w:lineRule="auto" w:line="360"/>
        <w:ind w:firstLine="720"/>
        <w:jc w:val="both"/>
        <w:rPr>
          <w:rFonts w:ascii=".VnTime" w:hAnsi=".VnTime" w:cs=".VnTime"/>
          <w:sz w:val="28"/>
        </w:rPr>
      </w:pPr>
      <w:r>
        <w:rPr>
          <w:sz w:val="28"/>
        </w:rPr>
        <w:t>+ Chỉ trên cơ sở nắm vững các nhân tố của môi trường kinh doanh. Doanh nghiệp mới đề ra mục tiêu và chiến lược kinh doanh đúng đắn. Trong chiến lược và kế hoạch kinh doanh đều phải xác định đối tác và những lực lượng nào ảnh hưởng đến hoạt động kinh doanh của doanh nghiệp. Phải tiên lượng trước xu hướng biến động của chúng để có biện pháp ứng xử phù hợp với điều kiện của môi trường.</w:t>
      </w:r>
    </w:p>
    <w:p>
      <w:pPr>
        <w:pStyle w:val="Normal"/>
        <w:spacing w:lineRule="auto" w:line="360"/>
        <w:ind w:firstLine="720"/>
        <w:jc w:val="both"/>
        <w:rPr>
          <w:rFonts w:ascii=".VnTime" w:hAnsi=".VnTime" w:cs=".VnTime"/>
          <w:sz w:val="28"/>
        </w:rPr>
      </w:pPr>
      <w:r>
        <w:rPr>
          <w:sz w:val="28"/>
        </w:rPr>
        <w:t>+ Môi trường kinh doanh tác động mạnh mẽ đến tổ chức bộ máy kinh doanh và bản chất của các mối quan hệ nội bộ cũng như mối quan hệ với bên ngoài. Quyết định doanh nghiệp phải hành động theo những chỉ dẫn của pháp luật và chế độ quản lý kinh tế của nhà nước, đến các phương pháp thủ pháp doanh nghiệp áp dụng trong hoạt động kinh doanh để thực hiện nhiệm vụ thoả mãn nhu cầu và thu lợi nhuận trên thị trường.</w:t>
      </w:r>
    </w:p>
    <w:p>
      <w:pPr>
        <w:pStyle w:val="Normal"/>
        <w:spacing w:lineRule="auto" w:line="360"/>
        <w:ind w:firstLine="720"/>
        <w:jc w:val="both"/>
        <w:rPr>
          <w:rFonts w:ascii=".VnTime" w:hAnsi=".VnTime" w:cs=".VnTime"/>
          <w:sz w:val="28"/>
        </w:rPr>
      </w:pPr>
      <w:r>
        <w:rPr>
          <w:sz w:val="28"/>
        </w:rPr>
        <w:t>Môi trường kinh doanh của doanh nghiệp  có môi trường vi mô, môi trường vĩ mô.</w:t>
      </w:r>
    </w:p>
    <w:p>
      <w:pPr>
        <w:pStyle w:val="Normal"/>
        <w:spacing w:lineRule="auto" w:line="360"/>
        <w:ind w:firstLine="720"/>
        <w:jc w:val="both"/>
        <w:rPr>
          <w:rFonts w:ascii=".VnTime" w:hAnsi=".VnTime" w:cs=".VnTime"/>
          <w:sz w:val="28"/>
        </w:rPr>
      </w:pPr>
      <w:r>
        <w:rPr>
          <w:sz w:val="28"/>
        </w:rPr>
        <w:t>*Môi trường vi mô bao gồm các nhân tố chủ yếu như:</w:t>
      </w:r>
    </w:p>
    <w:p>
      <w:pPr>
        <w:pStyle w:val="Normal"/>
        <w:spacing w:lineRule="auto" w:line="360"/>
        <w:ind w:firstLine="720"/>
        <w:jc w:val="both"/>
        <w:rPr>
          <w:rFonts w:ascii=".VnTime" w:hAnsi=".VnTime" w:cs=".VnTime"/>
          <w:sz w:val="28"/>
        </w:rPr>
      </w:pPr>
      <w:r>
        <w:rPr>
          <w:sz w:val="28"/>
        </w:rPr>
        <w:t>+ Khách hàng của doanh nghiệp: Là mục tiêu phục vụ của doanh nghiệp và "</w:t>
      </w:r>
      <w:r>
        <w:rPr>
          <w:i/>
          <w:sz w:val="28"/>
        </w:rPr>
        <w:t>là người trả lương cho doanh nghiệp</w:t>
      </w:r>
      <w:r>
        <w:rPr>
          <w:sz w:val="28"/>
        </w:rPr>
        <w:t>". Khách hàng là thị trường của doanh nghiệp nhưng doanh nghiệp cần phải chọn cho mình đoạn thị trường nào hay chọn nhóm khách hàng mục tiêu để có chiến lược kinh doanh hiệu quả.</w:t>
      </w:r>
    </w:p>
    <w:p>
      <w:pPr>
        <w:pStyle w:val="Normal"/>
        <w:spacing w:lineRule="auto" w:line="360"/>
        <w:ind w:firstLine="720"/>
        <w:jc w:val="both"/>
        <w:rPr>
          <w:rFonts w:ascii=".VnTime" w:hAnsi=".VnTime" w:cs=".VnTime"/>
          <w:sz w:val="28"/>
        </w:rPr>
      </w:pPr>
      <w:r>
        <w:rPr>
          <w:sz w:val="28"/>
        </w:rPr>
        <w:t>+ Tiềm năng và các mục tiêu của doanh nghiệp:</w:t>
      </w:r>
    </w:p>
    <w:p>
      <w:pPr>
        <w:pStyle w:val="Normal"/>
        <w:spacing w:lineRule="auto" w:line="360"/>
        <w:ind w:firstLine="720"/>
        <w:jc w:val="both"/>
        <w:rPr>
          <w:rFonts w:ascii=".VnTime" w:hAnsi=".VnTime" w:cs=".VnTime"/>
          <w:sz w:val="28"/>
        </w:rPr>
      </w:pPr>
      <w:r>
        <w:rPr>
          <w:sz w:val="28"/>
        </w:rPr>
        <w:t>Tiềm năng phản ánh thực lực của doanh nghiệp trên thị trường. Đánh giá đúng đắn chính xác các tiềm năng của doanh nghiệp cho phép xây dựng chiến lược, kế hoạch kinh doanh; Tận dụng tối đa thời cơ với chi phí thấp để mang lại hiệu quả trong kinh doanh.</w:t>
      </w:r>
    </w:p>
    <w:p>
      <w:pPr>
        <w:pStyle w:val="Normal"/>
        <w:spacing w:lineRule="auto" w:line="360"/>
        <w:ind w:firstLine="720"/>
        <w:jc w:val="both"/>
        <w:rPr>
          <w:rFonts w:ascii=".VnTime" w:hAnsi=".VnTime" w:cs=".VnTime"/>
          <w:sz w:val="28"/>
        </w:rPr>
      </w:pPr>
      <w:r>
        <w:rPr>
          <w:sz w:val="28"/>
        </w:rPr>
        <w:t>+ Nguồn cung ứng:</w:t>
      </w:r>
    </w:p>
    <w:p>
      <w:pPr>
        <w:pStyle w:val="Normal"/>
        <w:spacing w:lineRule="auto" w:line="360"/>
        <w:ind w:firstLine="720"/>
        <w:jc w:val="both"/>
        <w:rPr>
          <w:rFonts w:ascii=".VnTime" w:hAnsi=".VnTime" w:cs=".VnTime"/>
          <w:sz w:val="28"/>
        </w:rPr>
      </w:pPr>
      <w:r>
        <w:rPr>
          <w:sz w:val="28"/>
        </w:rPr>
        <w:t>Nguồn hàng của doanh nghiệp trong hiện tại và tương lai ảnh hưởng rất lớn đến sự thành công của doanh nghiệp. Doanh nghiệp phải lựa chọn nguồn hàng tốt nhất về chất lượng có uy tín giao hàng, có độ tin cậy bảo đảm cao và giá hạ.</w:t>
      </w:r>
    </w:p>
    <w:p>
      <w:pPr>
        <w:pStyle w:val="Normal"/>
        <w:spacing w:lineRule="auto" w:line="360"/>
        <w:ind w:firstLine="720"/>
        <w:jc w:val="both"/>
        <w:rPr>
          <w:rFonts w:ascii=".VnTime" w:hAnsi=".VnTime" w:cs=".VnTime"/>
          <w:sz w:val="28"/>
        </w:rPr>
      </w:pPr>
      <w:r>
        <w:rPr>
          <w:sz w:val="28"/>
        </w:rPr>
        <w:t>+ Đối thủ cạnh tranh:</w:t>
      </w:r>
    </w:p>
    <w:p>
      <w:pPr>
        <w:pStyle w:val="Normal"/>
        <w:spacing w:lineRule="auto" w:line="360"/>
        <w:ind w:firstLine="720"/>
        <w:jc w:val="both"/>
        <w:rPr>
          <w:rFonts w:ascii=".VnTime" w:hAnsi=".VnTime" w:cs=".VnTime"/>
          <w:sz w:val="28"/>
        </w:rPr>
      </w:pPr>
      <w:r>
        <w:rPr>
          <w:sz w:val="28"/>
        </w:rPr>
        <w:t>Doanh nghiệp phải cạnh tranh với các đối thủ cùng ngành kinh doanh và các doanh nghiệp khác ngành. Trong cuộc cạnh tranh này, doanh nghiệp nào mạnh về tiềm lực sẽ chiếm được khách hàng và sẽ chiến thắng, tồn tại và có cơ hội phát triển trong tương lai.</w:t>
      </w:r>
    </w:p>
    <w:p>
      <w:pPr>
        <w:pStyle w:val="Normal"/>
        <w:spacing w:lineRule="auto" w:line="360"/>
        <w:ind w:firstLine="720"/>
        <w:jc w:val="both"/>
        <w:rPr>
          <w:rFonts w:ascii=".VnTime" w:hAnsi=".VnTime" w:cs=".VnTime"/>
          <w:sz w:val="28"/>
        </w:rPr>
      </w:pPr>
      <w:r>
        <w:rPr>
          <w:sz w:val="28"/>
        </w:rPr>
        <w:t>+ Các trung gian thương mại và công chúng:</w:t>
      </w:r>
    </w:p>
    <w:p>
      <w:pPr>
        <w:pStyle w:val="Normal"/>
        <w:spacing w:lineRule="auto" w:line="360"/>
        <w:ind w:firstLine="720"/>
        <w:jc w:val="both"/>
        <w:rPr>
          <w:rFonts w:ascii=".VnTime" w:hAnsi=".VnTime" w:cs=".VnTime"/>
          <w:sz w:val="28"/>
        </w:rPr>
      </w:pPr>
      <w:r>
        <w:rPr>
          <w:sz w:val="28"/>
        </w:rPr>
        <w:t>Họ đều tác động vào doanh nghiệp thông qua "</w:t>
      </w:r>
      <w:r>
        <w:rPr>
          <w:i/>
          <w:sz w:val="28"/>
        </w:rPr>
        <w:t>tiếng ồn</w:t>
      </w:r>
      <w:r>
        <w:rPr>
          <w:sz w:val="28"/>
        </w:rPr>
        <w:t>" trong kinh doanh. Doanh nghiệp cần phải nghiên cứu thấu hiểu nhu cầu của họ để hoạt động kinh doanh của mình được thuận lợi.</w:t>
      </w:r>
    </w:p>
    <w:p>
      <w:pPr>
        <w:pStyle w:val="Normal"/>
        <w:spacing w:lineRule="auto" w:line="360"/>
        <w:ind w:firstLine="720"/>
        <w:jc w:val="both"/>
        <w:rPr>
          <w:rFonts w:ascii=".VnTime" w:hAnsi=".VnTime" w:cs=".VnTime"/>
          <w:sz w:val="28"/>
        </w:rPr>
      </w:pPr>
      <w:r>
        <w:rPr>
          <w:sz w:val="28"/>
        </w:rPr>
        <w:t>*Môi trường vĩ mô của doanh nghiệp: Đây là nhân tố "</w:t>
      </w:r>
      <w:r>
        <w:rPr>
          <w:i/>
          <w:sz w:val="28"/>
        </w:rPr>
        <w:t>không thể kiểm soát được</w:t>
      </w:r>
      <w:r>
        <w:rPr>
          <w:sz w:val="28"/>
        </w:rPr>
        <w:t>", doanh nghiệp phải điều khiển và đáp ứng các nhân tố đó như:</w:t>
      </w:r>
    </w:p>
    <w:p>
      <w:pPr>
        <w:pStyle w:val="Normal"/>
        <w:spacing w:lineRule="auto" w:line="360"/>
        <w:ind w:firstLine="720"/>
        <w:jc w:val="both"/>
        <w:rPr>
          <w:rFonts w:ascii=".VnTime" w:hAnsi=".VnTime" w:cs=".VnTime"/>
          <w:i/>
          <w:i/>
          <w:sz w:val="28"/>
        </w:rPr>
      </w:pPr>
      <w:r>
        <w:rPr>
          <w:i/>
          <w:sz w:val="28"/>
        </w:rPr>
        <w:t>Môi trường chính trị luật pháp</w:t>
      </w:r>
    </w:p>
    <w:p>
      <w:pPr>
        <w:pStyle w:val="Normal"/>
        <w:spacing w:lineRule="auto" w:line="360"/>
        <w:ind w:firstLine="720"/>
        <w:jc w:val="both"/>
        <w:rPr>
          <w:rFonts w:ascii=".VnTime" w:hAnsi=".VnTime" w:cs=".VnTime"/>
          <w:i/>
          <w:i/>
          <w:sz w:val="28"/>
        </w:rPr>
      </w:pPr>
      <w:r>
        <w:rPr>
          <w:i/>
          <w:sz w:val="28"/>
        </w:rPr>
        <w:t>Môi trường các yếu tố kinh tế</w:t>
      </w:r>
    </w:p>
    <w:p>
      <w:pPr>
        <w:pStyle w:val="Normal"/>
        <w:spacing w:lineRule="auto" w:line="360"/>
        <w:ind w:firstLine="720"/>
        <w:jc w:val="both"/>
        <w:rPr>
          <w:rFonts w:ascii=".VnTime" w:hAnsi=".VnTime" w:cs=".VnTime"/>
          <w:i/>
          <w:i/>
          <w:sz w:val="28"/>
        </w:rPr>
      </w:pPr>
      <w:r>
        <w:rPr>
          <w:i/>
          <w:sz w:val="28"/>
        </w:rPr>
        <w:t>Môi trường kỹ thuật công nghệ</w:t>
      </w:r>
    </w:p>
    <w:p>
      <w:pPr>
        <w:pStyle w:val="Normal"/>
        <w:spacing w:lineRule="auto" w:line="360"/>
        <w:ind w:firstLine="720"/>
        <w:jc w:val="both"/>
        <w:rPr>
          <w:rFonts w:ascii=".VnTime" w:hAnsi=".VnTime" w:cs=".VnTime"/>
          <w:i/>
          <w:i/>
          <w:sz w:val="28"/>
        </w:rPr>
      </w:pPr>
      <w:r>
        <w:rPr>
          <w:i/>
          <w:sz w:val="28"/>
        </w:rPr>
        <w:t>Môi trường văn hoá xã hội</w:t>
      </w:r>
    </w:p>
    <w:p>
      <w:pPr>
        <w:pStyle w:val="Normal"/>
        <w:spacing w:lineRule="auto" w:line="360"/>
        <w:ind w:firstLine="720"/>
        <w:jc w:val="both"/>
        <w:rPr>
          <w:rFonts w:ascii=".VnTime" w:hAnsi=".VnTime" w:cs=".VnTime"/>
          <w:i/>
          <w:i/>
          <w:sz w:val="28"/>
        </w:rPr>
      </w:pPr>
      <w:r>
        <w:rPr>
          <w:i/>
          <w:sz w:val="28"/>
        </w:rPr>
        <w:t>Môi trường tự nhiên và cơ sở hạ tầng.</w:t>
      </w:r>
    </w:p>
    <w:p>
      <w:pPr>
        <w:pStyle w:val="Normal"/>
        <w:spacing w:lineRule="auto" w:line="360"/>
        <w:ind w:firstLine="720"/>
        <w:jc w:val="both"/>
        <w:rPr>
          <w:rFonts w:ascii=".VnTime" w:hAnsi=".VnTime" w:cs=".VnTime"/>
          <w:sz w:val="28"/>
        </w:rPr>
      </w:pPr>
      <w:r>
        <w:rPr>
          <w:sz w:val="28"/>
        </w:rPr>
        <w:t>*Hoạt động kinh doanh của doanh nghiệp muốn thành công thì doanh nghiệp phải luôn tìm hiểu để thích nghi và có những biện pháp khai thác môi trường kinh doanh.</w:t>
      </w:r>
    </w:p>
    <w:p>
      <w:pPr>
        <w:pStyle w:val="Normal"/>
        <w:spacing w:lineRule="auto" w:line="360"/>
        <w:ind w:firstLine="720"/>
        <w:jc w:val="both"/>
        <w:rPr>
          <w:rFonts w:ascii=".VnTime" w:hAnsi=".VnTime" w:cs=".VnTime"/>
          <w:sz w:val="28"/>
        </w:rPr>
      </w:pPr>
      <w:r>
        <w:rPr>
          <w:sz w:val="28"/>
        </w:rPr>
        <w:t>Trong giai đoạn hiện nay có thể dễ dàng nhận thấy yêú tố môi trường cơ bản tác động trực tiếp và sâu sắc đến hoạt động kinh doanh của mọi doanh nghiệp chính là xu thế toàn cầu hoá trong đời sống kinh tế và mọi mặt khác của xã hội. Vậy chóng ta cần nhận thức về vấn đề này như thế nào?</w:t>
      </w:r>
    </w:p>
    <w:p>
      <w:pPr>
        <w:pStyle w:val="BodyText2"/>
        <w:spacing w:before="0" w:after="0"/>
        <w:rPr>
          <w:b/>
          <w:b/>
          <w:bCs/>
          <w:sz w:val="28"/>
        </w:rPr>
      </w:pPr>
      <w:r>
        <w:rPr>
          <w:rFonts w:cs="Times New Roman" w:ascii="Times New Roman" w:hAnsi="Times New Roman"/>
          <w:b/>
          <w:bCs/>
        </w:rPr>
        <w:t>II. TOÀN CẦU HOÁ KINH TẾ LÀM THAY ĐỔI CHIẾN LƯỢC KINH DOANH</w:t>
      </w:r>
      <w:r>
        <w:rPr>
          <w:rFonts w:cs="Times New Roman" w:ascii="Times New Roman" w:hAnsi="Times New Roman"/>
          <w:b/>
          <w:bCs/>
          <w:sz w:val="28"/>
        </w:rPr>
        <w:t>.</w:t>
      </w:r>
    </w:p>
    <w:p>
      <w:pPr>
        <w:pStyle w:val="NormalWeb"/>
        <w:tabs>
          <w:tab w:val="clear" w:pos="720"/>
          <w:tab w:val="left" w:pos="2366" w:leader="none"/>
        </w:tabs>
        <w:spacing w:lineRule="auto" w:line="360" w:before="0" w:after="0"/>
        <w:ind w:firstLine="284"/>
        <w:jc w:val="both"/>
        <w:rPr>
          <w:rFonts w:ascii=".VnTime" w:hAnsi=".VnTime" w:cs=".VnTime"/>
          <w:b/>
          <w:b/>
          <w:bCs/>
          <w:sz w:val="28"/>
        </w:rPr>
      </w:pPr>
      <w:r>
        <w:rPr>
          <w:b/>
          <w:bCs/>
          <w:sz w:val="28"/>
        </w:rPr>
        <w:t>1. Khái niêm về toàn cầu hoá.</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Có rất nhiều quan điểm khác nhau về toàn cầu hoá nhưng theo nghĩa chung nhất thì  Toàn cầu hoá được hiểu là quá trình hình thành và phát triển một nền kinh tế có tính toàn cầu thống nhất và duy nhất . Đây là việc biến một nền kinh tế quốc gia thành một bộ phận hữu cơ của nền kinh tế toàn cầu. Hoạt động của nhân loại diễn ra một cách liên tục trên toàn bộ không gian và thời gian của hành tinh, chủ yếu là hoạt động kinh tế hoặc những hoạt động khác nhằm phục vụ cho nó. Nội dung kinh tế giữ vai trò cơ bản trong quan hệ quốc tế và chi phối những hoạt động khác. Nói thế không có nghĩa quan hệ chính trị, văn hoá xã hội, quân sự, ngoại giao kém phần quan trọng. Mỗi bộ phận cấu thành xã hội đều có vai trò chức năng riêng, tư</w:t>
        <w:softHyphen/>
        <w:t>ơng tác lẫn nhau hình thành những đặc tr</w:t>
        <w:softHyphen/>
        <w:t xml:space="preserve">ưng của quan hệ quốc tế. </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Hiện nay, nhân tố kinh tế giữ vai trò cơ bản trong quan hệ giữa các quốc gia - dân tộc. Do đó, các quốc gia đều coi sự phát triển kinh tế, khoa học công nghệ là định h</w:t>
        <w:softHyphen/>
        <w:t xml:space="preserve">ướng </w:t>
        <w:softHyphen/>
        <w:t>ưu tiên. Quá trình liên kết đã làm cho nền kinh tế các nư</w:t>
        <w:softHyphen/>
        <w:t>ớc đan bện vào nhau, lợi Ých mỗi bên đ</w:t>
        <w:softHyphen/>
        <w:t>ược kết hợp trong từng dự án, công trình, gắn bó trong một cơ cấu thống nhất. Những thực thể kinh tế khu vực ra đời mà nhiều chủ thể gắn bó với nhau như</w:t>
        <w:softHyphen/>
        <w:t xml:space="preserve"> một cộng đồng. Nền tảng đó đã khiến cho biên giới quốc gia, các ranh giới ngàn x</w:t>
        <w:softHyphen/>
        <w:t xml:space="preserve">a về địa lý giảm dần ý nghĩa. </w:t>
      </w:r>
    </w:p>
    <w:p>
      <w:pPr>
        <w:pStyle w:val="NormalWeb"/>
        <w:tabs>
          <w:tab w:val="clear" w:pos="720"/>
          <w:tab w:val="left" w:pos="2366" w:leader="none"/>
        </w:tabs>
        <w:spacing w:lineRule="auto" w:line="360" w:before="0" w:after="0"/>
        <w:ind w:firstLine="284"/>
        <w:jc w:val="both"/>
        <w:rPr>
          <w:rFonts w:ascii=".VnTime" w:hAnsi=".VnTime" w:cs=".VnTime"/>
          <w:b/>
          <w:b/>
          <w:bCs/>
          <w:sz w:val="28"/>
        </w:rPr>
      </w:pPr>
      <w:r>
        <w:rPr>
          <w:b/>
          <w:bCs/>
          <w:sz w:val="28"/>
        </w:rPr>
        <w:t>2. Tính tất yêú của xu thế toàn cầu hoá .</w:t>
      </w:r>
    </w:p>
    <w:p>
      <w:pPr>
        <w:pStyle w:val="BodyText2"/>
        <w:spacing w:before="0" w:after="0"/>
        <w:rPr>
          <w:sz w:val="28"/>
        </w:rPr>
      </w:pPr>
      <w:r>
        <w:rPr>
          <w:rFonts w:cs="Times New Roman" w:ascii="Times New Roman" w:hAnsi="Times New Roman"/>
          <w:sz w:val="28"/>
        </w:rPr>
        <w:t xml:space="preserve">        </w:t>
      </w:r>
      <w:r>
        <w:rPr>
          <w:rFonts w:cs="Times New Roman" w:ascii="Times New Roman" w:hAnsi="Times New Roman"/>
          <w:sz w:val="28"/>
        </w:rPr>
        <w:t>Toàn cầu hoá kinh tế là đặc trư</w:t>
        <w:softHyphen/>
        <w:t>ng của giai đoạn phát triển lịch sử hiện nay.Chúng ta phải thừa nhận rằng toàn cầu hoá là một quá trình tất yếu đối với tất cả các nước, không phân biệt trình độ phát triển, vị thế quốc tế hay lựa chọn chính trị - xã hội của mỗi nước. Dù muốn hay không, mỗi nước đều phải nhập vào quĩ đạo toàn cầu . Trong trường hợp đó , việc gia nhập quĩ đạo càng chủ động thì càng có hiệu quả và tránh được nhiều rủi ro. Tính tất yếu của xu hướng toàn cầu hoá bắt nguồn từ quy luật phát triển của lực lượng sản xuất và phân công lao động quốc tế: toàn cầu hoá kinh tế là một giai đoạn mới của quốc tế hoá sản xuất, đặc biệt từ những năm 80 trở lại đây, trở thành xu thế quan trọng nhất trong phát triển của nền kinh tế thế giới đầu thế kỷ 21, biểu hiện chủ yêú của xu thế đó là.</w:t>
      </w:r>
    </w:p>
    <w:p>
      <w:pPr>
        <w:pStyle w:val="BodyText2"/>
        <w:spacing w:before="0" w:after="0"/>
        <w:rPr>
          <w:sz w:val="28"/>
        </w:rPr>
      </w:pPr>
      <w:r>
        <w:rPr>
          <w:rFonts w:cs="Times New Roman" w:ascii="Times New Roman" w:hAnsi="Times New Roman"/>
          <w:sz w:val="28"/>
        </w:rPr>
        <w:tab/>
        <w:t>Một là, mậu dịch quốc tế sẽ thúc đẩy toàn cầu hoá kinh tế và nhất thể hoá kinh tế khu vực.</w:t>
      </w:r>
    </w:p>
    <w:p>
      <w:pPr>
        <w:pStyle w:val="BodyText2"/>
        <w:spacing w:before="0" w:after="0"/>
        <w:rPr>
          <w:sz w:val="28"/>
        </w:rPr>
      </w:pPr>
      <w:r>
        <w:rPr>
          <w:rFonts w:cs="Times New Roman" w:ascii="Times New Roman" w:hAnsi="Times New Roman"/>
          <w:sz w:val="28"/>
        </w:rPr>
        <w:t xml:space="preserve">  </w:t>
      </w:r>
      <w:r>
        <w:rPr>
          <w:rFonts w:cs="Times New Roman" w:ascii="Times New Roman" w:hAnsi="Times New Roman"/>
          <w:sz w:val="28"/>
        </w:rPr>
        <w:t>Mậu dịch thế giới sẽ tiếp tục duy trì xu thế tăng trưởng gấp đôi mức tăng bình quân GDP hàng năm. Năm 1998 tổng kim ngạch xuất khẩu hàng hoá trên toàn thế giới là 5.414,8 tỷ USD (tăng 100 lần so năm 1950). Năm 1998 mậu dịch hàng hoá và dịch vụ chiếm 23,4% trong 28.862,2 tỷ USD tổng kim ngạch GDP thế giới cùng năm.</w:t>
      </w:r>
    </w:p>
    <w:p>
      <w:pPr>
        <w:pStyle w:val="BodyText2"/>
        <w:spacing w:before="0" w:after="0"/>
        <w:rPr>
          <w:sz w:val="28"/>
        </w:rPr>
      </w:pPr>
      <w:r>
        <w:rPr>
          <w:rFonts w:cs="Times New Roman" w:ascii="Times New Roman" w:hAnsi="Times New Roman"/>
          <w:sz w:val="28"/>
        </w:rPr>
        <w:t xml:space="preserve">  </w:t>
      </w:r>
      <w:r>
        <w:rPr>
          <w:rFonts w:cs="Times New Roman" w:ascii="Times New Roman" w:hAnsi="Times New Roman"/>
          <w:sz w:val="28"/>
        </w:rPr>
        <w:t xml:space="preserve">Mậu dịch và đầu tư thúc đẩy điều chỉnh, nâng cấp kết cấu ngành nghề và phân công quốc tế. Mỹ và Trung Quốc hợp tác lắp máy bay tại Trung Quốc; Đức, Nhật, Mỹ và Trung Quốc hợp tác với Việt Nam trong việc sản xuất ô tô, xe máy tại Việt Nam đều không có nghĩa là các nước này thiếu công nhân mà lại lợi dụng sức lao  động rẻ mạt và khai thác thị trường Việt Nam, trong khi đó Việt Nam chịu nhường một phần thị trường trong nước của mình để đổi lấy hợp tác nhằm đẩy nhanh tiến trình hiện đại hoá và nâng cấp kết cấu ngành nghề của mình. </w:t>
      </w:r>
    </w:p>
    <w:p>
      <w:pPr>
        <w:pStyle w:val="BodyText2"/>
        <w:spacing w:before="0" w:after="0"/>
        <w:rPr>
          <w:sz w:val="28"/>
        </w:rPr>
      </w:pPr>
      <w:r>
        <w:rPr>
          <w:rFonts w:cs="Times New Roman" w:ascii="Times New Roman" w:hAnsi="Times New Roman"/>
          <w:sz w:val="28"/>
        </w:rPr>
        <w:t xml:space="preserve">  </w:t>
      </w:r>
      <w:r>
        <w:rPr>
          <w:rFonts w:cs="Times New Roman" w:ascii="Times New Roman" w:hAnsi="Times New Roman"/>
          <w:sz w:val="28"/>
        </w:rPr>
        <w:t>Trong thế kỷ 21, mậu dịch quốc tế sẽ thúc đẩy nhất thể hoá kinh tế phát triển. Tuy nhiên, Đông á, Nam á với số dân đông đúc sẽ khó thực hiện được lưu thông tự do nhân tài, mặc dù có khả năng lưu thông tự do vốn và hàng hoá, ý tưởng thành lập tổ chức hợp tác kinh tế châu á do Trung Quốc, ASEAN, Hàn Quốc, Nhật Bản, Nga, các nước SNG và Mông Cổ là hoàn toàn có thể thực hiện.</w:t>
      </w:r>
    </w:p>
    <w:p>
      <w:pPr>
        <w:pStyle w:val="BodyText2"/>
        <w:spacing w:before="0" w:after="0"/>
        <w:rPr>
          <w:sz w:val="28"/>
        </w:rPr>
      </w:pPr>
      <w:r>
        <w:rPr>
          <w:rFonts w:cs="Times New Roman" w:ascii="Times New Roman" w:hAnsi="Times New Roman"/>
          <w:sz w:val="28"/>
        </w:rPr>
        <w:tab/>
        <w:t>Hai là, tài chính tiền tệ đang phát huy vai trò to lớn trong đời sống kinh tế toàn cầu. Toàn cầu hoá kinh tế đã làm cho tác dụng phân phối tài nguyên của thị trường chứng khoán được tăng lên rõ rệt. Năm 1994 tổng kim ngạch vốn thị trường cổ phiếu toàn cầu là 15.124 tỷ USD, năm 1998 con số này tăng lên 27.462,1 tỷ UUSSD, thị trường cổ phiếu của Trung Quốc tăng từ 43,5 tỷ USD lên 231, 3 tỷ USD, tăng 431,7%. Hiện nay ỏ các nước phát triển, vai trò của thị trường chứng khoán đối với việc phấn phối tài nguyên còn lớn hơn đầu tư trực tiếp của tư nhân trên thế giới.</w:t>
      </w:r>
    </w:p>
    <w:p>
      <w:pPr>
        <w:pStyle w:val="BodyText2"/>
        <w:spacing w:before="0" w:after="0"/>
        <w:rPr>
          <w:sz w:val="28"/>
        </w:rPr>
      </w:pPr>
      <w:r>
        <w:rPr>
          <w:rFonts w:cs="Times New Roman" w:ascii="Times New Roman" w:hAnsi="Times New Roman"/>
          <w:sz w:val="28"/>
        </w:rPr>
        <w:t xml:space="preserve">   </w:t>
      </w:r>
      <w:r>
        <w:rPr>
          <w:rFonts w:cs="Times New Roman" w:ascii="Times New Roman" w:hAnsi="Times New Roman"/>
          <w:sz w:val="28"/>
        </w:rPr>
        <w:t>Toàn cầu hoá tài chính tiền tệ góp phần phân phối lại của cải toàn cầu. Chứng khoán mang lại cho người đầu tư không phải là lợi tức mà là giá trị tăng lên của cổ phiếu.</w:t>
      </w:r>
    </w:p>
    <w:p>
      <w:pPr>
        <w:pStyle w:val="BodyText2"/>
        <w:spacing w:before="0" w:after="0"/>
        <w:rPr>
          <w:color w:val="000000"/>
          <w:sz w:val="28"/>
        </w:rPr>
      </w:pPr>
      <w:r>
        <w:rPr>
          <w:rFonts w:cs="Times New Roman" w:ascii="Times New Roman" w:hAnsi="Times New Roman"/>
          <w:color w:val="FF0000"/>
          <w:sz w:val="28"/>
        </w:rPr>
        <w:t xml:space="preserve">   </w:t>
      </w:r>
      <w:r>
        <w:rPr>
          <w:rFonts w:cs="Times New Roman" w:ascii="Times New Roman" w:hAnsi="Times New Roman"/>
          <w:color w:val="000000"/>
          <w:sz w:val="28"/>
        </w:rPr>
        <w:t>Thể chế tiền tệ quốc tế có xu hướng đa cực hoá. Cuối thế kỷ 20, đồng USD chiếm vị trí bá chủ thế giới. Tuy nhiên, chỉ một năm sau khi ra đời, đồng EURO đã tác động mạnh mẽ tới đồng USD. Năm  1998 trái phiếu phát hành bằng tiền USD chiếm 48%, tiền EURO chiếm 22% nhưng một năm sau, đồng USD chỉ chiếm có 42%, còn đồng EURO chiếm 45%.</w:t>
      </w:r>
    </w:p>
    <w:p>
      <w:pPr>
        <w:pStyle w:val="BodyText2"/>
        <w:spacing w:before="0" w:after="0"/>
        <w:rPr>
          <w:color w:val="000000"/>
          <w:sz w:val="28"/>
        </w:rPr>
      </w:pPr>
      <w:r>
        <w:rPr>
          <w:rFonts w:cs="Times New Roman" w:ascii="Times New Roman" w:hAnsi="Times New Roman"/>
          <w:color w:val="000000"/>
          <w:sz w:val="28"/>
        </w:rPr>
        <w:tab/>
        <w:t>Ba là, công ty xuyên quốc gia sẽ thúc đẩy làn sóng sáp nhập xuyên quốc gia.</w:t>
      </w:r>
    </w:p>
    <w:p>
      <w:pPr>
        <w:pStyle w:val="BodyText2"/>
        <w:spacing w:before="0" w:after="0"/>
        <w:rPr>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Qua trình sát nhập các công ty xuyên quốc gia là nhu cầu của phân phối tài nguyên, việc điểu chỉnh kết cấu ngành nghề, là nhu cầu của quy mô kinh tế. Làn sóng sáp nhập công ty toàn cầu được bắt đầu từ năm 1993, đến nay vẫn không hề giảm sút. Công ty Boeing sáp nhập với công ty Me Douglas . Công ty Benz sáp nhập với Chrysler, Công ty Epson sáp nhập với công ty Mobil… Việc sáp nhập các công ty xuyên quốc gia sẽ phá vỡ bức tường nhà nước dân tộc. Các nước ngày càng dựa dẫm vào nhau, điều này có lợi cho phát triển chung của thế giới, thúc đẩy tiến trình hiện đại hoá của các nước đang phát triển.</w:t>
      </w:r>
    </w:p>
    <w:p>
      <w:pPr>
        <w:pStyle w:val="BodyText2"/>
        <w:spacing w:before="0" w:after="0"/>
        <w:rPr>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Bốn là, nối mạng internet sẽ làm thay đổi phương thức sản xuất và sinh hoạt của loài người.</w:t>
      </w:r>
    </w:p>
    <w:p>
      <w:pPr>
        <w:pStyle w:val="BodyText2"/>
        <w:spacing w:before="0" w:after="0"/>
        <w:rPr>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Việc phổ cập mạng Internet sẽ tạo ra cơ sở liên hệ kinh tế giữa các nước. Việc truyền tin nhanh chóng có lợi cho các nước, các công ty hiểu biết lẫn nhau, có lợi cho truyền bá tri thức khoa học, văn hoá, có lợi cho hợp tác kinh tế giữa các nước. Nối mạng quốc tế sẽ nâng cao hiệu quả, chất lượng kinh doanh toàn cầu về tiền tệ, mậu dịch,  xí nghiệp. Nối mạng quốc tế có thể làm cho trao đổi tiền tệ của ngân hàng lên tới 1500 tỷ USD một ngày, trao đổi trên thị trường  chứng khoán hàng năm lên tới vài chục nghìn tỷ USD.</w:t>
      </w:r>
    </w:p>
    <w:p>
      <w:pPr>
        <w:pStyle w:val="BodyText2"/>
        <w:spacing w:before="0" w:after="0"/>
        <w:rPr>
          <w:color w:val="000000"/>
          <w:sz w:val="28"/>
        </w:rPr>
      </w:pPr>
      <w:r>
        <w:rPr>
          <w:rFonts w:cs="Times New Roman" w:ascii="Times New Roman" w:hAnsi="Times New Roman"/>
          <w:color w:val="000000"/>
          <w:sz w:val="28"/>
        </w:rPr>
        <w:tab/>
        <w:t>Năm là, tri thức sẽ là thành phần độc lập trong yêú tố sản xuất của thế kỷ 21.</w:t>
      </w:r>
    </w:p>
    <w:p>
      <w:pPr>
        <w:pStyle w:val="BodyText2"/>
        <w:spacing w:before="0" w:after="0"/>
        <w:rPr>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Một quốc gia nào đó đi đầu trong lĩnh vực sáng tạo kỹ thuật thì quốc gia đó có thể giành được thắng lợi trong thế kỷ 21. Bởi lẽ, sáng tạo kỹ thuật và sáng tạo chế độ đòi hỏi phải có những công dân tố chất cao được giáo dục tốt và phát huy mọi tài năng của họ. Sự ra đời và phát triển của kinh tế tri thức, trước hết ở các nước đang phát triển, các nứơc công nghiệp mới, đang ngày càng được khẳng định như là một xu thế tất yêú của nền kinh tế “hậu công nghiệp”, góp phần quan trọng thúc đẩy sự tăng trưởng kinh tế nói chung trên tòan thế giới và tăng cường tính toàn cầu hoá của thị trường cũng như tính linh hoạt rộng khắp của quá trình sản xuất kinh doanh. Kinh tế tri thức phát triển dựa trên sự phân bổ và sử dụng tri thức, trước hết là thông tin và các công nghệ cao. Trong nền kinh tế này, tri thức trở thành một bộ phận cấu thành chủ yêú của gía trị sản phẩm, tỷ lệ của giá trị các yêú tố vật chất truyền thống ngày càng giảm; các ngành kinh tế dựa trên tri thức , đặc biệt là các ngành sử dụng công nghệ cao chiếm lĩnh vị trí then chốt trong toàn bộ nền kinh tế; sản xất công nghệ là loại hình sản xuất quan trọng nhất và do vậy, các doanh nghiệp tri thức được phát triển cùng với đội ngũ công nhân tri thức ngày càng chiếm tỷ lệ áp đảo trong lực lượng lao đông xã  hội; đặc biệt, công nghệ thông tin được ứng dụng rộng rãi phủ khắp nước, nối với các tổ chức, các gia đình; thương mại điện tử, thị trường ảo, chính phủ ảo, làm việc từ xa… được thiết lập, làm cho các hoạt động sản xuất kinh doanh rất nhanh nhạy, linh hoạt, khoảng cách và vị trí mất dần ý nghĩa; thị trường của kinh tế tri thức không giới hạn trong một quốc gia mà mở rộng khắp thế giới, do tính thông quan và lan toả của thông tin và tri thức; cách thức tổ chức quản lý còng thay đổi: dân chủ hơn, quản lý theo mô hình mạng, phi tập trung, phi đẳng cấp, phát huy quan hệ ngang, học tập suốt đời ở trường và nơi làm việc trở thành chuẩn mực chung cho toàn xã hội.</w:t>
      </w:r>
    </w:p>
    <w:p>
      <w:pPr>
        <w:pStyle w:val="BodyText2"/>
        <w:spacing w:before="0" w:after="0"/>
        <w:rPr>
          <w:color w:val="000000"/>
          <w:sz w:val="28"/>
        </w:rPr>
      </w:pPr>
      <w:r>
        <w:rPr>
          <w:rFonts w:cs="Times New Roman" w:ascii="Times New Roman" w:hAnsi="Times New Roman"/>
          <w:color w:val="000000"/>
          <w:sz w:val="28"/>
        </w:rPr>
        <w:tab/>
        <w:t>Sáu là, toàn cầu hoá tính rủi ro về kinh tế.</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 xml:space="preserve">  </w:t>
      </w:r>
      <w:r>
        <w:rPr>
          <w:sz w:val="28"/>
        </w:rPr>
        <w:t xml:space="preserve">Sự phát triển nhanh chóng của mạng Internet đã đẩy nhanh tốc độ lan truyền tính rủi ro kinh tế. Vấn đề này đòi hỏi các nước phải tăng cường hợp tác cùng ngăn chặn mọi rủi ro có thể xảy ra. Đây cũng là vấn đề lớn chủ yêú trong hợp tác quốc tế của thế kỷ 21. Trong tiến trình toàn cầu hoá kinh tế, các nước đang phát triển lạc hậu có thể bị loại ra khỏi tiến trình này bởi sức Ðp của chủ nghĩa bá quỳên kinh tế. Đây là một thách thức chủ yêú của thế kỷ 21. Con đường duy nhất để ngăn chặn rủi ro này là dân chủ hoá trao đổi kinh tế quốc tế và đa cực hoá kết cấu kinh tế quốc tế. Bình đẳng cùng có lợi, nhân nhượng và hiểu biết lẫn nhau là chuẩn tác kinh tế quốc tế mới. Nguyên tắc này không phủ nhận lợi Ých hợp lý của bất kỳ quốc gia nào, không bài trừ bất kỳ ai, vì thế nó được mọi quốc gia chấp thuận trong quá trình hình thành quan hệ kinh tế quốc tế. </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Sù thay đổi tất yêú của môi trường kinh doanh tất yêú dẫn đến sự thay đổi trong việc lập và thực hiện các chiến lược kinh doanh trong điều kiện mới.</w:t>
      </w:r>
    </w:p>
    <w:p>
      <w:pPr>
        <w:pStyle w:val="NormalWeb"/>
        <w:tabs>
          <w:tab w:val="clear" w:pos="720"/>
          <w:tab w:val="left" w:pos="2366" w:leader="none"/>
        </w:tabs>
        <w:spacing w:lineRule="auto" w:line="360" w:before="0" w:after="0"/>
        <w:jc w:val="both"/>
        <w:rPr>
          <w:rFonts w:ascii=".VnTime" w:hAnsi=".VnTime" w:cs=".VnTime"/>
          <w:sz w:val="28"/>
        </w:rPr>
      </w:pPr>
      <w:r>
        <w:rPr>
          <w:b/>
          <w:bCs/>
          <w:sz w:val="28"/>
        </w:rPr>
        <w:t xml:space="preserve"> </w:t>
      </w:r>
      <w:r>
        <w:rPr>
          <w:b/>
          <w:bCs/>
          <w:sz w:val="28"/>
        </w:rPr>
        <w:t>III. SỰ CẦN THIẾT PHẢI HOẠCH ĐỊNH CHIẾN LƯỢC KINH DOANH PHÙ HỢP VỚI  XU THẾ KHU VỰC HOÁ VÀ QUỐC TẾ HOÁ NỀN KINH TẾ THẾ GIỚI.</w:t>
      </w:r>
    </w:p>
    <w:p>
      <w:pPr>
        <w:pStyle w:val="NormalWeb"/>
        <w:tabs>
          <w:tab w:val="clear" w:pos="720"/>
          <w:tab w:val="left" w:pos="2366" w:leader="none"/>
        </w:tabs>
        <w:spacing w:lineRule="auto" w:line="360" w:before="0" w:after="0"/>
        <w:ind w:firstLine="284"/>
        <w:jc w:val="both"/>
        <w:rPr>
          <w:rFonts w:ascii=".VnTime" w:hAnsi=".VnTime" w:cs=".VnTime"/>
          <w:sz w:val="28"/>
        </w:rPr>
      </w:pPr>
      <w:r>
        <w:rPr>
          <w:b/>
          <w:bCs/>
          <w:sz w:val="28"/>
        </w:rPr>
        <w:t>1. Tác động của toàn cầu hoá đối với hoạt động sản xuất kinh doanh tại Việt Nam</w:t>
      </w:r>
      <w:r>
        <w:rPr>
          <w:sz w:val="28"/>
        </w:rPr>
        <w:t>.</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Trong bối cảnh toàn cầu hoá diễn ra nhanh chóng đã tác động mạnh mẽ đến sản xuất kinh doanh ( SXKD ) tại Việt Nam trên hai phương diện: cơ hội và thách thức, buộc doanh nghiệp nước ta phải đẩy nhanh hội nhập với hình thức và bước đi phù hợp. Thực tế cho thấy SXKD  tại Việt Nam bị ràng buộc bởi hai điều kiện cơ bản:</w:t>
      </w:r>
    </w:p>
    <w:p>
      <w:pPr>
        <w:pStyle w:val="NormalWeb"/>
        <w:numPr>
          <w:ilvl w:val="0"/>
          <w:numId w:val="2"/>
        </w:numPr>
        <w:tabs>
          <w:tab w:val="clear" w:pos="720"/>
          <w:tab w:val="left" w:pos="2366" w:leader="none"/>
        </w:tabs>
        <w:spacing w:lineRule="auto" w:line="360" w:before="0" w:after="0"/>
        <w:jc w:val="both"/>
        <w:rPr>
          <w:rFonts w:ascii=".VnTime" w:hAnsi=".VnTime" w:cs=".VnTime"/>
          <w:sz w:val="28"/>
        </w:rPr>
      </w:pPr>
      <w:r>
        <w:rPr>
          <w:sz w:val="28"/>
        </w:rPr>
        <w:t>Thị trường đầu ra trong nước và ngoài nước.</w:t>
      </w:r>
    </w:p>
    <w:p>
      <w:pPr>
        <w:pStyle w:val="NormalWeb"/>
        <w:numPr>
          <w:ilvl w:val="0"/>
          <w:numId w:val="2"/>
        </w:numPr>
        <w:tabs>
          <w:tab w:val="clear" w:pos="720"/>
          <w:tab w:val="left" w:pos="2366" w:leader="none"/>
        </w:tabs>
        <w:spacing w:lineRule="auto" w:line="360" w:before="0" w:after="0"/>
        <w:jc w:val="both"/>
        <w:rPr>
          <w:rFonts w:ascii=".VnTime" w:hAnsi=".VnTime" w:cs=".VnTime"/>
          <w:sz w:val="28"/>
        </w:rPr>
      </w:pPr>
      <w:r>
        <w:rPr>
          <w:sz w:val="28"/>
        </w:rPr>
        <w:t>Xu hướng toàn cầu hoá kinh tế quốc tế đòi hỏi doanh nghiệp phải đi nhanh quá trình hội nhập.</w:t>
      </w:r>
    </w:p>
    <w:p>
      <w:pPr>
        <w:pStyle w:val="NormalWeb"/>
        <w:tabs>
          <w:tab w:val="clear" w:pos="720"/>
          <w:tab w:val="left" w:pos="2366" w:leader="none"/>
        </w:tabs>
        <w:spacing w:lineRule="auto" w:line="360" w:before="0" w:after="0"/>
        <w:jc w:val="both"/>
        <w:rPr>
          <w:rFonts w:ascii=".VnTime" w:hAnsi=".VnTime" w:cs=".VnTime"/>
          <w:sz w:val="28"/>
        </w:rPr>
      </w:pPr>
      <w:r>
        <w:rPr>
          <w:sz w:val="28"/>
        </w:rPr>
        <w:t xml:space="preserve">  </w:t>
      </w:r>
      <w:r>
        <w:rPr>
          <w:sz w:val="28"/>
        </w:rPr>
        <w:t>Mối quan hệ của hai điều kiện này chứa đựng nguy cơ tụt hậu và đối mặt với tình trạng yêú kém chậm phát triển của DN đối diện với một thế giới phát triển cao hơn và đang biến đổi với tốc độ nhanh hơn. DN Việt Nam phải nhập vào quỹ đạo phát triển của thế giới đó, vận động trong hệ thống quy tắc chung của hệ thống toàn cầu. Để phát triển DN Việt Nam bắt buộc phải giải quyết hai nhiệm vụ kép:</w:t>
      </w:r>
    </w:p>
    <w:p>
      <w:pPr>
        <w:pStyle w:val="NormalWeb"/>
        <w:numPr>
          <w:ilvl w:val="0"/>
          <w:numId w:val="2"/>
        </w:numPr>
        <w:tabs>
          <w:tab w:val="clear" w:pos="720"/>
          <w:tab w:val="left" w:pos="2366" w:leader="none"/>
        </w:tabs>
        <w:spacing w:lineRule="auto" w:line="360" w:before="0" w:after="0"/>
        <w:jc w:val="both"/>
        <w:rPr>
          <w:rFonts w:ascii=".VnTime" w:hAnsi=".VnTime" w:cs=".VnTime"/>
          <w:sz w:val="28"/>
        </w:rPr>
      </w:pPr>
      <w:r>
        <w:rPr>
          <w:sz w:val="28"/>
        </w:rPr>
        <w:t xml:space="preserve">Thoát khái sự yêú kém SXKD của DN. </w:t>
      </w:r>
    </w:p>
    <w:p>
      <w:pPr>
        <w:pStyle w:val="NormalWeb"/>
        <w:numPr>
          <w:ilvl w:val="0"/>
          <w:numId w:val="2"/>
        </w:numPr>
        <w:tabs>
          <w:tab w:val="clear" w:pos="720"/>
          <w:tab w:val="left" w:pos="2366" w:leader="none"/>
        </w:tabs>
        <w:spacing w:lineRule="auto" w:line="360" w:before="0" w:after="0"/>
        <w:jc w:val="both"/>
        <w:rPr>
          <w:rFonts w:ascii=".VnTime" w:hAnsi=".VnTime" w:cs=".VnTime"/>
          <w:sz w:val="28"/>
        </w:rPr>
      </w:pPr>
      <w:r>
        <w:rPr>
          <w:sz w:val="28"/>
        </w:rPr>
        <w:t>Chuyển nhanh sang kinh tế thị trường toàn cầu.</w:t>
      </w:r>
    </w:p>
    <w:p>
      <w:pPr>
        <w:pStyle w:val="NormalWeb"/>
        <w:tabs>
          <w:tab w:val="clear" w:pos="720"/>
          <w:tab w:val="left" w:pos="2366" w:leader="none"/>
        </w:tabs>
        <w:spacing w:lineRule="auto" w:line="360" w:before="0" w:after="0"/>
        <w:jc w:val="both"/>
        <w:rPr>
          <w:rFonts w:ascii=".VnTime" w:hAnsi=".VnTime" w:cs=".VnTime"/>
          <w:sz w:val="28"/>
        </w:rPr>
      </w:pPr>
      <w:r>
        <w:rPr>
          <w:sz w:val="28"/>
        </w:rPr>
        <w:t xml:space="preserve"> </w:t>
      </w:r>
      <w:r>
        <w:rPr>
          <w:sz w:val="28"/>
        </w:rPr>
        <w:t>Hai nhiệm vụ này đề cập đến mục tiêu, tuần tự của sự phát triển. Nhiệm vụ phải đi tắt đón đầu. Để giải quyết đồng thời hai nhiệm vụ đó đòi hỏi phải có thái độ triệt để với thị trường và hội nhập (Xây dựng chiến lược kinh doanh phát triển). Các chính sách phải thực sự xuất phát từ mục tiêu tất cả vì khách hàng, vì hiệu quả kinh tế xã hội.</w:t>
      </w:r>
    </w:p>
    <w:p>
      <w:pPr>
        <w:pStyle w:val="NormalWeb"/>
        <w:tabs>
          <w:tab w:val="clear" w:pos="720"/>
          <w:tab w:val="left" w:pos="2366" w:leader="none"/>
        </w:tabs>
        <w:spacing w:lineRule="auto" w:line="360" w:before="0" w:after="0"/>
        <w:jc w:val="both"/>
        <w:rPr>
          <w:rFonts w:ascii=".VnTime" w:hAnsi=".VnTime" w:cs=".VnTime"/>
          <w:sz w:val="28"/>
        </w:rPr>
      </w:pPr>
      <w:r>
        <w:rPr>
          <w:sz w:val="28"/>
        </w:rPr>
        <w:t xml:space="preserve">          </w:t>
      </w:r>
      <w:r>
        <w:rPr>
          <w:sz w:val="28"/>
        </w:rPr>
        <w:t>Để có thể vạch ra những chiến lược đúng đắn thực hiện tốt nhất những nhiệm vụ trên chúng ta cần nhận thức những cơ hội và thách thức chủ yêú chúng ta sẽ gặp:</w:t>
      </w:r>
    </w:p>
    <w:p>
      <w:pPr>
        <w:pStyle w:val="NormalWeb"/>
        <w:tabs>
          <w:tab w:val="clear" w:pos="720"/>
          <w:tab w:val="left" w:pos="2366" w:leader="none"/>
        </w:tabs>
        <w:spacing w:lineRule="auto" w:line="360" w:before="0" w:after="0"/>
        <w:jc w:val="both"/>
        <w:rPr>
          <w:rFonts w:ascii=".VnTime" w:hAnsi=".VnTime" w:cs=".VnTime"/>
          <w:sz w:val="28"/>
        </w:rPr>
      </w:pPr>
      <w:r>
        <w:rPr>
          <w:sz w:val="28"/>
        </w:rPr>
        <w:t>* Việt Nam có những thuận lợi lớn, đó là:</w:t>
      </w:r>
    </w:p>
    <w:p>
      <w:pPr>
        <w:pStyle w:val="NormalWeb"/>
        <w:numPr>
          <w:ilvl w:val="0"/>
          <w:numId w:val="2"/>
        </w:numPr>
        <w:tabs>
          <w:tab w:val="clear" w:pos="720"/>
          <w:tab w:val="left" w:pos="2366" w:leader="none"/>
        </w:tabs>
        <w:spacing w:lineRule="auto" w:line="360" w:before="0" w:after="0"/>
        <w:jc w:val="both"/>
        <w:rPr>
          <w:rFonts w:ascii=".VnTime" w:hAnsi=".VnTime" w:cs=".VnTime"/>
          <w:sz w:val="28"/>
        </w:rPr>
      </w:pPr>
      <w:r>
        <w:rPr>
          <w:sz w:val="28"/>
        </w:rPr>
        <w:t>Có điều kiện tham gia nhanh vào hệ thống phân công lao động quốc tế</w:t>
      </w:r>
    </w:p>
    <w:p>
      <w:pPr>
        <w:pStyle w:val="NormalWeb"/>
        <w:tabs>
          <w:tab w:val="clear" w:pos="720"/>
          <w:tab w:val="left" w:pos="2366" w:leader="none"/>
        </w:tabs>
        <w:spacing w:lineRule="auto" w:line="360" w:before="0" w:after="0"/>
        <w:ind w:left="360" w:hanging="0"/>
        <w:jc w:val="both"/>
        <w:rPr>
          <w:rFonts w:ascii=".VnTime" w:hAnsi=".VnTime" w:cs=".VnTime"/>
          <w:sz w:val="28"/>
        </w:rPr>
      </w:pPr>
      <w:r>
        <w:rPr>
          <w:sz w:val="28"/>
        </w:rPr>
        <w:t xml:space="preserve">  </w:t>
      </w:r>
      <w:r>
        <w:rPr>
          <w:sz w:val="28"/>
        </w:rPr>
        <w:t>- Hội nhập kinh tế và khu vực tạo điều kiện tranh thủ ngoại lực, khai thác nhiều loại tiềm năng thông qua hợp tác đa dạng và với nhiều đối tác để mở rộng thị trư</w:t>
        <w:softHyphen/>
        <w:t>ờng hàng hoá, dịch vụ và sức lao động, phát huy cao nhất các lợi thế so sánh, tranh thủ công nghệ tiên tiến.</w:t>
      </w:r>
    </w:p>
    <w:p>
      <w:pPr>
        <w:pStyle w:val="NormalWeb"/>
        <w:numPr>
          <w:ilvl w:val="0"/>
          <w:numId w:val="3"/>
        </w:numPr>
        <w:tabs>
          <w:tab w:val="clear" w:pos="720"/>
          <w:tab w:val="left" w:pos="2366" w:leader="none"/>
        </w:tabs>
        <w:spacing w:lineRule="auto" w:line="360" w:before="0" w:after="0"/>
        <w:ind w:left="0" w:firstLine="284"/>
        <w:jc w:val="both"/>
        <w:rPr>
          <w:rFonts w:ascii=".VnTime" w:hAnsi=".VnTime" w:cs=".VnTime"/>
          <w:sz w:val="28"/>
        </w:rPr>
      </w:pPr>
      <w:r>
        <w:rPr>
          <w:sz w:val="28"/>
        </w:rPr>
        <w:t xml:space="preserve">Với sự phổ biến rộng rãi của hệ thống thông tin- viễn thông toàn cầu, nước ta có nhiều điều kiện thuận lợi để nâng cao nhanh chóng trình độ dân trí trên mọi lĩnh vực, làm cho dân cư tất cả các vùng có thể tiếp xúc với nền văn minh nhân loại. Trong bối cảnh nguồn nhân lực trí tuệ và có kỹ năng cao ngày càng trở thành ưu thế chiến lược lớn nhất cho sự phát triển, yêú tố này ngày càng có tầm quan trọng to lớn. </w:t>
        <w:br/>
        <w:t xml:space="preserve"> - Hội nhập kinh tế cũng tạo điều kiện bảo đảm an ninh quốc gia.</w:t>
        <w:br/>
        <w:t xml:space="preserve"> - Tham gia hội nhập, Việt Nam còn có thể tranh thủ và khai thác những quy chế điều kiện </w:t>
        <w:softHyphen/>
        <w:t>ưu đãi mà phần lớn các thể chế quốc tế dành cho các nước chậm phát triển và đang phát triển để vừa đảm bảo hội nhập có hiệu quả, vừa bảo hộ hợp lý và phát triển vững chắc các ngành sản xuất của Việt Nam.</w:t>
      </w:r>
    </w:p>
    <w:p>
      <w:pPr>
        <w:pStyle w:val="NormalWeb"/>
        <w:tabs>
          <w:tab w:val="clear" w:pos="720"/>
          <w:tab w:val="left" w:pos="2366" w:leader="none"/>
        </w:tabs>
        <w:spacing w:lineRule="auto" w:line="360" w:before="0" w:after="0"/>
        <w:jc w:val="both"/>
        <w:rPr>
          <w:rFonts w:ascii=".VnTime" w:hAnsi=".VnTime" w:cs=".VnTime"/>
          <w:sz w:val="28"/>
        </w:rPr>
      </w:pPr>
      <w:r>
        <w:rPr>
          <w:sz w:val="28"/>
        </w:rPr>
        <w:t>*Bên cạnh những thuận lợi cơ bản nói trên, Việt Nam cũng gặp những khó khăn và thách thức không nhỏ ở tầm vĩ mô lẫn vi mô. Đó là:</w:t>
        <w:br/>
        <w:t>- Trình độ phát triển kinh tế còn thấp và khả năng cạnh tranh của nền kinh tế còn yếu trong khi mở cửa nền kinh tế là chấp nhận cạnh tranh với những đối thủ hùng mạnh ở cả thị tr</w:t>
        <w:softHyphen/>
        <w:t>ường trong và ngoài n</w:t>
        <w:softHyphen/>
        <w:t>ước. Mâu thuẫn giữa yêu cầu phải nhanh chóng hội nhập để tranh thủ các điều kiện thuận lợi cho phát triển kinh tế với nhu cầu cần có đủ thời gian xây dựng một nền kinh tế có sức cạnh tranh để hội nhập có hiệu quả đòi hỏi phải đ</w:t>
        <w:softHyphen/>
        <w:t>ược giải quyết thoả đáng.</w:t>
      </w:r>
    </w:p>
    <w:p>
      <w:pPr>
        <w:pStyle w:val="NormalWeb"/>
        <w:tabs>
          <w:tab w:val="clear" w:pos="720"/>
          <w:tab w:val="left" w:pos="2366" w:leader="none"/>
        </w:tabs>
        <w:spacing w:lineRule="auto" w:line="360" w:before="0" w:after="0"/>
        <w:jc w:val="both"/>
        <w:rPr>
          <w:rFonts w:ascii=".VnTime" w:hAnsi=".VnTime" w:cs=".VnTime"/>
          <w:sz w:val="28"/>
        </w:rPr>
      </w:pPr>
      <w:r>
        <w:rPr>
          <w:sz w:val="28"/>
        </w:rPr>
        <w:t>- Các cơ chế của một nền kinh tế thị trư</w:t>
        <w:softHyphen/>
        <w:t>ờng đang trong giai đoạn hình thành, hệ thống pháp luật chưa hoàn chỉnh. Hiện nay, nhiều luật lệ và chính sách liên quan đến mở cửa và các quan hệ kinh tế đối ngoại còn thiếu hoặc chư</w:t>
        <w:softHyphen/>
        <w:t>a phù hợp với thông lệ và tập quán quốc tế, đặc biệt là chính sách thuế và phi quan thuế theo chế độ đãi ngộ tối huệ quốc (MFN) và đãi ngộ quốc gia (NT), chế độ hạn ngạch thuế quan, biện pháp bảo vệ cán cân thanh toán, quyền tự vệ, ...</w:t>
      </w:r>
    </w:p>
    <w:p>
      <w:pPr>
        <w:pStyle w:val="NormalWeb"/>
        <w:tabs>
          <w:tab w:val="clear" w:pos="720"/>
          <w:tab w:val="left" w:pos="2366" w:leader="none"/>
        </w:tabs>
        <w:spacing w:lineRule="auto" w:line="360" w:before="0" w:after="0"/>
        <w:jc w:val="both"/>
        <w:rPr>
          <w:rFonts w:ascii=".VnTime" w:hAnsi=".VnTime" w:cs=".VnTime"/>
          <w:sz w:val="28"/>
        </w:rPr>
      </w:pPr>
      <w:r>
        <w:rPr>
          <w:sz w:val="28"/>
        </w:rPr>
        <w:t>- Việt Nam hội nhập sau nhiều nư</w:t>
        <w:softHyphen/>
        <w:t>ớc trong khu vực và trên thế giới, do đó, phải cố gắng theo kịp trong khi đang có xu h</w:t>
        <w:softHyphen/>
        <w:t>ớng đẩy nhanh quá trình tự do hoá, với quy mô rộng hơn và mức độ ngày càng sâu sắc hơn;</w:t>
      </w:r>
    </w:p>
    <w:p>
      <w:pPr>
        <w:pStyle w:val="NormalWeb"/>
        <w:tabs>
          <w:tab w:val="clear" w:pos="720"/>
          <w:tab w:val="left" w:pos="2366" w:leader="none"/>
        </w:tabs>
        <w:spacing w:lineRule="auto" w:line="360" w:before="0" w:after="0"/>
        <w:jc w:val="both"/>
        <w:rPr>
          <w:rFonts w:ascii=".VnTime" w:hAnsi=".VnTime" w:cs=".VnTime"/>
          <w:sz w:val="28"/>
        </w:rPr>
      </w:pPr>
      <w:r>
        <w:rPr>
          <w:sz w:val="28"/>
        </w:rPr>
        <w:t>- Hội nhập là một quá trình điều chỉnh và lựa chọn khó khăn, phải tính toán, cân nhắc kỹ giữa lợi Ých trư</w:t>
        <w:softHyphen/>
        <w:t>ớc mắt, cục bộ và lợi Ých lâu dài, tổng thể;</w:t>
      </w:r>
    </w:p>
    <w:p>
      <w:pPr>
        <w:pStyle w:val="NormalWeb"/>
        <w:tabs>
          <w:tab w:val="clear" w:pos="720"/>
          <w:tab w:val="left" w:pos="2366" w:leader="none"/>
        </w:tabs>
        <w:spacing w:lineRule="auto" w:line="360" w:before="0" w:after="0"/>
        <w:jc w:val="both"/>
        <w:rPr>
          <w:rFonts w:ascii=".VnTime" w:hAnsi=".VnTime" w:cs=".VnTime"/>
          <w:sz w:val="28"/>
        </w:rPr>
      </w:pPr>
      <w:r>
        <w:rPr>
          <w:sz w:val="28"/>
        </w:rPr>
        <w:t xml:space="preserve">- Sự hiểu biết và nhận thức của cán bộ, đảng viên và nhân dân về hội nhập và công việc chuẩn bị cho công tác này còn nhiều hạn chế.  </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Sự phát triển nhanh chóng của hệ thống thông tin viễn thông toàn cầu  cũng chứa đựng những nguy cơ không nhỏ. Với tư cách là một thứ quyÒn lực đang trỗi dậy với tốc độ nhanh chóng , hệ thống thông tin này có thể gây ra những tác động tiêu cực về mặt tư tưởng với hậu quả khó lường(sự băng hoại về giá trị đạo đức, tiềm năng gây bất ổn định về chính trị tư tưởng). Có thể ảnh hưởng đến sự ổn định và phát triển bền vững của nền kinh tế.</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 xml:space="preserve"> </w:t>
      </w:r>
      <w:r>
        <w:rPr>
          <w:sz w:val="28"/>
        </w:rPr>
        <w:t>Tóm lại, hội nhập quốc tế là một xu thế tất yếu và là một yêu cầu khách quan đối với bất kỳ một n</w:t>
        <w:softHyphen/>
        <w:t>ước nào trên con đư</w:t>
        <w:softHyphen/>
        <w:t>ờng phát triển trong điều kiện mới của tình hình thế giới hiện nay. Hội nhập thực chất là đấu tranh để giành thị trư</w:t>
        <w:softHyphen/>
        <w:t>ờng hàng hoá, vốn, kỹ thuật, kinh nghiệm, tham gia phân công lao động quốc tế để khai thác các tiềm năng bên ngoài, kết hợp và phát huy tối đa nội lực, không ngừng nâng cao sức mạnh về kinh tế và vị thế quốc gia. Đó là một quá trình đầy khó khăn và thử thách như</w:t>
        <w:softHyphen/>
        <w:t>ng còng mang lại những lợi Ých to lớn. Nếu đứng ngoài lề xu thế phát triển chung này thì thách thức đối với sự phát triển của một quốc gia sẽ to lớn hơn nhiều.</w:t>
      </w:r>
    </w:p>
    <w:p>
      <w:pPr>
        <w:pStyle w:val="NormalWeb"/>
        <w:tabs>
          <w:tab w:val="clear" w:pos="720"/>
          <w:tab w:val="left" w:pos="2366" w:leader="none"/>
        </w:tabs>
        <w:spacing w:lineRule="auto" w:line="360" w:before="0" w:after="0"/>
        <w:ind w:firstLine="284"/>
        <w:jc w:val="both"/>
        <w:rPr>
          <w:rFonts w:ascii=".VnTime" w:hAnsi=".VnTime" w:cs=".VnTime"/>
          <w:b/>
          <w:b/>
          <w:bCs/>
          <w:sz w:val="28"/>
        </w:rPr>
      </w:pPr>
      <w:r>
        <w:rPr>
          <w:b/>
          <w:bCs/>
          <w:sz w:val="28"/>
        </w:rPr>
        <w:t xml:space="preserve">2.Tình hình thực hiện công cuộc hội nhập tại Việt Nam </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Thực hiện chính sách đa ph</w:t>
        <w:softHyphen/>
        <w:t>ương hoá, đa dạng hoá quan hệ quốc tế mà Đại hội Đảng lần thứ VII đã đề ra và những chủ trư</w:t>
        <w:softHyphen/>
        <w:t xml:space="preserve">ơng lớn của Ban Chấp hành Trung </w:t>
        <w:softHyphen/>
        <w:t>Ương về phát triển quan hệ kinh tế đối ngoại và hội nhập kinh tế quốc tế, Việt Nam đã có những nỗ lực to lớn thúc đẩy hợp tác với tất cả các nư</w:t>
        <w:softHyphen/>
        <w:t>ớc có trình độ phát triển và thể chế chính trị khác nhau. Thế cấm vận kinh tế bị phá vỡ, thiết lập quan hệ ngoại giao với 167 n</w:t>
        <w:softHyphen/>
        <w:t>ước, trong đó có tất cả các n</w:t>
        <w:softHyphen/>
        <w:t>ước lớn và các trung tâm chính trị-kinh tế của thế giới, phát triển quan hệ thư</w:t>
        <w:softHyphen/>
        <w:t>ơng mại với 130 n</w:t>
        <w:softHyphen/>
        <w:t>ước và lãnh thổ. Việt Nam đã bình thư</w:t>
        <w:softHyphen/>
        <w:t>ờng hoá và phát triển quan hệ với các thể chế tài chính tiền tệ quốc tế như</w:t>
        <w:softHyphen/>
        <w:t xml:space="preserve"> Quỹ Tiền tệ Quốc tế (IMF), Ngân hàng Thế giới (WB), Ngân hàng phát triển châu á (ADB) và các tổ chức phát triển kinh tế khác trong hệ thống Liên Hiệp quốc, thu hút một l</w:t>
        <w:softHyphen/>
        <w:t>ượng đáng kể viện trợ phát triển (ODA).    Ngày 28-7-1995, Việt Nam gia nhập ASEAN, đánh dấu b</w:t>
        <w:softHyphen/>
        <w:t>ước đột phá trong quá trình hội nhập kinh tế quốc tế Trong thời gian vừa qua, Việt Nam tiếp tục thúc đÈy tiến trình hội nhập, nâng lên một tầm cao mới - qua việc tham gia vào các tổ chức và thể chế hợp tác kinh tế-thư</w:t>
        <w:softHyphen/>
        <w:t>ơng mại khu vực và thế giới như</w:t>
        <w:softHyphen/>
        <w:t xml:space="preserve"> ASEAN/AFTA, APEC, ASEM và WTO - là một bư</w:t>
        <w:softHyphen/>
        <w:t xml:space="preserve">ớc phát triển nhất quán và lôgic. </w:t>
      </w:r>
    </w:p>
    <w:p>
      <w:pPr>
        <w:pStyle w:val="NormalWeb"/>
        <w:tabs>
          <w:tab w:val="clear" w:pos="720"/>
          <w:tab w:val="left" w:pos="2366" w:leader="none"/>
        </w:tabs>
        <w:spacing w:lineRule="auto" w:line="360" w:before="0" w:after="0"/>
        <w:ind w:firstLine="284"/>
        <w:jc w:val="both"/>
        <w:rPr>
          <w:rFonts w:ascii=".VnTime" w:hAnsi=".VnTime" w:cs=".VnTime"/>
          <w:sz w:val="28"/>
        </w:rPr>
      </w:pPr>
      <w:r>
        <w:rPr>
          <w:sz w:val="28"/>
        </w:rPr>
        <w:t xml:space="preserve">        </w:t>
      </w:r>
      <w:r>
        <w:rPr>
          <w:sz w:val="28"/>
        </w:rPr>
        <w:t>ASEAN chiếm 30% kim ngạch buôn bán và hơn 20% đầu t</w:t>
        <w:softHyphen/>
        <w:t>ư trực tiếp nư</w:t>
        <w:softHyphen/>
        <w:t>ớc ngoài vào Việt Nam. Gia nhập ASEAN từ tháng 7/1995, Việt Nam đồng thời trở thành thành viên của Khu vực Mậu dịch tự do ASEAN (AFTA). Năm 1992 các nư</w:t>
        <w:softHyphen/>
        <w:t>ớc ASEAN đã ký Hiệp định ư</w:t>
        <w:softHyphen/>
        <w:t>u đãi thuế quan có hiệu lực chung (CEPT) thành lập khu vực Mậu dịch tự do ASEAN-AFTA với nội dung chính là thực hiện dần từng b</w:t>
        <w:softHyphen/>
        <w:t>ước giảm thuế quan bắt đầu từ 1/1/1993 để đạt mục tiêu thuế suất 0-5% vào năm 2003 cho các hàng hoá trong th</w:t>
        <w:softHyphen/>
        <w:t>ương mại nội khối ASEAN, loại bỏ các hạn chế định l</w:t>
        <w:softHyphen/>
        <w:t>ượng và các hàng rào phi quan thuế. Về mức độ thực hiện CEPT/AFTA, năm 1996 Việt Nam đã công bố đ</w:t>
        <w:softHyphen/>
        <w:t>ưa 875 mặt hàng và năm 1997 đ</w:t>
        <w:softHyphen/>
        <w:t>ưa thêm 621 mặt hàng vốn đã có thuế suất bằng 0-5% hoặc nhỏ hơn 20% vào thực hiện CEPT/AFTA đ</w:t>
        <w:softHyphen/>
        <w:t>ưa tổng số lên 1496 mặt hàng, năm 1998-1999 Việt Nam đã đ</w:t>
        <w:softHyphen/>
        <w:t>ưa 3582 mặt hàng vào thực hiện CEPT/AFTA, năm 2000 là 4233 dòng thuế. Cho đến nay, số dòng thuế trong biểu thuế có thuế suất 0% là 42,1%, thuế 0-5% là 69,33%, thuế suất trên 5% và d</w:t>
        <w:softHyphen/>
        <w:t>ới 20% là 21,13% và thuế trên 15% là 8,24%. Bên cạnh đó, Việt Nam cũng tích cực tham gia chặt chẽ với ASEAN trong các lĩnh vực phát triển công nghiệp, lư</w:t>
        <w:softHyphen/>
        <w:t>ơng thực nông nghiệp, lâm nghiệp, đầu t</w:t>
        <w:softHyphen/>
        <w:t>ư (Hiệp định về khu vực đầu tư</w:t>
        <w:softHyphen/>
        <w:t xml:space="preserve"> ASEAN-AIA), thư</w:t>
        <w:softHyphen/>
        <w:t>ơng mại dịch vụ, giao thông vận tải và nhiều lĩnh vực khác như văn hoá giáo dục , y tế thông qua các chương trình hợp tác , giao lưu,hỗ trợ lẫn nhau.</w:t>
      </w:r>
    </w:p>
    <w:p>
      <w:pPr>
        <w:pStyle w:val="NormalWeb"/>
        <w:tabs>
          <w:tab w:val="clear" w:pos="720"/>
          <w:tab w:val="left" w:pos="2366" w:leader="none"/>
        </w:tabs>
        <w:spacing w:lineRule="auto" w:line="360" w:before="0" w:after="0"/>
        <w:ind w:left="284" w:hanging="0"/>
        <w:jc w:val="both"/>
        <w:rPr>
          <w:rFonts w:ascii=".VnTime" w:hAnsi=".VnTime" w:cs=".VnTime"/>
          <w:sz w:val="28"/>
        </w:rPr>
      </w:pPr>
      <w:r>
        <w:rPr>
          <w:sz w:val="28"/>
        </w:rPr>
        <w:t xml:space="preserve"> </w:t>
      </w:r>
      <w:r>
        <w:rPr>
          <w:sz w:val="28"/>
        </w:rPr>
        <w:t>Gia nhập APEC là một bư</w:t>
        <w:softHyphen/>
        <w:t>ớc tiến quan trọng trong tiến trình hội nhập vì APEC chiếm tới 80% kim ngạch buôn bán, gần 2/3 đầu tư</w:t>
        <w:softHyphen/>
        <w:t xml:space="preserve"> và hơn 50% viện trợ phát triển chính thức (ODA) của Việt Nam. Sau khi trở thành thành viên chính thức của APEC tháng 11/1998, Việt Nam đã tích cực tham gia các hoạt động trong khuôn khổ APEC qua việc xây dựng Kế hoạch hành động quốc gia (IAP) và Kế hoạch hành động tập thể (CAP). Việt Nam đã có những đóng góp rất thiết thực trong lĩnh vực tự do hoá mậu dịch và thuận lợi hoá trong khuôn khổ APEC, tham gia vào các hoạt động  như</w:t>
        <w:softHyphen/>
        <w:t xml:space="preserve"> Dự án về Tiêu chuẩn và Hợp chuẩn phát triển nguồn nhân lực, Hỗ trợ các xí nghiệp vừa và nhỏ, tham gia các hoạt động đối phó với cuộc khủng hoảng kinh tế tài chính ở khu vực. Bên cạnh đó, trong chư</w:t>
        <w:softHyphen/>
        <w:t>ơng trình ECOTECH, Việt Nam đã tham gia một số hoạt động trong các diễn đàn, nhóm công tác về nông nghiệp, doanh nghiệp vừa và nhỏ, khoa học công nghiệp, giao thông vận tải, viễn thông...</w:t>
        <w:br/>
        <w:t>Năm 1995 Việt Nam chính thức gửi đơn xin gia nhập Tổ chức Th</w:t>
        <w:softHyphen/>
        <w:t>ương mại Thế giới WTO. Đây là một tổ chức toàn cầu với những quy chế cơ bản và lâu dài điều tiết hoạt động kinh tế đối ngoại nói chung và th</w:t>
        <w:softHyphen/>
        <w:t>ương mại nói riêng, chi phối quan hệ hợp tác kinh tế-th</w:t>
        <w:softHyphen/>
        <w:t>ơng mại với tuyệt đại đa số các n</w:t>
        <w:softHyphen/>
        <w:t>ước trong công đồng quốc tế. Sau khi trải qua 3 vòng đàm phán gia nhập WTO chủ yếu tập trung vào quá trình minh bạch hoá chính sách, vòng đàm phán thứ 4  tập trung vào nội dung chính là đàm phán mở cửa thị trư</w:t>
        <w:softHyphen/>
        <w:t>ờng về thuế và các biện pháp phi quan thuế. Sau đó, tiến hành đàm phán tiếp về dịch vụ, đầu t</w:t>
        <w:softHyphen/>
        <w:t>ư và quyền sở hữu trí tuệ. Quá trình gia nhập WTO của Việt Nam hiện nay đang ở giai đoạn đầu của quá trình đàm phán. Trên cơ sở những nguyên tắc cơ bản của WTO, tháng 7/2000, Việt Nam đã ký kết Hiệp định th</w:t>
        <w:softHyphen/>
        <w:t>ương mại song ph</w:t>
        <w:softHyphen/>
        <w:t xml:space="preserve">ương với Hoa Kỳ trên cơ sở bình đẳng, hợp tác cùng có lợi và phù hợp với trình độ phát triển của Việt Nam     </w:t>
      </w:r>
    </w:p>
    <w:p>
      <w:pPr>
        <w:pStyle w:val="NormalWeb"/>
        <w:tabs>
          <w:tab w:val="clear" w:pos="720"/>
          <w:tab w:val="left" w:pos="2366" w:leader="none"/>
        </w:tabs>
        <w:spacing w:lineRule="auto" w:line="360" w:before="0" w:after="0"/>
        <w:ind w:firstLine="284"/>
        <w:jc w:val="both"/>
        <w:rPr>
          <w:sz w:val="28"/>
        </w:rPr>
      </w:pPr>
      <w:r>
        <w:rPr>
          <w:sz w:val="28"/>
        </w:rPr>
        <w:t xml:space="preserve">  </w:t>
      </w:r>
      <w:r>
        <w:rPr>
          <w:sz w:val="28"/>
        </w:rPr>
        <w:t>Và song song với quá trình hội nhập kinh tế quốc tế, để có thể đáp ứng được các yêu cầu cho qúa trình phát triển đất nước cũng như phù hợp xu hướng chung của toàn thế giới , Việt Nam cũng đã có những thay đổi trong chính sách phát triển kinh tế. Vậy các doanh nghiệp Việt Nam, với vai trò là chủ thể của nền kinh tế đã thiết lập những chiến lược như thế nào để phát triển trong tình hình mới.</w:t>
      </w:r>
    </w:p>
    <w:p>
      <w:pPr>
        <w:pStyle w:val="Normal"/>
        <w:spacing w:lineRule="auto" w:line="360"/>
        <w:jc w:val="both"/>
        <w:rPr>
          <w:sz w:val="28"/>
        </w:rPr>
      </w:pPr>
      <w:r>
        <w:rPr>
          <w:b/>
          <w:bCs/>
          <w:sz w:val="28"/>
        </w:rPr>
        <w:t>IV: THỰC TRẠNG CÁC DOANH NGHIỆP VIỆT NAM HIỆN NAY.</w:t>
      </w:r>
      <w:r>
        <w:rPr>
          <w:sz w:val="28"/>
        </w:rPr>
        <w:t xml:space="preserve"> </w:t>
      </w:r>
    </w:p>
    <w:p>
      <w:pPr>
        <w:pStyle w:val="Normal"/>
        <w:spacing w:lineRule="auto" w:line="360"/>
        <w:jc w:val="both"/>
        <w:rPr>
          <w:b/>
          <w:b/>
          <w:bCs/>
          <w:sz w:val="28"/>
        </w:rPr>
      </w:pPr>
      <w:r>
        <w:rPr>
          <w:sz w:val="28"/>
        </w:rPr>
        <w:t xml:space="preserve"> </w:t>
      </w:r>
      <w:r>
        <w:rPr>
          <w:sz w:val="28"/>
        </w:rPr>
        <w:t>Qua những phân tích trên ta có thể nhận thấy sự cần thiết và tất yếu phải lập chiến lược kinh doanh cho các doanh nghiệp nước ta. Tuy nhiên trên thực tế không phải tất cả các doanh nghiệp đều nhận thức được vấn đề này. Chính vì vậy mà dẫn đến sự kém hiệu qủa trong hoạt động kinh doanh khớờn cỏc doanh nghiệp nước ta chưa thể cạnh tranh với các doanh nghiệp nước ngoài. Thực trạng về sức cạnh tranh của các doanh nghiệp Việt Nam hiện nay chính là phản ánh tính hiệu quả của hoạt động lập chiến lược kinh doanh tại các doanh nghiệp.</w:t>
      </w:r>
    </w:p>
    <w:p>
      <w:pPr>
        <w:pStyle w:val="TextBody"/>
        <w:spacing w:lineRule="auto" w:line="360"/>
        <w:jc w:val="both"/>
        <w:rPr>
          <w:rFonts w:ascii="Times New Roman" w:hAnsi="Times New Roman" w:cs="Times New Roman"/>
          <w:b/>
          <w:b/>
          <w:bCs/>
        </w:rPr>
      </w:pPr>
      <w:r>
        <w:rPr>
          <w:rFonts w:cs="Times New Roman" w:ascii="Times New Roman" w:hAnsi="Times New Roman"/>
          <w:b/>
          <w:bCs/>
        </w:rPr>
        <w:t>1: Đánh giá chung về khả năng cạnh tranh của các doanh nghiệp nước ta.</w:t>
      </w:r>
    </w:p>
    <w:p>
      <w:pPr>
        <w:pStyle w:val="Normal"/>
        <w:spacing w:lineRule="auto" w:line="360"/>
        <w:jc w:val="both"/>
        <w:rPr>
          <w:sz w:val="28"/>
        </w:rPr>
      </w:pPr>
      <w:r>
        <w:rPr>
          <w:sz w:val="28"/>
        </w:rPr>
        <w:t>Trong suốt hàng chục căm qua, nền kinh tế Việt Nam tăng cao (bình quân trên 7%/năm), GDP năm 2004 gấp 2,7 lần so với năm 1990. Thành tựu trờn cú sự đóng góp rất lớn của các DN đang hoạt động trên đất Việt.</w:t>
      </w:r>
    </w:p>
    <w:p>
      <w:pPr>
        <w:pStyle w:val="Normal"/>
        <w:spacing w:lineRule="auto" w:line="360"/>
        <w:jc w:val="both"/>
        <w:rPr>
          <w:sz w:val="28"/>
        </w:rPr>
      </w:pPr>
      <w:r>
        <w:rPr>
          <w:sz w:val="28"/>
        </w:rPr>
        <w:tab/>
        <w:t>Cho đến nay, số doanh nghiệp ra đời đã tăng ở tất cả các ngành kinh tế (trừ ngành lâm nghiệp và thuỷ sản): Ngành công nghiệp chế biến từ 10.399 DN năm 2000 đến nay là 16.916 DN; xây dựng từ 3.999 nay là 9717; thương mại từ 17.547 nay là 28.396 DN; khách sạn, nhà hàng, từ 1919 DN, hiện đã  tăng lên với khoảng trên 3 ngàn DN. Và tất nhiên, trong sự phát triển đó các doanh nghiệp đã góp phần rất lớn vào việc giải quyết công ăn việc làm và tạo thu nhập ổn định cho người lao động, góp phần chuyển dịch cơ cấu kinh tế, tạo nên khối lượng hàng hoá, dịch vụ nhiều hơn, đa dạng hơn, đặc biệt là góp phần quyết định vào sự tăng trưởng kinh tế ở mức cao và ổn định cho đất nước.</w:t>
      </w:r>
    </w:p>
    <w:p>
      <w:pPr>
        <w:pStyle w:val="Normal"/>
        <w:spacing w:lineRule="auto" w:line="360"/>
        <w:jc w:val="both"/>
        <w:rPr>
          <w:sz w:val="28"/>
        </w:rPr>
      </w:pPr>
      <w:r>
        <w:rPr>
          <w:sz w:val="28"/>
        </w:rPr>
        <w:tab/>
        <w:t>Số liệu thống kê cho thấy, GDP của nước ta chủ yếu tăng mạnh ở ngành công nghiệp, xây dựng: 4,29 lần và 1,92 lần. Điều đáng chú ý là trong quá trình phát triển, ngành công nghiệp và dịch vụ ngày càng chiếm tỷ trọng cao hơn. chẳng hạn, nếu năm 1990, ngành nông, lâm nghiệp và thuỷ sản chiếm tới 38,74% GDP thì năm 2004 chỉ còn 21,76%. Ngành công nghiệp và dịch vụ, nếu năm 2000 chỉ đóng góp 22,67% thì năm 2004 đã là trên 40%. Sự tăng trưởng đó cũng góp phần làm tăng tài sản cho đất nước. Theo đó, giá trị tài sản cố định và đầu tư tài chính dài hạn của các DN đến thời điểm 31/12/2003 đạt tới con số 654.505 tỉ đồng, bằng hơn 1,5 lần năm 2000. Các DN cũng đóng góp vào ngân sách nhà nước nhiều hơn (bình quân mỗi năm là 22%). Điều đáng lưu ý ở đây là từ sự phát triển nêu trên, hoạt động của các doanh nghiệp ngày càng có hiệu quả. Trong đó, nổi bật vai trò của các doanh nghiệp ngoài quốc doanh. Doanh thu sản xuất, kinh doanh thuần cho 1 lao động năm 2003 tính chung cho tất cả các DN là 277,9 triệu đồng, trong đó riêng DNNN là 294,35 triệu đồng, ; các DN ngoài quốc doanh là 235,37 triệu đồng; thấp nhất là các DN tập thể chỉ đạt 78,3 triệu đồng, tiếp theo là DNNN do địa phương quản lý 201 triệu đồng. Cũn xột trờn hiệu quả sử dụng tài sản cố định thì có tình trạnh ngược lại, các DN ngoài quốc doanh, nhất là DN tư nhân sử dụng có hiệu quả nhất, sau đó là các DN có vốn đầu tư nước ngoài. Năm 2003, một đồng vốn tài sản cố định của DN ngoài quốc doanh đem về 1,66 đồng doanh thu thuần, riêng khối DN tư nhân là 1,68đ, DN có vốn ĐTNN 0,83 đồng; Trong khi đó DNNN chỉ có 0,7 đồng, riêng DNNN do trung ương quản lý là 0,63 đồng (chỉ bằng 37,5% DN tư nhân).</w:t>
      </w:r>
    </w:p>
    <w:p>
      <w:pPr>
        <w:pStyle w:val="Normal"/>
        <w:spacing w:lineRule="auto" w:line="360"/>
        <w:jc w:val="both"/>
        <w:rPr>
          <w:sz w:val="28"/>
        </w:rPr>
      </w:pPr>
      <w:r>
        <w:rPr>
          <w:sz w:val="28"/>
        </w:rPr>
        <w:tab/>
        <w:t>Để phù hợp xu thế hội nhập, mấy năm gần đây, sự phát triển của các doanh nghiệp Việt Nam đã không chỉ giới hạn trong nước mà đã bắt đầu vươn ra nước ngoài với 127 dự án ở  gần 20 nước trên thế giới. Điều này cho thấy các doanh nhân Việt đã tạo nên một vóc dáng mới cho mình trong thời kỳ mở cửa. Một khía cạnh khác nữa là mới đây, tại New york, tổ chức định hướng kinh doanh (BID) đã trao giải thưởng cho hai doanh nghiệp, doanh nhân Việt Nam là công ty TNHH Vàng bạc đá quý Minh châu và công ty Gốm sứ Long Hầu (Thái Bình) do đạt được 7 chỉ tiêu mà tổ chức này đề ra đối với chất lượng sản phẩm và dịch vụ phục vụ khách hàng. Giải thưởng không chỉ ghi nhận sự thành công của DN, doanh nhân Việt Nam mà còn khẳng định năng lực, trí tuệ, khả năng vạch ra và thực hiện các chiến lược phát triển của DN Việt Nam trong xu thế toàn cầu hoá hiện nay.</w:t>
      </w:r>
    </w:p>
    <w:p>
      <w:pPr>
        <w:pStyle w:val="Normal"/>
        <w:spacing w:lineRule="auto" w:line="360"/>
        <w:jc w:val="both"/>
        <w:rPr>
          <w:sz w:val="28"/>
        </w:rPr>
      </w:pPr>
      <w:r>
        <w:rPr>
          <w:sz w:val="28"/>
        </w:rPr>
        <w:tab/>
        <w:t>Tuy nhiên, cũng phải đề cập đến một thực tế là cho đến nay, các doanh nghiệp Việt Nam vẫn chỉ là những doanh nghiệp có quy mô vừa và nhỏ, tồn tại một số lượng đáng kể các doanh nghiệp có hiệu quả kinh doanh thấp, làm ăn thua lỗ kéo dài, trở thành gánh nặng cho ngân sách và không thanh toán được cho ngân hàng những khoản vay đã kéo dài nhiều năm. Các chiến lược được các doanh nghiệp đưa ra thường mang tính chủ quan, chưa khảo sát kỹ thị trường dẫn đến sai lầm ngay từ bước đầu tiờn gõy lãng phí nguồn lực quốc gia. Khả năng cạnh tranh của DN Việt Nam còn thấp thể hiện qua bảng xếp hạng năng lực cạnh tranh quốc tế.</w:t>
      </w:r>
    </w:p>
    <w:p>
      <w:pPr>
        <w:pStyle w:val="Normal"/>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Bảng 1: Xếp hạng của các khối tiêu chí của Việt Nam so 58 nước năm 1999 theo WE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Độ mở:……………………………………………………………….55</w:t>
      </w:r>
    </w:p>
    <w:p>
      <w:pPr>
        <w:pStyle w:val="Normal"/>
        <w:pBdr>
          <w:top w:val="single" w:sz="4" w:space="1" w:color="000000"/>
          <w:left w:val="single" w:sz="4" w:space="4" w:color="000000"/>
          <w:bottom w:val="single" w:sz="4" w:space="1" w:color="000000"/>
          <w:right w:val="single" w:sz="4" w:space="4" w:color="000000"/>
        </w:pBdr>
        <w:tabs>
          <w:tab w:val="clear" w:pos="720"/>
          <w:tab w:val="left" w:pos="2010" w:leader="none"/>
        </w:tabs>
        <w:spacing w:lineRule="auto" w:line="360"/>
        <w:jc w:val="both"/>
        <w:rPr>
          <w:rFonts w:ascii=".VnTime" w:hAnsi=".VnTime" w:cs=".VnTime"/>
          <w:sz w:val="28"/>
        </w:rPr>
      </w:pPr>
      <w:r>
        <w:rPr>
          <w:sz w:val="28"/>
        </w:rPr>
        <w:t>Chính phủ:</w:t>
        <w:tab/>
        <w:t>…………………………………………………….14</w:t>
      </w:r>
    </w:p>
    <w:p>
      <w:pPr>
        <w:pStyle w:val="Normal"/>
        <w:pBdr>
          <w:top w:val="single" w:sz="4" w:space="1" w:color="000000"/>
          <w:left w:val="single" w:sz="4" w:space="4" w:color="000000"/>
          <w:bottom w:val="single" w:sz="4" w:space="1" w:color="000000"/>
          <w:right w:val="single" w:sz="4" w:space="4" w:color="000000"/>
        </w:pBdr>
        <w:tabs>
          <w:tab w:val="clear" w:pos="720"/>
          <w:tab w:val="left" w:pos="2010" w:leader="none"/>
        </w:tabs>
        <w:spacing w:lineRule="auto" w:line="360"/>
        <w:jc w:val="both"/>
        <w:rPr>
          <w:rFonts w:ascii=".VnTime" w:hAnsi=".VnTime" w:cs=".VnTime"/>
          <w:sz w:val="28"/>
        </w:rPr>
      </w:pPr>
      <w:r>
        <w:rPr>
          <w:sz w:val="28"/>
        </w:rPr>
        <w:t>Tài chính:</w:t>
        <w:tab/>
        <w:t>…………………………………………………….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Kết cấu hạ tầng: ……………………………………………………...5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Công nghệ:        ………………………………………………………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Quản lý:………. ……………………………………………………..5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Lao động:…….. ……………………………………………………..4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nTime" w:hAnsi=".VnTime" w:cs=".VnTime"/>
          <w:sz w:val="28"/>
        </w:rPr>
      </w:pPr>
      <w:r>
        <w:rPr>
          <w:sz w:val="28"/>
        </w:rPr>
        <w:t>Thể chế:……….. …………………………………………………….31</w:t>
      </w:r>
    </w:p>
    <w:p>
      <w:pPr>
        <w:pStyle w:val="Heading1"/>
        <w:jc w:val="both"/>
        <w:rPr/>
      </w:pPr>
      <w:r>
        <w:rPr/>
        <w:t>Bảng 2:Thứ hạng cạnh tranh quốc tế của Việt Nam</w:t>
      </w:r>
    </w:p>
    <w:p>
      <w:pPr>
        <w:pStyle w:val="Normal"/>
        <w:spacing w:lineRule="auto" w:line="360"/>
        <w:jc w:val="both"/>
        <w:rPr>
          <w:sz w:val="28"/>
        </w:rPr>
      </w:pPr>
      <w:r>
        <w:rPr>
          <w:sz w:val="28"/>
        </w:rPr>
        <w:t xml:space="preserve"> </w:t>
      </w:r>
      <w:r>
        <w:rPr>
          <w:sz w:val="28"/>
        </w:rPr>
        <w:t>trong ngắn hạn và dài hạn</w:t>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ăm xếp hạng và số lượng QG xếp hạ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hứ hạng cạnh tranh quốc tế của Việt Nam trong ngắn hạ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hứ hạng cạnh tranh quốc tế của Việt Nam trong dài hạ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ăm 1998 trong 53 nứơc</w:t>
            </w:r>
          </w:p>
          <w:p>
            <w:pPr>
              <w:pStyle w:val="Normal"/>
              <w:spacing w:lineRule="auto" w:line="360"/>
              <w:jc w:val="both"/>
              <w:rPr>
                <w:sz w:val="28"/>
              </w:rPr>
            </w:pPr>
            <w:r>
              <w:rPr>
                <w:sz w:val="28"/>
              </w:rPr>
              <w:t>Năm 1999 trong 58 nước</w:t>
            </w:r>
          </w:p>
          <w:p>
            <w:pPr>
              <w:pStyle w:val="Normal"/>
              <w:spacing w:lineRule="auto" w:line="360"/>
              <w:jc w:val="both"/>
              <w:rPr>
                <w:sz w:val="28"/>
              </w:rPr>
            </w:pPr>
            <w:r>
              <w:rPr>
                <w:sz w:val="28"/>
              </w:rPr>
              <w:t>Năm 2000 trong 58 nước</w:t>
            </w:r>
          </w:p>
          <w:p>
            <w:pPr>
              <w:pStyle w:val="Normal"/>
              <w:spacing w:lineRule="auto" w:line="360"/>
              <w:jc w:val="both"/>
              <w:rPr>
                <w:sz w:val="28"/>
              </w:rPr>
            </w:pPr>
            <w:r>
              <w:rPr>
                <w:sz w:val="28"/>
              </w:rPr>
              <w:t>Năm 2002 trong 75 nước</w:t>
            </w:r>
          </w:p>
          <w:p>
            <w:pPr>
              <w:pStyle w:val="Normal"/>
              <w:spacing w:lineRule="auto" w:line="360"/>
              <w:jc w:val="both"/>
              <w:rPr>
                <w:sz w:val="28"/>
              </w:rPr>
            </w:pPr>
            <w:r>
              <w:rPr>
                <w:sz w:val="28"/>
              </w:rPr>
              <w:t>Năm 2003 trong 80 nướ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53</w:t>
            </w:r>
          </w:p>
          <w:p>
            <w:pPr>
              <w:pStyle w:val="Normal"/>
              <w:spacing w:lineRule="auto" w:line="360"/>
              <w:jc w:val="both"/>
              <w:rPr>
                <w:sz w:val="28"/>
              </w:rPr>
            </w:pPr>
            <w:r>
              <w:rPr>
                <w:sz w:val="28"/>
              </w:rPr>
            </w:r>
          </w:p>
          <w:p>
            <w:pPr>
              <w:pStyle w:val="Normal"/>
              <w:spacing w:lineRule="auto" w:line="360"/>
              <w:jc w:val="both"/>
              <w:rPr>
                <w:sz w:val="28"/>
              </w:rPr>
            </w:pPr>
            <w:r>
              <w:rPr>
                <w:sz w:val="28"/>
              </w:rPr>
              <w:t>50/58</w:t>
            </w:r>
          </w:p>
          <w:p>
            <w:pPr>
              <w:pStyle w:val="Normal"/>
              <w:spacing w:lineRule="auto" w:line="360"/>
              <w:jc w:val="both"/>
              <w:rPr>
                <w:sz w:val="28"/>
              </w:rPr>
            </w:pPr>
            <w:r>
              <w:rPr>
                <w:sz w:val="28"/>
              </w:rPr>
            </w:r>
          </w:p>
          <w:p>
            <w:pPr>
              <w:pStyle w:val="Normal"/>
              <w:spacing w:lineRule="auto" w:line="360"/>
              <w:jc w:val="both"/>
              <w:rPr>
                <w:sz w:val="28"/>
              </w:rPr>
            </w:pPr>
            <w:r>
              <w:rPr>
                <w:sz w:val="28"/>
              </w:rPr>
              <w:t>53/5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62/7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2/58</w:t>
            </w:r>
          </w:p>
          <w:p>
            <w:pPr>
              <w:pStyle w:val="Normal"/>
              <w:spacing w:lineRule="auto" w:line="360"/>
              <w:jc w:val="both"/>
              <w:rPr>
                <w:sz w:val="28"/>
              </w:rPr>
            </w:pPr>
            <w:r>
              <w:rPr>
                <w:sz w:val="28"/>
              </w:rPr>
            </w:r>
          </w:p>
          <w:p>
            <w:pPr>
              <w:pStyle w:val="Normal"/>
              <w:spacing w:lineRule="auto" w:line="360"/>
              <w:jc w:val="both"/>
              <w:rPr>
                <w:sz w:val="28"/>
              </w:rPr>
            </w:pPr>
            <w:r>
              <w:rPr>
                <w:sz w:val="28"/>
              </w:rPr>
              <w:t>60/75</w:t>
            </w:r>
          </w:p>
          <w:p>
            <w:pPr>
              <w:pStyle w:val="Normal"/>
              <w:spacing w:lineRule="auto" w:line="360"/>
              <w:jc w:val="both"/>
              <w:rPr>
                <w:sz w:val="28"/>
              </w:rPr>
            </w:pPr>
            <w:r>
              <w:rPr>
                <w:sz w:val="28"/>
              </w:rPr>
            </w:r>
          </w:p>
          <w:p>
            <w:pPr>
              <w:pStyle w:val="Normal"/>
              <w:spacing w:lineRule="auto" w:line="360"/>
              <w:jc w:val="both"/>
              <w:rPr>
                <w:sz w:val="28"/>
              </w:rPr>
            </w:pPr>
            <w:r>
              <w:rPr>
                <w:sz w:val="28"/>
              </w:rPr>
              <w:t>65/85</w:t>
            </w:r>
          </w:p>
          <w:p>
            <w:pPr>
              <w:pStyle w:val="Normal"/>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tab/>
        <w:t xml:space="preserve">Trong bảng xếp hạng trên, chỉ số cạnh tranh quốc tế cả trong ngắn hạn lẫn dài hạn của Việt Nam ngày càng lùi xa vị trí xếp hạng đầu tiờn trong bảng. Từ đó cho thấy, trong thời gian 5 năm, năng lực cạnh tranh của Việt Nam vẫn yếu kém so với nhiều nước khác, nếu không muốn nói là ít nhiều cũn cú sự thụt lùi. Có thể thấy các doanh nghiệp Việt Nam chịu nhiều thiệt thòi để duy trì và nâng cao năng lực cạnh tranh các sản phẩm và dịch vụ của mỡnh vỡ nhiều yếu tố như khả năng tiếp cận thị trường vốn, công nghệ, ngoại tệ, chi phí của các dịch vụ thuộc kết cấu hạ tầng…đều bất lợi so với những nước được xếp hạng cao hơn. Trong số các yếu tố đú thỡ cú các yếu tố mà doanh nghiệp có thể chi phối để nâng cao khả năng cạnh tranh trong quá trình hội nhập. Quan trọng nhất phải kể đến đó là chiến lược kinh doanh của doanh nghiệp. </w:t>
      </w:r>
    </w:p>
    <w:p>
      <w:pPr>
        <w:pStyle w:val="Normal"/>
        <w:spacing w:lineRule="auto" w:line="360"/>
        <w:jc w:val="both"/>
        <w:rPr>
          <w:color w:val="000000"/>
          <w:sz w:val="28"/>
        </w:rPr>
      </w:pPr>
      <w:r>
        <w:rPr>
          <w:b/>
          <w:bCs/>
          <w:sz w:val="28"/>
        </w:rPr>
        <w:t>2:</w:t>
      </w:r>
      <w:r>
        <w:rPr>
          <w:b/>
          <w:bCs/>
          <w:color w:val="000000"/>
          <w:sz w:val="28"/>
        </w:rPr>
        <w:t>Chiến lược sản phẩm của các doanh nghiệp</w:t>
      </w:r>
      <w:r>
        <w:rPr>
          <w:color w:val="000000"/>
          <w:sz w:val="28"/>
        </w:rPr>
        <w:t>.</w:t>
      </w:r>
    </w:p>
    <w:p>
      <w:pPr>
        <w:pStyle w:val="Normal"/>
        <w:spacing w:lineRule="auto" w:line="360"/>
        <w:jc w:val="both"/>
        <w:rPr>
          <w:sz w:val="28"/>
        </w:rPr>
      </w:pPr>
      <w:r>
        <w:rPr>
          <w:color w:val="000000"/>
          <w:sz w:val="28"/>
        </w:rPr>
        <w:t xml:space="preserve"> </w:t>
      </w:r>
      <w:r>
        <w:rPr>
          <w:color w:val="000000"/>
          <w:sz w:val="28"/>
        </w:rPr>
        <w:t xml:space="preserve">Trước yêu cầu của thị trường ngày càng cao, các doanh nghiệp Việt Nam </w:t>
      </w:r>
      <w:r>
        <w:rPr/>
        <w:t xml:space="preserve"> </w:t>
      </w:r>
      <w:r>
        <w:rPr>
          <w:sz w:val="28"/>
        </w:rPr>
        <w:t>đã quan tâm đến yếu tố chất  lượng sản phẩm và xây dựng chiến lược sản phẩm để đáp ứng nhu cầu của khách hàng và thị trường. Tuy nhiên các sản phẩm của doanh nghiệp Việt Nam có đặc điểm là: yếu tố tư bản vốn trong cấu thành sản phẩm thấp, hàm lượng tri thức và công nghệ trong sản phẩm không cao, chủ yếu dựa vào yếu tố lao động (gạo, thuỷ sản ) hoặc điều kiện tự nhiên; chất lượng sản phẩm chưa thực sự có ưu thế rõ rệt trên thị trường thế giới; năng suất lao động thấp. Tớnh độc đáo của sản phẩm không cao, trừ số ít sản phẩm mang đậm bản sắc tự nhiên và văn hoá đặc thù như hàng thủ công mỹ nghệ,. . . các sản phẩm khác còn lại hầu như luôn đi sau các nước khác về kiờủ dỏng, tính năng, thậm chí nhiều sản phẩm tiêu dùng và công nghiệp lạc hậu so với thế giới nhiều thế hệ; giá trị gia tăng sản phẩm trong tổng giá trị của sản phẩm nói chung còn thấp hơn nhiều so với mức trung bình của thế giới. Hầu hết các doanh nghiệp Việt Nam chủ yếu phải nhập khẩu nguyên vật liệu cho sản xuất. Ngay cả các sản phẩm xuất khẩu và các sản phẩm có sự tăng trưởng cao trong nhiều năm qua như: hàng dệt may, da giày, chế biến thực phẩm và đồ uống, sản phẩm thép và kim loại màu, ô tô, xe máy, hàng điện tử, sản phẩm nhựa … cũng phụ thưộc nhiều vào nguồn nguyên liệu, bán thành phẩm nhập khẩu. Nhiều nhóm sản phẩm có tỷ trọng chi phí cho nguyên vật liệu chiếm trên 60% giá thành sản phẩm như: giấy in, giấy viết, phụi thộp và thép cans, lốp xe các loại… Việc nhập khẩu với số lượng lớn nguyên vật liệu cũng sẽ gõy tác động trực tiếp tới tính chủ động của các doanh nghiệp Việt Nam trong việc lập kế hoạch kinh doanh và tới giá thành do phụ thuộc vào biến động tỷ gia hối đoái … Ngoài ra, việc phải nhập khẩu các nguyên liệu phục vụ sản xuất trong nước cũng sẽ làm phát sinh thêm nhiều khoản chi phớ khỏc như; chi phí vận chuyển, chi phí các thủ tục hải quan, chi phí cảng, chi phí bảo hiểm …</w:t>
      </w:r>
    </w:p>
    <w:p>
      <w:pPr>
        <w:pStyle w:val="Normal"/>
        <w:spacing w:lineRule="auto" w:line="360"/>
        <w:ind w:firstLine="720"/>
        <w:jc w:val="both"/>
        <w:rPr>
          <w:sz w:val="28"/>
        </w:rPr>
      </w:pPr>
      <w:r>
        <w:rPr>
          <w:sz w:val="28"/>
        </w:rPr>
        <w:t xml:space="preserve">Chi phí dịch vụ hạ tầng phục vụ sản xuất công nghiệp như: điện, viễn thông, cảng biển, vận tải ở Việt Nam cũng được đánh giá là cao hơn mức trung bình của các nước trong khu vực. Chẳng hạn, cước viễn thông quốc tế Việt Nam cao hơn so với các nước trong khu vực từ 30% - 50% ( Thái Lan, Malaixia, Inđụnờxia, Singapo); cước vận tải đường biển container cao hơn 40% - 50% so với Malaixia và Singapo. Theo thống kê sơ bộ, ngoài các khoản chi phí cho dịch vụ vận tải và chi phí thông thường khác, một doanh nghiệp trong quá trình xuất nhập khẩu hàng hoá qua đường biển hoặc đường hàng không phải chịu thêm khoảng 20 loại phớ khỏc, với cỏch tớnh phớ cũng khác nhau ở mỗi cảng vận tải ( ví dụ như: phí đại lý, phí dỡ hàng, phớ nõng hạ và chuyển bãi contener, phí lưu kho bói…) Tất cả các khoản chi phí này đều có ảnh hưởng rất lớn tới chi phí sản xuất, giá thành sản phẩm và sức cạnh tranh của sản phẩm cũng như doanh nghiệp. </w:t>
      </w:r>
    </w:p>
    <w:p>
      <w:pPr>
        <w:pStyle w:val="Normal"/>
        <w:spacing w:lineRule="auto" w:line="360"/>
        <w:jc w:val="both"/>
        <w:rPr>
          <w:sz w:val="28"/>
        </w:rPr>
      </w:pPr>
      <w:r>
        <w:rPr>
          <w:b/>
          <w:bCs/>
          <w:sz w:val="28"/>
        </w:rPr>
        <w:t>3:Chiến lược phân phối</w:t>
      </w:r>
      <w:r>
        <w:rPr>
          <w:sz w:val="28"/>
        </w:rPr>
        <w:t>.</w:t>
      </w:r>
    </w:p>
    <w:p>
      <w:pPr>
        <w:pStyle w:val="Normal"/>
        <w:spacing w:lineRule="auto" w:line="360"/>
        <w:jc w:val="both"/>
        <w:rPr>
          <w:sz w:val="28"/>
        </w:rPr>
      </w:pPr>
      <w:r>
        <w:rPr>
          <w:sz w:val="28"/>
        </w:rPr>
        <w:t xml:space="preserve"> </w:t>
      </w:r>
      <w:r>
        <w:rPr>
          <w:sz w:val="28"/>
        </w:rPr>
        <w:t>Do các doanh nghiệp Việt Nam có quy mô vừa và nhỏ là chủ yếu đã làm hạn chế tầm hoạt động và mạng lưới phân phối. nhiều doanh nghiệp vẫn áp dụng hình thức cỏc kờnh phân phối qua các trung gian thương mại nên chưa thiết lập được hệ thông phân phối hàng hoá đến đại lý hoặc người tiêu dùng cuối cùng. với phương thức này, các doanh nghiệp Việt Nam không thể kiểm soát được qua trình phân phối và tiêu thụ sản phẩm của họ và không thể nắm bắt trực tiếp những thông tin phản ánh tình hình thị trường. Hịờn nay, có một số  doanh nghiệp đã tận dụng được các đại lý để phân phối bán lẻ, mà chưa chú trọng đến việc nghiên cứu đặc điểm của thị trường gồm đặc tính của các tập khách hàng (cá nhân, tổ chức, khách hàng mục tiêu, tiềm năng, đối thủ cạnh tranh…); đặc tính của sản phẩm (tính dễ hư hỏng; tính mùa vụ; đặc diểm kỹ thuật của sản phẩm, …); đặc điểm môi trường (điều kiện kinh tế, khả năng quản lý, quy định ràng buộc về pháp lý, điều kiện địa lý, giao thông, vận chuyển,…). Xác lập hệ thống này còn mang tính chất “phi vụ” chứ chưa hình thành được chiến lược về kênh phân phối chuẩn.</w:t>
      </w:r>
    </w:p>
    <w:p>
      <w:pPr>
        <w:pStyle w:val="Normal"/>
        <w:spacing w:lineRule="auto" w:line="360"/>
        <w:jc w:val="both"/>
        <w:rPr>
          <w:sz w:val="28"/>
        </w:rPr>
      </w:pPr>
      <w:r>
        <w:rPr>
          <w:sz w:val="28"/>
        </w:rPr>
        <w:t>So với nhiều công cụ cạnh tranh khác, hệ thống kênh phân phối của hầu hết các doanh nghiệp Việt Nam vẫn chưa được quan tâm đúng mức và còn tồn tại nhiều hạn chế. Đối với các doanh nghiệp nhà nước, kênh phân phối vẫn còn mang nhiều dấu ấn của thời kỳ bao cấp. Đối với những doanh nghiệp ngoài quốc doanh, một bộ phận vẫn còn trao đổi đơn (bên mua và bên bán chỉ quan hệ với nhau một lần); một bộ phận khác tổ chức kênh phân phối theo kiểu tự nhiên, không hề có  tác động quản lý điều khiển theo hướng có mục tiêu.</w:t>
      </w:r>
    </w:p>
    <w:p>
      <w:pPr>
        <w:pStyle w:val="Normal"/>
        <w:spacing w:lineRule="auto" w:line="360"/>
        <w:jc w:val="both"/>
        <w:rPr>
          <w:sz w:val="28"/>
        </w:rPr>
      </w:pPr>
      <w:r>
        <w:rPr>
          <w:b/>
          <w:bCs/>
          <w:sz w:val="28"/>
        </w:rPr>
        <w:t>4:Chiến lược truyền tin và xúc tiến hỗn hợp</w:t>
      </w:r>
      <w:r>
        <w:rPr>
          <w:sz w:val="28"/>
        </w:rPr>
        <w:t>.</w:t>
      </w:r>
    </w:p>
    <w:p>
      <w:pPr>
        <w:pStyle w:val="Normal"/>
        <w:spacing w:lineRule="auto" w:line="360"/>
        <w:jc w:val="both"/>
        <w:rPr>
          <w:sz w:val="28"/>
        </w:rPr>
      </w:pPr>
      <w:r>
        <w:rPr>
          <w:sz w:val="28"/>
        </w:rPr>
        <w:t xml:space="preserve"> </w:t>
      </w:r>
      <w:r>
        <w:rPr>
          <w:sz w:val="28"/>
        </w:rPr>
        <w:t>Hoạt động xúc tiến hỗn hợp của các doanh nghiệp còn ở trình độ thấp, giản đơn và không mang lại hiệu quả thiết thực. Nhiều doanh nghiệp mới chỉ dừng ở mức in ấn và phát hành các tờ rơi giới thiệu về doanh nghiệp. Có rất ít doanh nghiệp xây dựng được chương trình xúc tiến hỗn hợp để giới thiệu sản phẩm cho khách hàng. Chi phí dành cho quảng cáo cũn quỏ thấp, chỉ dưới 1% doanh thu là quá nhỏ so với doanh nghiệp nước ngoài như Cocacola là 20% và Sony là 10%; chất lượng quảng cáo còn rất yếu do thiếu chuyên gia trong lĩnh vực này. Hình thức quảng cáo của các doanh nghiệp vẫn chủ yếu là xuất bản các tập catalogue, brochure với nội dung đơn điệu, không mang dấu ấn của quảng cáo cho thị trường hoạt động kinh doanh của doanh nghiệp.</w:t>
      </w:r>
    </w:p>
    <w:p>
      <w:pPr>
        <w:pStyle w:val="Normal"/>
        <w:spacing w:lineRule="auto" w:line="360"/>
        <w:jc w:val="both"/>
        <w:rPr>
          <w:sz w:val="28"/>
        </w:rPr>
      </w:pPr>
      <w:r>
        <w:rPr>
          <w:sz w:val="28"/>
        </w:rPr>
        <w:t xml:space="preserve">     </w:t>
      </w:r>
      <w:r>
        <w:rPr>
          <w:sz w:val="28"/>
        </w:rPr>
        <w:t>Kết quả điều tra của Cục xúc tiến thương mại - Bộ thương mại cho thấy, một số doanh nghiệp đã quan tâm đến việc xây dựng và bảo hộ thương hiệu, tuy nhiên mới chỉ có 4,2% doanh nghiệp cho rằng thương hiệu là vũ khí trong cạnh tranh, 5,4% cho rằng thương hiệu là tài sản của doanh nghiệp, còn 30% cho rằng thương hiệu sẽ giúp bán được hàng với giá cao hơn và dem lại tự hào cho người tiêu dùng. Trong khi đó có đến 90% người tiêu dùng lại cho rằng thương hiệu là yếu tố quyết định khi họ lựa chọn mua sắm. Mặc dù vậy, việc đầu tư cho thương hiệu của doanh nghiệp cũn quỏ ớt, cú 80%  doanh nghiệp chưa có bộ phận chức năng lo quản lý nhãn hiệu, 74% doanh nghiệp đầu tư dưới 5% doanh thu cho việc xây dựng và phát triển thương hiệu, 20% không hề chi cho việc xây dựng thương hiệu. Việc xây dựng và phát triển thương hiệu của các doanh nghiệp cũng gặp phải những khó khăn: 23% doanh nghiệp cho rằng có khó khăn về vốn và tài chính, nạn hàng giả và vi phạm bản quyền (19%), cơ chế, chính sách, thủ tục…(14%), và cách thực hiện (8%), thủ tục hành chính (7,2%), giá dịch vụ (6,3%).</w:t>
      </w:r>
    </w:p>
    <w:p>
      <w:pPr>
        <w:pStyle w:val="Normal"/>
        <w:spacing w:lineRule="auto" w:line="360"/>
        <w:jc w:val="both"/>
        <w:rPr>
          <w:sz w:val="28"/>
        </w:rPr>
      </w:pPr>
      <w:r>
        <w:rPr>
          <w:sz w:val="28"/>
        </w:rPr>
        <w:t>Nhiều doanh nghiệp thường xem nhẹ vai trò của thương hiệu sản phẩm hoặc thương hiệu doanh nghiệp nên không đăng ký thương hiệu tại nước nhập khẩu. Điều đó đã làm cho doanh nghiệp bị  mất thương hiệu trên thị trường thế giới đối với một số sản phẩm như: nước mắm Phú Quốc, bia Sài Gòn, may Việt Tiến, khoá Việt Tiệp, cà phê Trung Nguyên, Vinataba, bia Hà Nội, Viffon,…</w:t>
      </w:r>
    </w:p>
    <w:p>
      <w:pPr>
        <w:pStyle w:val="Normal"/>
        <w:spacing w:lineRule="auto" w:line="360"/>
        <w:jc w:val="both"/>
        <w:rPr>
          <w:sz w:val="28"/>
        </w:rPr>
      </w:pPr>
      <w:r>
        <w:rPr>
          <w:sz w:val="28"/>
        </w:rPr>
        <w:t>Tỷ lệ doanh nghiệp nối mạng internet còn hạn chế (22,4% trong tổng số các doanh nghiệp Việt Nam). Bên cạnh đó số doanh nghiệp áp dụng thương mại điện tử cũn quỏ ớt, hiện chỉ có 2% doanh nghiệp có website, 8% tham gia có tính chất phong trào, còn lại 90% doanh nghiệp chưa tham gia, chưa biết sử dụng (trong khi công nghệ thông tin và thương mại điên tử là công cụ giúp cho chi phí gia nhập thị trường quốc tế ngày càng giảm).</w:t>
      </w:r>
    </w:p>
    <w:p>
      <w:pPr>
        <w:pStyle w:val="Normal"/>
        <w:spacing w:lineRule="auto" w:line="360"/>
        <w:jc w:val="both"/>
        <w:rPr>
          <w:sz w:val="28"/>
        </w:rPr>
      </w:pPr>
      <w:r>
        <w:rPr>
          <w:sz w:val="28"/>
        </w:rPr>
        <w:t>Việc quảng cáo thông qua các công ty ở nước ngoài hầu như không được các doanh nghiệp sử dụng, hầu hết các doanh nghiệp chưa đủ khả năng tài chính và chưa được trang bị công nghệ quảng cáo ở nước ngoài. Hịờn nay, vẫn còn một bộ phận doanh nghiệp chưa tiến hành quảng cáo sản phẩm của mỡnh vỡ nhiều lý do khác nhau. Trong đó, có 50% doanh nghiệp không quảng cáo vì lý do chi phí cho dịch vụ quảng cáo quá lớn, 25% doanh nghiệp không quảng cáo vì quy mô của doanh nghiệp nhỏ nên chưa có nhu cầu quảng cáo và 12,5% doanh nghiệp không quảng cáo vỡ khụng tìm được tổ chức cung cấp dịch vụ thích hợp.</w:t>
      </w:r>
    </w:p>
    <w:p>
      <w:pPr>
        <w:pStyle w:val="Normal"/>
        <w:spacing w:lineRule="auto" w:line="360"/>
        <w:jc w:val="both"/>
        <w:rPr>
          <w:b/>
          <w:b/>
          <w:bCs/>
          <w:sz w:val="28"/>
        </w:rPr>
      </w:pPr>
      <w:r>
        <w:rPr>
          <w:b/>
          <w:bCs/>
          <w:sz w:val="28"/>
        </w:rPr>
        <w:t>PHẦN V: PHƯƠNG HƯỚNG VÀ  ĐIỀU KIỆN CẦN THIẾT ĐÓ CÁC DOANH NGHIỆP VIỆT NAM CÓ THỂ HOẠCH ĐỊNH CHIÕN LƯỢC KINH DOANH PHÙ HỢP VỚi XU THẾ TOÀN CẦU HOÁ.</w:t>
      </w:r>
    </w:p>
    <w:p>
      <w:pPr>
        <w:pStyle w:val="Normal"/>
        <w:spacing w:lineRule="auto" w:line="360"/>
        <w:jc w:val="both"/>
        <w:rPr>
          <w:sz w:val="28"/>
        </w:rPr>
      </w:pPr>
      <w:r>
        <w:rPr>
          <w:sz w:val="28"/>
        </w:rPr>
        <w:tab/>
        <w:t>Trong nền kinh tế hội nhập, biên giới của các quốc gia tiến tới không còn là ranh giới kinh tế nữa. Vấn đề sống còn của các doanh nghiệp là học để hiểu và đánh giá thế giới từ viễn cảnh của người khác. Trọng tâm của chiến lược kinh doanh quốc tế đối với các quản trị gia là phải hiểu được cạnh tranh, thị trường, giá cả người cung cấp, chính phủ, người cho vay và người khách hàng trên toàn cầu hay không. Nền văn hoá, chính sách kinh tế, hoạt động liên doanh và xuất khẩu có vai trò quan trọng những tiến trình soạn thảo chiến lược kinh doanh quốc tế và tổ chức thực hiện nó của các doanh nghiệp. Các quản trị gia của các doanh nghiệp Việt Nam hôm nay có thể thực hiện những công việc sau để  hoạch định được chiến lược kinh doanh phù hợp xu thế mới.</w:t>
      </w:r>
    </w:p>
    <w:p>
      <w:pPr>
        <w:pStyle w:val="Normal"/>
        <w:spacing w:lineRule="auto" w:line="360"/>
        <w:jc w:val="both"/>
        <w:rPr>
          <w:b/>
          <w:b/>
          <w:bCs/>
          <w:sz w:val="28"/>
        </w:rPr>
      </w:pPr>
      <w:r>
        <w:rPr>
          <w:b/>
          <w:bCs/>
          <w:sz w:val="28"/>
        </w:rPr>
        <w:t>1: Tăng cường hoạt động marketing hỗn hợp.</w:t>
      </w:r>
    </w:p>
    <w:p>
      <w:pPr>
        <w:pStyle w:val="Normal"/>
        <w:spacing w:lineRule="auto" w:line="360"/>
        <w:ind w:left="628" w:hanging="0"/>
        <w:jc w:val="both"/>
        <w:rPr>
          <w:sz w:val="28"/>
        </w:rPr>
      </w:pPr>
      <w:r>
        <w:rPr>
          <w:sz w:val="28"/>
        </w:rPr>
        <w:t>*Tăng cường công tác nghiên cứu thị trường.</w:t>
      </w:r>
    </w:p>
    <w:p>
      <w:pPr>
        <w:pStyle w:val="Normal"/>
        <w:spacing w:lineRule="auto" w:line="360"/>
        <w:jc w:val="both"/>
        <w:rPr>
          <w:sz w:val="28"/>
        </w:rPr>
      </w:pPr>
      <w:r>
        <w:rPr>
          <w:sz w:val="28"/>
        </w:rPr>
        <w:t xml:space="preserve">      </w:t>
      </w:r>
      <w:r>
        <w:rPr>
          <w:sz w:val="28"/>
        </w:rPr>
        <w:t>Đây là công việc cần thiết đầu tiên đối với bất cứ doanh nghiệp nào trong qua trình kinh doanh. Một doanh nghiệp không thể vạch ra được chiến lược kinh doanh phù hợp khi chưa có đầy đủ thông tin chính xác về thị trường.</w:t>
      </w:r>
    </w:p>
    <w:p>
      <w:pPr>
        <w:pStyle w:val="Normal"/>
        <w:spacing w:lineRule="auto" w:line="360"/>
        <w:jc w:val="both"/>
        <w:rPr>
          <w:sz w:val="28"/>
        </w:rPr>
      </w:pPr>
      <w:r>
        <w:rPr>
          <w:sz w:val="28"/>
        </w:rPr>
        <w:t xml:space="preserve">  </w:t>
      </w:r>
      <w:r>
        <w:rPr>
          <w:sz w:val="28"/>
        </w:rPr>
        <w:t>Thông qua việc nghiên cứu thị trường, doanh nghiệp sẽ nắm được những thông tin cần thiết về giá cả, cung cầu hàng hoá và dịch vụ mà doanh nghiệp đang kinh doanh hoặc sẽ kinh doanh để tìm được những phương án chiến lược và biện pháp cụ thể được thực hiện mục tiêu kinh doanh đề ra. Cần tuân thủ đầy đủ các bước tiến hành và đầu tư chi phí hợp lý cho hoạt động này.</w:t>
      </w:r>
    </w:p>
    <w:p>
      <w:pPr>
        <w:pStyle w:val="Normal"/>
        <w:spacing w:lineRule="auto" w:line="360"/>
        <w:jc w:val="both"/>
        <w:rPr>
          <w:sz w:val="28"/>
        </w:rPr>
      </w:pPr>
      <w:r>
        <w:rPr>
          <w:sz w:val="28"/>
        </w:rPr>
        <w:t>*Hoàn thiện chiến lược sản phẩm của doanh nghiệp.</w:t>
      </w:r>
    </w:p>
    <w:p>
      <w:pPr>
        <w:pStyle w:val="Normal"/>
        <w:spacing w:lineRule="auto" w:line="360"/>
        <w:jc w:val="both"/>
        <w:rPr>
          <w:sz w:val="28"/>
        </w:rPr>
      </w:pPr>
      <w:r>
        <w:rPr>
          <w:sz w:val="28"/>
        </w:rPr>
        <w:t xml:space="preserve">   </w:t>
      </w:r>
      <w:r>
        <w:rPr>
          <w:sz w:val="28"/>
        </w:rPr>
        <w:t>Các doanh nghiệp cần chọn những sản phẩm có thế mạnh, không ngừng cải tiến nâng cao chất lượng sản phẩm, đa dạng hoá sản phẩm theo nhu cầu tiêu dùng ngày càng đa dạng và nâng cao của xã hội. Khai thác có hiệu quả lợi thế của quốc gia trong lựa chọn sản phẩm kinh doanh, hiện đại hoỏ khõu thiết kế sản phẩm, lựa chọn hệ thống quản lý chất lượng tiên tiến trên thế giới phù hợp với doanh nghiệp để nâng cao chiến lược sản phẩm.</w:t>
      </w:r>
    </w:p>
    <w:p>
      <w:pPr>
        <w:pStyle w:val="Normal"/>
        <w:spacing w:lineRule="auto" w:line="360"/>
        <w:jc w:val="both"/>
        <w:rPr>
          <w:sz w:val="28"/>
        </w:rPr>
      </w:pPr>
      <w:r>
        <w:rPr>
          <w:sz w:val="28"/>
        </w:rPr>
        <w:t xml:space="preserve">   </w:t>
      </w:r>
      <w:r>
        <w:rPr>
          <w:sz w:val="28"/>
        </w:rPr>
        <w:t>Cần quan tâm đến chiến lược thích ứng hoá sản phẩm nhằm thoả mãn đến mức cao nhất nhu cầu thị trường. Trong chiến lược kinh doanh, doanh nghiệp còn phải tính đến việc phát triển các sản phẩm mới, phải xem xét thái độ đối với sản phẩm của người tiêu dùng để kịp thời đưa ra các giải pháp cần thiết. Doanh nghiệp cần quán triệt sâu sắc việc coi trọng chiến lược sản phẩm gắn với việc đổi mới sản phẩm, gắn với chiến lược nhãn hiệu và các chiến lược dịch vụ gắn với sản phẩm.</w:t>
      </w:r>
    </w:p>
    <w:p>
      <w:pPr>
        <w:pStyle w:val="Normal"/>
        <w:spacing w:lineRule="auto" w:line="360"/>
        <w:jc w:val="both"/>
        <w:rPr>
          <w:sz w:val="28"/>
        </w:rPr>
      </w:pPr>
      <w:r>
        <w:rPr>
          <w:sz w:val="28"/>
        </w:rPr>
        <w:t xml:space="preserve">    </w:t>
      </w:r>
      <w:r>
        <w:rPr>
          <w:sz w:val="28"/>
        </w:rPr>
        <w:t>Sản phẩm phải đảm bảo tính thích nghi và đáp ứng nhu cầu thị trường về chất lượng, kiểu dáng, mẫu mã và bao gói. Sự thích ứng của sản phẩm với một thị trường phụ thuộc vào 2 yếu tố cơ bản: mức độ chấp nhận của người tiêu dùng cuối cùng và mức độ sẵn sàng chấp nhận của các nhà sản xuất, của các khách hàng trung gian (nhà bán buôn, bán lẻ).</w:t>
      </w:r>
    </w:p>
    <w:p>
      <w:pPr>
        <w:pStyle w:val="Normal"/>
        <w:spacing w:lineRule="auto" w:line="360"/>
        <w:jc w:val="both"/>
        <w:rPr>
          <w:sz w:val="28"/>
        </w:rPr>
      </w:pPr>
      <w:r>
        <w:rPr>
          <w:sz w:val="28"/>
        </w:rPr>
        <w:t>*Hoàn thiện chiến lược phân phối và tổ chức mạng lưới bán hàng.</w:t>
      </w:r>
    </w:p>
    <w:p>
      <w:pPr>
        <w:pStyle w:val="Normal"/>
        <w:spacing w:lineRule="auto" w:line="360"/>
        <w:jc w:val="both"/>
        <w:rPr>
          <w:sz w:val="28"/>
        </w:rPr>
      </w:pPr>
      <w:r>
        <w:rPr>
          <w:sz w:val="28"/>
        </w:rPr>
        <w:t xml:space="preserve">   </w:t>
      </w:r>
      <w:r>
        <w:rPr>
          <w:sz w:val="28"/>
        </w:rPr>
        <w:t>Nhiệm vụ phát triển kênh phân phối cần được xác lập và điều khiển bởi cấp quản lý cao nhất của doanh nghiệp. Kênh phân phối cần được đầu tư về vật chất, tiền bạc và nhân lực tương xứng với mục tiêu mà nó phải theo đuổi.</w:t>
      </w:r>
    </w:p>
    <w:p>
      <w:pPr>
        <w:pStyle w:val="Normal"/>
        <w:spacing w:lineRule="auto" w:line="360"/>
        <w:jc w:val="both"/>
        <w:rPr>
          <w:sz w:val="28"/>
        </w:rPr>
      </w:pPr>
      <w:r>
        <w:rPr>
          <w:sz w:val="28"/>
        </w:rPr>
        <w:t xml:space="preserve">  </w:t>
      </w:r>
      <w:r>
        <w:rPr>
          <w:sz w:val="28"/>
        </w:rPr>
        <w:t xml:space="preserve">Cần kiên quyết loại trừ những cách thức tổ chức và quản lý kờnh đó quỏ lạc hậu và lỗi thời. Doanh nghiệp nên chọn kiểu kờnh phõn phối dọc (đây là kiểu tổ chức kênh rất hiệu quả và đang được áp dụng phổ biến). Tư tưởng cơ bản hệ thống kênh phân phối dọc là. </w:t>
      </w:r>
    </w:p>
    <w:p>
      <w:pPr>
        <w:pStyle w:val="Normal"/>
        <w:numPr>
          <w:ilvl w:val="0"/>
          <w:numId w:val="3"/>
        </w:numPr>
        <w:spacing w:lineRule="auto" w:line="360"/>
        <w:jc w:val="both"/>
        <w:rPr>
          <w:sz w:val="28"/>
        </w:rPr>
      </w:pPr>
      <w:r>
        <w:rPr>
          <w:sz w:val="28"/>
        </w:rPr>
        <w:t>Trong hệ thống kênh có nhiều thành viên khác nhau, các thành viên kết hợp với nhau thành một hệ thống thống nhất, chặt chẽ, bền vững để không bị phá vỡ bởi bất kỳ xung lực nào từ môi trường bên ngoài.</w:t>
      </w:r>
    </w:p>
    <w:p>
      <w:pPr>
        <w:pStyle w:val="Normal"/>
        <w:numPr>
          <w:ilvl w:val="0"/>
          <w:numId w:val="3"/>
        </w:numPr>
        <w:spacing w:lineRule="auto" w:line="360"/>
        <w:jc w:val="both"/>
        <w:rPr>
          <w:sz w:val="28"/>
        </w:rPr>
      </w:pPr>
      <w:r>
        <w:rPr>
          <w:sz w:val="28"/>
        </w:rPr>
        <w:t>Trong kênh phải có một tổ chức giữ vai trò người chỉ huy kênh (thường là người sản xuất). Quản lý giữa các tổ chức hay thành viên kênh phải đảm bảo chặt chẽ đến mức tạo ra một sự lưu thông thông suốt của hàng hoá và các dòng chảy khác trong kênh từ nhà sản xuất đến người tiêu dùng cuối cùng và ngược lại.</w:t>
      </w:r>
    </w:p>
    <w:p>
      <w:pPr>
        <w:pStyle w:val="Normal"/>
        <w:numPr>
          <w:ilvl w:val="0"/>
          <w:numId w:val="3"/>
        </w:numPr>
        <w:spacing w:lineRule="auto" w:line="360"/>
        <w:jc w:val="both"/>
        <w:rPr>
          <w:sz w:val="28"/>
        </w:rPr>
      </w:pPr>
      <w:r>
        <w:rPr>
          <w:sz w:val="28"/>
        </w:rPr>
        <w:t xml:space="preserve">Tính thống nhất và sự liên kết chặt chẽ giữa các thành viên kênh được đảm bảo bằng sự hợp tác toàn diện và dựa trên nền tảng thống nhất lợi ích của toàn bộ hệ thống kênh và của từng thành viên kênh. </w:t>
      </w:r>
    </w:p>
    <w:p>
      <w:pPr>
        <w:pStyle w:val="Normal"/>
        <w:spacing w:lineRule="auto" w:line="360"/>
        <w:jc w:val="both"/>
        <w:rPr>
          <w:sz w:val="28"/>
        </w:rPr>
      </w:pPr>
      <w:r>
        <w:rPr>
          <w:sz w:val="28"/>
        </w:rPr>
        <w:t xml:space="preserve">   </w:t>
      </w:r>
      <w:r>
        <w:rPr>
          <w:sz w:val="28"/>
        </w:rPr>
        <w:t>Để tạo lập được một hệ thống kênh phân phối dọc, các doanh nghiệp cần quan tâm đến một số hoạt động cụ thể sau:</w:t>
      </w:r>
    </w:p>
    <w:p>
      <w:pPr>
        <w:pStyle w:val="Normal"/>
        <w:numPr>
          <w:ilvl w:val="0"/>
          <w:numId w:val="3"/>
        </w:numPr>
        <w:spacing w:lineRule="auto" w:line="360"/>
        <w:jc w:val="both"/>
        <w:rPr>
          <w:sz w:val="28"/>
        </w:rPr>
      </w:pPr>
      <w:r>
        <w:rPr>
          <w:sz w:val="28"/>
        </w:rPr>
        <w:t xml:space="preserve">Đầu tư xứng đáng cho việc thiết kế, tạo ra một cơ cấu kênh phân phối tối ưu về chiều dài (số cấp độ trung gian của kênh ), chiều rộng (số lượng thành viên ở mỗi cấp của kênh). số lượng kênh được sử dụng và tỷ trọng hàng hoá được phân bổ vào mỗi kênh. Muốn vậy phải tiến hành phân tích toàn diện các yếu tố nội tại của công ty, các yếu tố thuộc về trung gian phân phối, thị trường khách hàng và các yếu tố khác thuộc môi trường vĩ mô cuả kinh doanh. </w:t>
      </w:r>
    </w:p>
    <w:p>
      <w:pPr>
        <w:pStyle w:val="Normal"/>
        <w:numPr>
          <w:ilvl w:val="0"/>
          <w:numId w:val="3"/>
        </w:numPr>
        <w:spacing w:lineRule="auto" w:line="360"/>
        <w:jc w:val="both"/>
        <w:rPr>
          <w:sz w:val="28"/>
        </w:rPr>
      </w:pPr>
      <w:r>
        <w:rPr>
          <w:sz w:val="28"/>
        </w:rPr>
        <w:t>Sau khi thiết kế được một cơ cấu kênh phân phối tối ưu, các doanh nghiệp phải biến các mô hình này thành hiện thực, nghĩa là phát triển mạng lưới phân phối và thực hiện các biện pháp để điều khiển, quản lý nó. Trong quá trình phát triển mạng lưới, tuyển chọn, thu hút các thành viên kênh cũng như quá trình quản lý kờnh, cỏc doanh nghiệp không chỉ đơn thuần đầu tư tiền bạc mà phải có những kế sách khôn ngoan kiên trì, mềm dẻo, khai thác những khía cạnh văn hoá, tập quán truyền thống của người Việt Nam.</w:t>
      </w:r>
    </w:p>
    <w:p>
      <w:pPr>
        <w:pStyle w:val="Normal"/>
        <w:numPr>
          <w:ilvl w:val="0"/>
          <w:numId w:val="3"/>
        </w:numPr>
        <w:spacing w:lineRule="auto" w:line="360"/>
        <w:jc w:val="both"/>
        <w:rPr>
          <w:sz w:val="28"/>
        </w:rPr>
      </w:pPr>
      <w:r>
        <w:rPr>
          <w:sz w:val="28"/>
        </w:rPr>
        <w:t>Doanh nghiệp phải xử lý kịp thời có hiệu quả các mâu thuẫn, xung đột trong kênh, giải quyết các xung đột ngay từ khi mới phát sinh. Muốn vậy, phải thực hiện phân loại chúng. Với mỗi loại xung đột có những biện pháp xử lý thích hợp: thoả thuận về mục tiêu cơ bản; thành lập Hội đồng phân phối, sử dụng biện pháp ngoại giao, trung gian hoà giải hay trọng tài phán xử.</w:t>
      </w:r>
    </w:p>
    <w:p>
      <w:pPr>
        <w:pStyle w:val="Normal"/>
        <w:numPr>
          <w:ilvl w:val="0"/>
          <w:numId w:val="3"/>
        </w:numPr>
        <w:spacing w:lineRule="auto" w:line="360"/>
        <w:jc w:val="both"/>
        <w:rPr>
          <w:sz w:val="28"/>
        </w:rPr>
      </w:pPr>
      <w:r>
        <w:rPr>
          <w:sz w:val="28"/>
        </w:rPr>
        <w:t>Doanh nghiệp cũng cần thường xuyên đánh giá hoạt động của các thành viên kênh để có sự quản lý và điều chỉnh hệ thống kênh một cách có căn cứ và kịp thời.</w:t>
      </w:r>
    </w:p>
    <w:p>
      <w:pPr>
        <w:pStyle w:val="BodyTextIndent3"/>
        <w:jc w:val="both"/>
        <w:rPr/>
      </w:pPr>
      <w:r>
        <w:rPr/>
        <w:t>* Tăng cường công tác quảng cáo, xúc tiến bán hàng và các loại dịch vụ để kích thích sức nua của thị trường.</w:t>
      </w:r>
    </w:p>
    <w:p>
      <w:pPr>
        <w:pStyle w:val="Normal"/>
        <w:spacing w:lineRule="auto" w:line="360"/>
        <w:jc w:val="both"/>
        <w:rPr>
          <w:sz w:val="28"/>
        </w:rPr>
      </w:pPr>
      <w:r>
        <w:rPr>
          <w:sz w:val="28"/>
        </w:rPr>
        <w:t>Quảng cáo và tuyên truyền trong truyền tin và xúc tiến hỗn hợp phải hướng đồng thời tới ba mục tiêu là: thông tin, thuyết phục và gợi nhớ. Tư tưởng chủ đạo của các thông điệp đưa ra phải dựa vào nguồn gốc sản phẩm, gây chú ý đến điều gì đó của sản phẩm đối với khách hàng. Bên cạnh đú, các doanh nghiệp cần quảng cáo uy tín của doanh nghiệpvà tính nổi trội của các dịch vụ đi theo. Trong quá trình thực hiện chiến lược quảng cáo và tuyên truyền, doanh nghiệp có thể thực hiện theo quy trình 6 bước như sau:</w:t>
      </w:r>
    </w:p>
    <w:p>
      <w:pPr>
        <w:pStyle w:val="Normal"/>
        <w:spacing w:lineRule="auto" w:line="360"/>
        <w:jc w:val="both"/>
        <w:rPr>
          <w:sz w:val="28"/>
        </w:rPr>
      </w:pPr>
      <w:r>
        <w:rPr>
          <w:sz w:val="28"/>
        </w:rPr>
        <w:tab/>
        <w:t>+ Xỏc định rõ đối tượng tác động mục tiêu là ai, là người mua tiềm năng, người sử dụng hiện tại, người quyết định mua hàng hay người có tác động ảnh hưởng, cá nhân hay tổ chức…</w:t>
      </w:r>
    </w:p>
    <w:p>
      <w:pPr>
        <w:pStyle w:val="Normal"/>
        <w:spacing w:lineRule="auto" w:line="360"/>
        <w:jc w:val="both"/>
        <w:rPr>
          <w:sz w:val="28"/>
        </w:rPr>
      </w:pPr>
      <w:r>
        <w:rPr>
          <w:sz w:val="28"/>
        </w:rPr>
        <w:tab/>
        <w:t>+Xác định các mục tiêu cần phải đạt được. Mục tiêu cần phải đạt được cã thể chỉ là thông báo (khi bắt đầu quảng cáo và tuyên truyền hoặc mục tiêu thuyết phục khách hàng có sự nhận thức đầy đủ và lòng tin vào sản phẩm và sự phục vụ của doanh nghiệp), hoặc chỉ là mục tiêu nhắc nhở khách hàng để họ có thể nhớ đến sản phẩm và doanh nghiệp.</w:t>
      </w:r>
    </w:p>
    <w:p>
      <w:pPr>
        <w:pStyle w:val="Normal"/>
        <w:spacing w:lineRule="auto" w:line="360"/>
        <w:jc w:val="both"/>
        <w:rPr>
          <w:sz w:val="28"/>
        </w:rPr>
      </w:pPr>
      <w:r>
        <w:rPr>
          <w:sz w:val="28"/>
        </w:rPr>
        <w:tab/>
        <w:t>+ Lựa chọn các phương án phân bổ ngân sách cho hoạt động truyền tin và xúc tiến hỗn hợp. Có nhiều phương pháp xác định ngân sách như: tuỳ theo khả năng; phần trăm trên doanh số; phương pháp ngang bằng cạnh tranh; phương pháp theo mục tiêu; phương pháp phân tích, so sánh.</w:t>
      </w:r>
    </w:p>
    <w:p>
      <w:pPr>
        <w:pStyle w:val="Normal"/>
        <w:spacing w:lineRule="auto" w:line="360"/>
        <w:jc w:val="both"/>
        <w:rPr>
          <w:sz w:val="28"/>
        </w:rPr>
      </w:pPr>
      <w:r>
        <w:rPr>
          <w:sz w:val="28"/>
        </w:rPr>
        <w:tab/>
        <w:t>+Quyết định các công cụ truyền tin và xúc tiến hỗn hợp. Nội dung chủ yếu của bước này la lựa chọn công cụ có tính khả thi cao, phù hợp với khả năng tài chính và đáp ứng được mục tiêu, nhiệm vụ đặt ra trong chiến lược truyền tin và xúc tiến hỗn hợp.</w:t>
      </w:r>
    </w:p>
    <w:p>
      <w:pPr>
        <w:pStyle w:val="Normal"/>
        <w:spacing w:lineRule="auto" w:line="360"/>
        <w:jc w:val="both"/>
        <w:rPr>
          <w:sz w:val="28"/>
        </w:rPr>
      </w:pPr>
      <w:r>
        <w:rPr>
          <w:sz w:val="28"/>
        </w:rPr>
        <w:tab/>
        <w:t>+Tổ chức thực hiện các hoạt động truyền tin và xúc tiến hỗn hợp. Trong quá trình tổ chức thực hiện phải chú ý tới luật pháp và quy định của nhà nước về truyền tin và xúc tiến hỗn hợp về ngôn ngữ, biểu tượng, nội dung và các hình thức được ghép và không được ghép.</w:t>
      </w:r>
    </w:p>
    <w:p>
      <w:pPr>
        <w:pStyle w:val="Normal"/>
        <w:spacing w:lineRule="auto" w:line="360"/>
        <w:jc w:val="both"/>
        <w:rPr>
          <w:sz w:val="28"/>
        </w:rPr>
      </w:pPr>
      <w:r>
        <w:rPr>
          <w:sz w:val="28"/>
        </w:rPr>
        <w:tab/>
        <w:t>+Kiểm soát, đánh giá hiệu quả và hiệu chỉnh chiến lược khi cần thiết.</w:t>
      </w:r>
    </w:p>
    <w:p>
      <w:pPr>
        <w:pStyle w:val="Normal"/>
        <w:spacing w:lineRule="auto" w:line="360"/>
        <w:ind w:firstLine="720"/>
        <w:jc w:val="both"/>
        <w:rPr>
          <w:sz w:val="28"/>
        </w:rPr>
      </w:pPr>
      <w:r>
        <w:rPr>
          <w:sz w:val="28"/>
        </w:rPr>
        <w:t>Các doanh nghiệp để phát triển thị trường và tăng doanh thu cần tăng cường các hoạt động dịch vụ trước, trong và sau bán hàng như: dịch vụ chào hàng, bảo hành sửa chữa miễn phí, cung ứng đồng bộ có bảo đảm, vận chuyển đến tận tay người tiêu dùng một cách nhanh chóng, chính xác, chu đáo, theo yêu cầu của khách hàng với chất lượng cao hơn so với đối thủ cạnh tranh.</w:t>
      </w:r>
    </w:p>
    <w:p>
      <w:pPr>
        <w:pStyle w:val="Normal"/>
        <w:spacing w:lineRule="auto" w:line="360"/>
        <w:ind w:firstLine="720"/>
        <w:jc w:val="both"/>
        <w:rPr>
          <w:sz w:val="28"/>
        </w:rPr>
      </w:pPr>
      <w:r>
        <w:rPr>
          <w:sz w:val="28"/>
        </w:rPr>
        <w:t>Các doanh nghiệp cần có ban dịch vụ khách hàng để xử lý các khiếu nại và điều chỉnh, cung ứng các dịch vụ khách hàng một cách tốt nhất.</w:t>
      </w:r>
    </w:p>
    <w:p>
      <w:pPr>
        <w:pStyle w:val="Normal"/>
        <w:spacing w:lineRule="auto" w:line="360"/>
        <w:jc w:val="both"/>
        <w:rPr>
          <w:b/>
          <w:b/>
          <w:bCs/>
          <w:sz w:val="28"/>
        </w:rPr>
      </w:pPr>
      <w:r>
        <w:rPr>
          <w:b/>
          <w:bCs/>
          <w:sz w:val="28"/>
        </w:rPr>
        <w:t>2. Giảm chi phí sản xuất, hạ giá thành sản phẩm</w:t>
      </w:r>
    </w:p>
    <w:p>
      <w:pPr>
        <w:pStyle w:val="Normal"/>
        <w:spacing w:lineRule="auto" w:line="360"/>
        <w:jc w:val="both"/>
        <w:rPr>
          <w:sz w:val="28"/>
        </w:rPr>
      </w:pPr>
      <w:r>
        <w:rPr>
          <w:sz w:val="28"/>
        </w:rPr>
        <w:tab/>
        <w:t>Nâng cao nhận thức của mọi thành viên trong từng doanh nghiệp, không chỉ từ đội ngũ lãnh đạo, quản lý mà ngay cả đội ngũ người lao động về ý nghĩa sống còn của việc giảm chi phí sản xuất, hạ giá thành sản phẩm và nâng cao chất lượng sản phẩm. Khơi dậy khả năng sáng tạo, phát huy trí tuệ của từng cá nhân và tập thể nhằm tìm cách tối thiểu hoá chi phí sản xuất, đặc biệt là chi phí nguyên liệu, chi phí quản lý doanh nghiệp … Ngoài ra, từng thành viên trong doanh nghiệp, đặc biệt là đội ngũ cán bộ quản lý và đội ngũ lao động trực tiếp làm ra sản phẩm cần tự trau dồi, nâng cao trình độ chuyên môn, trình độ tay nghề.</w:t>
      </w:r>
    </w:p>
    <w:p>
      <w:pPr>
        <w:pStyle w:val="Normal"/>
        <w:spacing w:lineRule="auto" w:line="360"/>
        <w:ind w:firstLine="720"/>
        <w:jc w:val="both"/>
        <w:rPr>
          <w:sz w:val="28"/>
        </w:rPr>
      </w:pPr>
      <w:r>
        <w:rPr>
          <w:sz w:val="28"/>
        </w:rPr>
        <w:t>Với hiện trạng công nghệ và thiết bị sản xuất lạc hậu như hiện nay của các doanh nghiệp Việt Nam đã dẫn tới tình trạng định mức tiêu hao về chi phí nguyên vật liệu lớn và phát sinh thêm nhiều chi phí cho sửa chữa, bảo dưỡng. Do đó, trước mắt cần đẩy mạnh đầu tư và thay thế một số loại thiết bị, máy móc sản xuất đó quỏ lạc hậu, cho năng suất thấp và tiêu hao nhiều năng lượng. Tuy nhiên, trong điều kiện nhiều doanh nghiệp còn thiếu vốn, tiềm lực tài chính chưa đủ mạnh để đầu tư đồng bộ công nghệ và thiết bị thỡ cỏc doanh nghiệp này cần chủ động trong việc liên kết giữa các doanh nghiệp thuộc các ngành khác nhau sẽ giỳp cỏc doanh nghiệp giảm thiểu những khó khăn về tài chính, công nghệ, vốn, thị trường… và đẩy mạnh nội lực phát triển cho doanh nghiệp.</w:t>
      </w:r>
    </w:p>
    <w:p>
      <w:pPr>
        <w:pStyle w:val="Normal"/>
        <w:spacing w:lineRule="auto" w:line="360"/>
        <w:jc w:val="both"/>
        <w:rPr>
          <w:b/>
          <w:b/>
          <w:bCs/>
          <w:sz w:val="28"/>
        </w:rPr>
      </w:pPr>
      <w:r>
        <w:rPr>
          <w:b/>
          <w:bCs/>
          <w:sz w:val="28"/>
        </w:rPr>
        <w:t xml:space="preserve">3. Xây dựng và phát triển thương hiệu doanh nghiệp </w:t>
      </w:r>
    </w:p>
    <w:p>
      <w:pPr>
        <w:pStyle w:val="Normal"/>
        <w:spacing w:lineRule="auto" w:line="360"/>
        <w:ind w:firstLine="720"/>
        <w:jc w:val="both"/>
        <w:rPr>
          <w:sz w:val="28"/>
        </w:rPr>
      </w:pPr>
      <w:r>
        <w:rPr>
          <w:sz w:val="28"/>
        </w:rPr>
        <w:t>Một là, doanh nghiệp phải phát triển sáng tạo nhãn hiệu. Các doanh nghiệp cần trao việc hoạch định chiến lược và sáng tạo nhãn hiệu cho các chuyên gia nhằm mục đích là biến mình thành người thẩm định; sử dụng các dịch vụ tư vấn như: tư vấn sáng tạo phát triển nhãn hiệu; tư vấn về pháp lý; tư vấn kinh doanh và hoạch định chiến lược; tư vấn về quảng cáo và truyền thông; giám sát các nhà cung cấp dịch vụ tư vấn. Việc sử dụng dịch vụ này sẽ đưa lại những điều tốt hơn cho doanh nghiệp.</w:t>
      </w:r>
    </w:p>
    <w:p>
      <w:pPr>
        <w:pStyle w:val="Normal"/>
        <w:spacing w:lineRule="auto" w:line="360"/>
        <w:ind w:firstLine="720"/>
        <w:jc w:val="both"/>
        <w:rPr>
          <w:sz w:val="28"/>
        </w:rPr>
      </w:pPr>
      <w:r>
        <w:rPr>
          <w:sz w:val="28"/>
        </w:rPr>
        <w:t xml:space="preserve">Hai là, xây dựng thương hiệu phải khơi dậy cảm xúc của khách hàng. Để xây dựng thương hiệu được khách hàng tin cậy thì doanh nghiệp cần phải hiểu rõ người khách hàng của mình hơn ai hết, và luôn lấy sự hài lòng của khách hàng làm trọng tâm cho mọi hoạt động. </w:t>
      </w:r>
    </w:p>
    <w:p>
      <w:pPr>
        <w:pStyle w:val="Normal"/>
        <w:spacing w:lineRule="auto" w:line="360"/>
        <w:ind w:firstLine="720"/>
        <w:jc w:val="both"/>
        <w:rPr>
          <w:sz w:val="28"/>
        </w:rPr>
      </w:pPr>
      <w:r>
        <w:rPr>
          <w:sz w:val="28"/>
        </w:rPr>
        <w:t>Ba là, doanh nghiệp phải coi thương hiệu là công cụ bảo vệ lợi ích của mình. Để làm được điều này, trước tiên phải mở rộng thương hiệu bằng cách sử dụng thương hiệu đã thành danh của sản phẩm này cho một loại sản phẩm khỏc cú cựng kỹ năng, hoặc tạo ra một sản phẩm mới bổ sung cho sản phẩm đó cú để làm tăng sự hài lòng và mức độ cảm nhận của khách hàng mục tiêu với sản phẩm đó.</w:t>
      </w:r>
    </w:p>
    <w:p>
      <w:pPr>
        <w:pStyle w:val="Normal"/>
        <w:spacing w:lineRule="auto" w:line="360"/>
        <w:ind w:firstLine="720"/>
        <w:jc w:val="both"/>
        <w:rPr>
          <w:sz w:val="28"/>
        </w:rPr>
      </w:pPr>
      <w:r>
        <w:rPr>
          <w:sz w:val="28"/>
        </w:rPr>
        <w:t>Bốn là, nâng cao nhận thức về bảo hộ nhãn hiệu hàng hoỏ. Cỏc doanh nghiệp cũng cần nhận thức rằng mình là chủ thể trong các quan hệ về sở hữu trí tuệ. Các nhãn hiệu, kiểu dáng hàng hoá xuất khẩu là tài sản của doanh nghiệp. Do vậy, việc đăng ký sở hữu công nghiệp, đăng ký độc quyền nhãn hiệu hàng hoá, nhằm bảo vệ quyền và lợi ích hợp pháp của thương hiệu tại các thị trường mà doanh nghiệp có chiến lược đầu tư kinh doanh là rất cần thiết.</w:t>
      </w:r>
    </w:p>
    <w:p>
      <w:pPr>
        <w:pStyle w:val="Normal"/>
        <w:spacing w:lineRule="auto" w:line="360"/>
        <w:jc w:val="both"/>
        <w:rPr>
          <w:b/>
          <w:b/>
          <w:bCs/>
          <w:sz w:val="28"/>
        </w:rPr>
      </w:pPr>
      <w:r>
        <w:rPr>
          <w:b/>
          <w:bCs/>
          <w:sz w:val="28"/>
        </w:rPr>
        <w:t>4: Đổi mới cơ cấu tổ chức quản lý, hoàn thiện kỹ năng quản lý hiện đại của đội ngũ lãnh đạo, quản trị trong các doanh nghiệp.</w:t>
      </w:r>
    </w:p>
    <w:p>
      <w:pPr>
        <w:pStyle w:val="Normal"/>
        <w:spacing w:lineRule="auto" w:line="360"/>
        <w:ind w:firstLine="720"/>
        <w:jc w:val="both"/>
        <w:rPr>
          <w:sz w:val="28"/>
        </w:rPr>
      </w:pPr>
      <w:r>
        <w:rPr>
          <w:sz w:val="28"/>
        </w:rPr>
        <w:t>Đổi mới, hoàn thiện hay lựa chọn mô hình tổ chức quản lý kinh doanh thích hợp là điều kiện cơ bản và cần thiết để có thể tổ chức công tác hoạch định chiến chiến lược diễn ra nhanh chóng và có hiệu quả. Vì vậy cần phải thực hiện các biện pháp sau:</w:t>
      </w:r>
    </w:p>
    <w:p>
      <w:pPr>
        <w:pStyle w:val="Normal"/>
        <w:numPr>
          <w:ilvl w:val="0"/>
          <w:numId w:val="3"/>
        </w:numPr>
        <w:spacing w:lineRule="auto" w:line="360"/>
        <w:jc w:val="both"/>
        <w:rPr>
          <w:sz w:val="28"/>
        </w:rPr>
      </w:pPr>
      <w:r>
        <w:rPr>
          <w:sz w:val="28"/>
        </w:rPr>
        <w:t>Xác định rõ chức năng, nhiệm vụ của các bộ phận trong hệ thống tổ chức kinh doanh của doanh nghiệp, cần có sự phân biệt tương đối về tính chất, công việc của các bộ phận, tránh sự chồng chéo, tạo điều kiện cho cán bộ quản lý tập trung đầu tư chuyờn sõu và đảm bảo sự hoạt động của các bộ phận trong doanh nghiệp một cách nhịp nhàng.</w:t>
      </w:r>
    </w:p>
    <w:p>
      <w:pPr>
        <w:pStyle w:val="Normal"/>
        <w:numPr>
          <w:ilvl w:val="0"/>
          <w:numId w:val="3"/>
        </w:numPr>
        <w:spacing w:lineRule="auto" w:line="360"/>
        <w:jc w:val="both"/>
        <w:rPr>
          <w:sz w:val="28"/>
        </w:rPr>
      </w:pPr>
      <w:r>
        <w:rPr>
          <w:sz w:val="28"/>
        </w:rPr>
        <w:t>Điều chỉnh hợp lý tầm, hạn quản trị phù hợp với yêu cầu của đội ngũ cán bộ quản lý trong doanh nghiệp với xây dựng mạng lưới thông tin, xác định các quyết định đưa ra một cách chính xác, hiệu quả.</w:t>
      </w:r>
    </w:p>
    <w:p>
      <w:pPr>
        <w:pStyle w:val="Normal"/>
        <w:numPr>
          <w:ilvl w:val="0"/>
          <w:numId w:val="3"/>
        </w:numPr>
        <w:spacing w:lineRule="auto" w:line="360"/>
        <w:jc w:val="both"/>
        <w:rPr>
          <w:sz w:val="28"/>
        </w:rPr>
      </w:pPr>
      <w:r>
        <w:rPr>
          <w:sz w:val="28"/>
        </w:rPr>
        <w:t>Đảm bảo thông tin trong nội bộ doanh nghiệp, đây là điều kiện quyết đinh sự tồn tại của bất cứ doanh nghiệp nào. Đảm bảo thông tin tốt làm cho mọi thành viên hiểu được mục đích của tổ chức , có thể đạt được sự thống nhất giữa mục đích cá nhân và mục đích của tập thể. Tổ chức thông tin trong nội bộ doanh nghiệp phảo tuân thủ các nguyên tắc sau đõy.</w:t>
      </w:r>
    </w:p>
    <w:p>
      <w:pPr>
        <w:pStyle w:val="Normal"/>
        <w:spacing w:lineRule="auto" w:line="360"/>
        <w:ind w:left="628" w:hanging="0"/>
        <w:jc w:val="both"/>
        <w:rPr>
          <w:sz w:val="28"/>
        </w:rPr>
      </w:pPr>
      <w:r>
        <w:rPr>
          <w:sz w:val="28"/>
        </w:rPr>
        <w:t>+ Cỏc kênh thông tin phải được hiểu biết cụ thể. Thông tin tương ứng phải được phổ biến rộng rãi cho tất cả mọi người, mọi cấp trong tổ chức được biết rõ ràng.</w:t>
      </w:r>
    </w:p>
    <w:p>
      <w:pPr>
        <w:pStyle w:val="Normal"/>
        <w:spacing w:lineRule="auto" w:line="360"/>
        <w:ind w:left="628" w:hanging="0"/>
        <w:jc w:val="both"/>
        <w:rPr>
          <w:sz w:val="28"/>
        </w:rPr>
      </w:pPr>
      <w:r>
        <w:rPr>
          <w:sz w:val="28"/>
        </w:rPr>
        <w:t>+ Cỏc kênh thông tin phải được hiểu biết cụ thể. Thông tin phải được phổ biến rộng rãi cho tất cả mọi người, mọi cấp trong tổ chức được biết rõ ràng.</w:t>
      </w:r>
    </w:p>
    <w:p>
      <w:pPr>
        <w:pStyle w:val="Normal"/>
        <w:spacing w:lineRule="auto" w:line="360"/>
        <w:ind w:left="628" w:hanging="0"/>
        <w:jc w:val="both"/>
        <w:rPr>
          <w:sz w:val="28"/>
        </w:rPr>
      </w:pPr>
      <w:r>
        <w:rPr>
          <w:sz w:val="28"/>
        </w:rPr>
        <w:t>+ Các tuyến thông tin cần trực tiếp và ngắn gọn. Tuyến thông tin càng ngắn thì khả năng truyền đạt thông tin càng nhanh, việc giải quyết các tình huống bất ngờ sẽ được thực hiện kịp thời, không bị chậm trễ.</w:t>
      </w:r>
    </w:p>
    <w:p>
      <w:pPr>
        <w:pStyle w:val="Normal"/>
        <w:spacing w:lineRule="auto" w:line="360"/>
        <w:ind w:left="628" w:hanging="0"/>
        <w:jc w:val="both"/>
        <w:rPr>
          <w:sz w:val="28"/>
        </w:rPr>
      </w:pPr>
      <w:r>
        <w:rPr>
          <w:sz w:val="28"/>
        </w:rPr>
        <w:t>+ Cần duy trì hoạt động của toàn bộ hệ thống thông tin một cách thường xuyên không bị ngắt quãng.</w:t>
      </w:r>
    </w:p>
    <w:p>
      <w:pPr>
        <w:pStyle w:val="Normal"/>
        <w:spacing w:lineRule="auto" w:line="360"/>
        <w:ind w:left="628" w:hanging="0"/>
        <w:jc w:val="both"/>
        <w:rPr>
          <w:sz w:val="28"/>
        </w:rPr>
      </w:pPr>
      <w:r>
        <w:rPr>
          <w:sz w:val="28"/>
        </w:rPr>
        <w:t>+ Mọi thông tin phải xác thực. Điều này có nghĩa là người truyền đạt thông tin phải thực sự là người nắm chức vụ và quyền hạn liên quan đến thông tin mà ta truyền đạt.</w:t>
      </w:r>
    </w:p>
    <w:p>
      <w:pPr>
        <w:pStyle w:val="Normal"/>
        <w:spacing w:lineRule="auto" w:line="360"/>
        <w:ind w:left="628" w:hanging="0"/>
        <w:jc w:val="both"/>
        <w:rPr>
          <w:sz w:val="28"/>
        </w:rPr>
      </w:pPr>
      <w:r>
        <w:rPr>
          <w:sz w:val="28"/>
        </w:rPr>
        <w:t>+ Để đảm bảo cho việc tổ chức truyền đạt thông tin đáp ứng những yêu cầu của công tác quản lý, các doanh nghiệp cần trang bị cơ sở vật chất kỹ thuật, sử dụng các phương tiện vi tính. Cần giảm bớt việc sử dụng các phương tiện như văn bản, thư tín, các cuộc họp để truyền tin.</w:t>
      </w:r>
    </w:p>
    <w:p>
      <w:pPr>
        <w:pStyle w:val="Normal"/>
        <w:numPr>
          <w:ilvl w:val="0"/>
          <w:numId w:val="3"/>
        </w:numPr>
        <w:spacing w:lineRule="auto" w:line="360"/>
        <w:jc w:val="both"/>
        <w:rPr>
          <w:sz w:val="28"/>
        </w:rPr>
      </w:pPr>
      <w:r>
        <w:rPr>
          <w:sz w:val="28"/>
        </w:rPr>
        <w:t xml:space="preserve">Duy trì và phát triển mối quan hệ ngang giữa các bộ phận trong tổ chức. Lãnh đạo doanh nghiệp cần quan tâm đến vấn đề duy trì và phát triển mối quan hệ ngang giữa các bộ phận trong doanh nghiệp, để hoạt động của các bộ phận này phối hợp ăn ý với nhau nhằm thực hiện mục tiêu chung của doanh nghiệp. </w:t>
      </w:r>
    </w:p>
    <w:p>
      <w:pPr>
        <w:pStyle w:val="Normal"/>
        <w:spacing w:lineRule="auto" w:line="360"/>
        <w:jc w:val="both"/>
        <w:rPr>
          <w:sz w:val="28"/>
        </w:rPr>
      </w:pPr>
      <w:r>
        <w:rPr>
          <w:b/>
          <w:bCs/>
          <w:sz w:val="28"/>
        </w:rPr>
        <w:t>5: Nâng cao chất lượng nguồn nhân lực trong các doanh nghiệp</w:t>
      </w:r>
      <w:r>
        <w:rPr>
          <w:sz w:val="28"/>
        </w:rPr>
        <w:t>.</w:t>
      </w:r>
    </w:p>
    <w:p>
      <w:pPr>
        <w:pStyle w:val="Normal"/>
        <w:spacing w:lineRule="auto" w:line="360"/>
        <w:jc w:val="both"/>
        <w:rPr>
          <w:sz w:val="28"/>
        </w:rPr>
      </w:pPr>
      <w:r>
        <w:rPr>
          <w:sz w:val="28"/>
        </w:rPr>
        <w:t xml:space="preserve">  </w:t>
      </w:r>
      <w:r>
        <w:rPr>
          <w:sz w:val="28"/>
        </w:rPr>
        <w:t>Để có thể phát triển kinh doanh trong môi trường cạnh tranh ngày càng gay gắt của thị trường mở cửa hội nhập, các doanh nghiệp Việt Nam  cần chú trọng vào chiến lược phát triển nguồn nhân lực với các giải pháp sau:</w:t>
      </w:r>
    </w:p>
    <w:p>
      <w:pPr>
        <w:pStyle w:val="Normal"/>
        <w:numPr>
          <w:ilvl w:val="0"/>
          <w:numId w:val="3"/>
        </w:numPr>
        <w:spacing w:lineRule="auto" w:line="360"/>
        <w:jc w:val="both"/>
        <w:rPr>
          <w:sz w:val="28"/>
        </w:rPr>
      </w:pPr>
      <w:r>
        <w:rPr>
          <w:sz w:val="28"/>
        </w:rPr>
        <w:t>Tiến hành sắp xếp bố trí hợp lý đội ngũ cán bộ quản lý và lao động hiện có ở các doanh nghiệp. Cần phát hiện ngời có năng lực, bố trí họ vào những công việc phù hợp với ngành nghề, trình độ và năng lực sở trường. Bổ sung những cán bộ, lao động đủ tiêu chuẩn, có triển vọng phát triển, đồng thời thay thế những cán bộ, nhân viên không đủ năng lực, không đủ tiêu chuẩn, vi phạm pháp luật và đạo đức. Đây là giải pháp quan trọng để nâng cao năng suất, chất lượng và hiệu quả công tác của đội ngũ cán bộ hiện có mà chưa cần đến việc đào tạo, bồi dưỡng.</w:t>
      </w:r>
    </w:p>
    <w:p>
      <w:pPr>
        <w:pStyle w:val="Normal"/>
        <w:numPr>
          <w:ilvl w:val="0"/>
          <w:numId w:val="3"/>
        </w:numPr>
        <w:spacing w:lineRule="auto" w:line="360"/>
        <w:jc w:val="both"/>
        <w:rPr>
          <w:sz w:val="28"/>
        </w:rPr>
      </w:pPr>
      <w:r>
        <w:rPr>
          <w:sz w:val="28"/>
        </w:rPr>
        <w:t>Tạo sự gắn bó vè quyền lợi và trách nhiệm của người lao động với doanh nghiệp bằng các chính sách như: đầu tư cho đào tạo; bảo đảm công ăn việc làm ổn định cho người lao động kể cả khi co biến động; xây dưng chế độ tiền lương và thưởng theo hướng khuyến khích người lao động có những đóng góp tích cực cho sự phát triển của doanh nghiệp.</w:t>
      </w:r>
    </w:p>
    <w:p>
      <w:pPr>
        <w:pStyle w:val="Normal"/>
        <w:numPr>
          <w:ilvl w:val="0"/>
          <w:numId w:val="3"/>
        </w:numPr>
        <w:spacing w:lineRule="auto" w:line="360"/>
        <w:jc w:val="both"/>
        <w:rPr>
          <w:sz w:val="28"/>
        </w:rPr>
      </w:pPr>
      <w:r>
        <w:rPr>
          <w:sz w:val="28"/>
        </w:rPr>
        <w:t>Đa dạng hoỏ cỏc kĩ năng thích ứng của người lao động khi cần có sự điều chỉnh lao động trong nội bộ doanh nghiệp. Biện pháp này sẽ giỳp cỏc doanh nghiệp có thể dễ dàng điều chỉnh lao động khi có những biến động, giảm được chi phí do tuyển dụng hay thuyên chuyển lao động.</w:t>
      </w:r>
    </w:p>
    <w:p>
      <w:pPr>
        <w:pStyle w:val="Normal"/>
        <w:numPr>
          <w:ilvl w:val="0"/>
          <w:numId w:val="3"/>
        </w:numPr>
        <w:spacing w:lineRule="auto" w:line="360"/>
        <w:jc w:val="both"/>
        <w:rPr>
          <w:sz w:val="28"/>
        </w:rPr>
      </w:pPr>
      <w:r>
        <w:rPr>
          <w:sz w:val="28"/>
        </w:rPr>
        <w:t>Tiêu chuẩn hoỏ cỏn bộ, lao động trong doanh nghiệp. Ở mỗi ngành nghề, vị trí công tác, cung bậc công việc đòi hỏi kiến thức, kỹ năng về chuyên môn khác nhau. Do đó tiêu chuẩn hoá cán bộ phải cụ thể hoá đối với từng ngành nghề, từng loại công việc và phải phù hợp, đáp ứng được yêu cầu phát triển trong từng thời kỳ. Khi xây dựng hệ thống tiêu chuẩn, cần phải tham khảo điều kiện khu vực và đặc thù của Việt Nam, tôn trọng tính văn hoá kinh doanh của doanh nghiệp.</w:t>
      </w:r>
    </w:p>
    <w:p>
      <w:pPr>
        <w:pStyle w:val="Normal"/>
        <w:numPr>
          <w:ilvl w:val="0"/>
          <w:numId w:val="3"/>
        </w:numPr>
        <w:spacing w:lineRule="auto" w:line="360"/>
        <w:jc w:val="both"/>
        <w:rPr>
          <w:sz w:val="28"/>
        </w:rPr>
      </w:pPr>
      <w:r>
        <w:rPr>
          <w:sz w:val="28"/>
        </w:rPr>
        <w:t>Áp dụng cơ chế bổ sung và đào thải nhân lực để duy trì đội ngũ cán bộ quản lý kinh doanh, nhân viên tinh thông nghiệp vụ, đáp ứng yêu cầu cạnh tranh của thị trường.</w:t>
      </w:r>
    </w:p>
    <w:p>
      <w:pPr>
        <w:pStyle w:val="Normal"/>
        <w:numPr>
          <w:ilvl w:val="0"/>
          <w:numId w:val="3"/>
        </w:numPr>
        <w:spacing w:lineRule="auto" w:line="360"/>
        <w:jc w:val="both"/>
        <w:rPr>
          <w:sz w:val="28"/>
        </w:rPr>
      </w:pPr>
      <w:r>
        <w:rPr>
          <w:sz w:val="28"/>
        </w:rPr>
        <w:t>Đào tạo và bồi dưỡng đội ngũ cán bộ, lao động để có trình độ chuyên môn nghiệp vụ, ngoại ngữ, sử dụng thành thạo vi tính, am hiểu thị trường thế giới và luật lệ buôn bán quốc tế.</w:t>
      </w:r>
    </w:p>
    <w:p>
      <w:pPr>
        <w:pStyle w:val="Normal"/>
        <w:spacing w:lineRule="auto" w:line="360"/>
        <w:jc w:val="both"/>
        <w:rPr>
          <w:b/>
          <w:b/>
          <w:bCs/>
          <w:sz w:val="28"/>
        </w:rPr>
      </w:pPr>
      <w:r>
        <w:rPr>
          <w:b/>
          <w:bCs/>
          <w:sz w:val="28"/>
        </w:rPr>
        <w:t>6: Hoàn thiện hệ thống thông tin, chủ động áp dụng thương mại điện tử trong điều hành kinh doanh.</w:t>
      </w:r>
    </w:p>
    <w:p>
      <w:pPr>
        <w:pStyle w:val="Normal"/>
        <w:spacing w:lineRule="auto" w:line="360"/>
        <w:jc w:val="both"/>
        <w:rPr>
          <w:sz w:val="28"/>
        </w:rPr>
      </w:pPr>
      <w:r>
        <w:rPr>
          <w:sz w:val="28"/>
        </w:rPr>
        <w:t xml:space="preserve">  </w:t>
      </w:r>
      <w:r>
        <w:rPr>
          <w:sz w:val="28"/>
        </w:rPr>
        <w:t>Để thúc đẩy hoạt động kinh doanh, có các thông tin chính xác cho việc thiết lập chiến lược kinh doanh các doanh nghiệp cần phải xây dựng được hệ thống thông tin như: thông tin về môi trường kinh doanh; thông tin về hệ thống phân phối, giá cả mặt hàng hiện hành; thông tin về tình hình hình và viễn cảnh của thị trường; thông tin về hệ thống giao thông vận tải…</w:t>
      </w:r>
    </w:p>
    <w:p>
      <w:pPr>
        <w:pStyle w:val="Normal"/>
        <w:spacing w:lineRule="auto" w:line="360"/>
        <w:jc w:val="both"/>
        <w:rPr>
          <w:sz w:val="28"/>
        </w:rPr>
      </w:pPr>
      <w:r>
        <w:rPr>
          <w:sz w:val="28"/>
        </w:rPr>
        <w:t xml:space="preserve">   </w:t>
      </w:r>
      <w:r>
        <w:rPr>
          <w:sz w:val="28"/>
        </w:rPr>
        <w:t>Để có được hệ thống thông tin của doanh nghiệp ngày càng được hoàn thiện và có chất lượng cao. Các biện pháp sau đây có thể phần nào đóng góp cho việc xây dựng hệ thống thông tin này:</w:t>
      </w:r>
    </w:p>
    <w:p>
      <w:pPr>
        <w:pStyle w:val="Normal"/>
        <w:numPr>
          <w:ilvl w:val="0"/>
          <w:numId w:val="3"/>
        </w:numPr>
        <w:spacing w:lineRule="auto" w:line="360"/>
        <w:jc w:val="both"/>
        <w:rPr>
          <w:sz w:val="28"/>
        </w:rPr>
      </w:pPr>
      <w:r>
        <w:rPr>
          <w:sz w:val="28"/>
        </w:rPr>
        <w:t>Xây dựng các chi nhánh nhằm thu được thông tin chinh xác, kịp thời về giá cả, chất lượng, điều kiện giao hàng…</w:t>
      </w:r>
    </w:p>
    <w:p>
      <w:pPr>
        <w:pStyle w:val="Normal"/>
        <w:numPr>
          <w:ilvl w:val="0"/>
          <w:numId w:val="3"/>
        </w:numPr>
        <w:spacing w:lineRule="auto" w:line="360"/>
        <w:jc w:val="both"/>
        <w:rPr>
          <w:sz w:val="28"/>
        </w:rPr>
      </w:pPr>
      <w:r>
        <w:rPr>
          <w:sz w:val="28"/>
        </w:rPr>
        <w:t>Liên kết với các bạn hàng truyền thống để họ có thể giúp đỡ về vấn đề thông tin.</w:t>
      </w:r>
    </w:p>
    <w:p>
      <w:pPr>
        <w:pStyle w:val="Normal"/>
        <w:numPr>
          <w:ilvl w:val="0"/>
          <w:numId w:val="3"/>
        </w:numPr>
        <w:spacing w:lineRule="auto" w:line="360"/>
        <w:jc w:val="both"/>
        <w:rPr>
          <w:sz w:val="28"/>
        </w:rPr>
      </w:pPr>
      <w:r>
        <w:rPr>
          <w:sz w:val="28"/>
        </w:rPr>
        <w:t>Xây dựng một đội ngũ cán bộ chuyên trách nhằm nghiờn cưỳ đầy đủ, cung cấp thông tin về thị trường có thể dự báo về các biến động của thị trường.</w:t>
      </w:r>
    </w:p>
    <w:p>
      <w:pPr>
        <w:pStyle w:val="Normal"/>
        <w:numPr>
          <w:ilvl w:val="0"/>
          <w:numId w:val="3"/>
        </w:numPr>
        <w:spacing w:lineRule="auto" w:line="360"/>
        <w:jc w:val="both"/>
        <w:rPr>
          <w:sz w:val="28"/>
        </w:rPr>
      </w:pPr>
      <w:r>
        <w:rPr>
          <w:sz w:val="28"/>
        </w:rPr>
        <w:t>Áp dụng các biện pháp tin học hoá vào hoạt đông kinh doanh thông qua việc hoà mạng với hệ thống thông tin đó cú trờn thế giới. Các doanh nghiệp cần phải xây dựng một mạng tin học có thể nối mạng với internet nhằm thu thập thông tin ở thị trường thế giới.</w:t>
      </w:r>
    </w:p>
    <w:p>
      <w:pPr>
        <w:pStyle w:val="Normal"/>
        <w:spacing w:lineRule="auto" w:line="360"/>
        <w:ind w:left="628" w:hanging="0"/>
        <w:jc w:val="both"/>
        <w:rPr>
          <w:sz w:val="28"/>
        </w:rPr>
      </w:pPr>
      <w:r>
        <w:rPr>
          <w:sz w:val="28"/>
        </w:rPr>
        <w:t>Dưới tác động của tũan cầu hoá, sự phát triển của khoa học công nghệ. Doanh nghiệp nước ta tuy quy mô còn nhỏ bé và họat động trên một thị trường hạn chế, nhưng cũng phải chủ động áp dụng và phát triển thương mại điện tử, nếu không sẽ bị cô lập với thế giới bên ngoài. Việc triển khai áp dụng thương mại điện tử có thể được tiến hành từng bước, từ thấp tới cao. Giai đoạn đầu tư có thể triển khai chủ yếu ở khâu xúc tiến hoạt động kinh doanh, dưới hình thức mở trang web quảng cáo trên mạng, tìm kiếm thông tin về thị trường và bán hàng trên mạng, tiên hành các giao dịch trước khi ký kết hợp đồng và sử dụng cho các mục đích quản trị bên trong doanh nghiệp. khi điều kiện cơ sở hạ tầng và cơ sở pháp lý cho phép thì có thể tiến tới ký kết hợp đồng và thực hiện thanh toán trên mạng.</w:t>
      </w:r>
    </w:p>
    <w:p>
      <w:pPr>
        <w:pStyle w:val="Normal"/>
        <w:spacing w:lineRule="auto" w:line="360"/>
        <w:ind w:left="628" w:hanging="0"/>
        <w:jc w:val="both"/>
        <w:rPr>
          <w:sz w:val="28"/>
        </w:rPr>
      </w:pPr>
      <w:r>
        <w:rPr>
          <w:sz w:val="28"/>
        </w:rPr>
        <w:t xml:space="preserve">   </w:t>
      </w:r>
      <w:r>
        <w:rPr>
          <w:sz w:val="28"/>
        </w:rPr>
        <w:t>Để phát  triển thương mại điện tử, các doanh nghiệp kể cả doanh nghiệp sản xuất và thương mại cần chủ động xây dựng và triển khai áp dụng các hệ thống quản lý chất lượng quốc tế như ISO 9000, HACCP và ISO 14000…vỡ kinh doanh trên mạng đòi hỏi rất cao về tiêu chuẩn hoá sản phẩm và chất lượng.</w:t>
      </w:r>
    </w:p>
    <w:p>
      <w:pPr>
        <w:pStyle w:val="Normal"/>
        <w:spacing w:lineRule="auto" w:line="360"/>
        <w:ind w:left="628" w:hanging="0"/>
        <w:jc w:val="both"/>
        <w:rPr>
          <w:sz w:val="28"/>
        </w:rPr>
      </w:pPr>
      <w:r>
        <w:rPr>
          <w:b/>
          <w:bCs/>
          <w:sz w:val="28"/>
        </w:rPr>
        <w:t>7: Xây dựng nền văn hoá của doanh nghiệp</w:t>
      </w:r>
      <w:r>
        <w:rPr>
          <w:sz w:val="28"/>
        </w:rPr>
        <w:t>.</w:t>
      </w:r>
    </w:p>
    <w:p>
      <w:pPr>
        <w:pStyle w:val="Normal"/>
        <w:spacing w:lineRule="auto" w:line="360"/>
        <w:ind w:left="628" w:hanging="0"/>
        <w:jc w:val="both"/>
        <w:rPr>
          <w:sz w:val="28"/>
        </w:rPr>
      </w:pPr>
      <w:r>
        <w:rPr>
          <w:sz w:val="28"/>
        </w:rPr>
        <w:t>Để có được một nền văn hóa doanh nghiệp, doanh nghiệp phải xây dựng mối quan hệ ứng xử tốt đẹp giữa các thành viên trong cộng đồng – là yếu tố nền tảng để đạt tới sự thống nhất sức mạnh trong công việc kinh doanh, thống nhất trong việc lập và thực hiện triệt để các chiến lược đã vạch ra. Chẳng hạn như tổ chức hội hiếu, hỉ, thăm hỏi và giứp đỡ nhau trong lúc khó khăn, cùng nhau quan tâm đến lợi ích chung của doanh nghiệp. Đồng thời, phải xây dựng mối giao lưu cởi mở, rộng rãi và tin cậy với các đối tác bên ngoài doanh nghiệp. Ví như quan hệ giữa doanh nghiệp với nhà nước, ý thức tuân thủ pháp luật, bảo toàn vốn của nhà nước và làm nghĩa vụ nộp ngân sách; giữa doanh nghiệp với các nhà cung cấp (cung cấp thiết bị, điện, nước, tài chính, nguyên vật liệu…), giữa doanh nghiệp với khách hàng; giữa doanh nghiệp với các đối tác cạnh tranh hay bạn hàng…Ngay từ khâu tuyển dụng, cần đặt ra yêu cầu cao đối với nhân sự, buộc các thành viên mới tham gia doanh nghiệp phải phát huy trí lực, tính sáng tạo, năng động trong việc tạo ra hiệu quả công việc đóng góp ý kiến xây dựng chiến lược cho doanh nghiệp, tạo không khí thi đua, phấn đấu của toàn đơn vị. Trong kinh doanh hiện đại, xây dựng nền văn hoỏ doanh nghiệp cần gắn với việc tổ chức cá kỳ đi tham quan, nghỉ mát, tổ chức các hoạt động vui chơi, giải trí, văn hoá thể thao…để tạo ra bầu không khí lành mạnh thoải mái sau những ngày làm việc căng thẳng. Tất cả những yếu tố đó góp phần tạo một bầu khụng khớ riờng của từng doanh nghiệp so với các doanh nghiệp khác.</w:t>
      </w:r>
    </w:p>
    <w:p>
      <w:pPr>
        <w:pStyle w:val="Normal"/>
        <w:spacing w:lineRule="auto" w:line="360"/>
        <w:ind w:left="628" w:hanging="0"/>
        <w:jc w:val="both"/>
        <w:rPr/>
      </w:pPr>
      <w:r>
        <w:rPr/>
        <w:t>Văn hoá doanh nghiệp không phải là bất biến mà có cần phải được thay đổi theo yêu cầu của bộ máy tổ chức quản lý, phục vụ cho việc thực hiện mục tiêu của doanh nghiệp. Nó phải được xây dựng dựa trên nền tảng là truyền thống và bản sắc văn hoá dân tộc Việt Nam. Nền văn hoá của doanh nghiệp phải được sử dụng như một yếu tố nâng cao khả năng thích nghi và năng lực cạnh tranh của doanh nghiệp.</w:t>
      </w:r>
    </w:p>
    <w:p>
      <w:pPr>
        <w:pStyle w:val="Heading2"/>
        <w:ind w:left="628" w:hanging="0"/>
        <w:jc w:val="both"/>
        <w:rPr/>
      </w:pPr>
      <w:r>
        <w:rPr/>
      </w:r>
    </w:p>
    <w:p>
      <w:pPr>
        <w:pStyle w:val="Heading2"/>
        <w:ind w:left="628" w:hanging="0"/>
        <w:jc w:val="both"/>
        <w:rPr/>
      </w:pPr>
      <w:r>
        <w:rPr/>
        <w:t>KẾT LUẬN</w:t>
      </w:r>
    </w:p>
    <w:p>
      <w:pPr>
        <w:pStyle w:val="Normal"/>
        <w:spacing w:lineRule="auto" w:line="360"/>
        <w:jc w:val="both"/>
        <w:rPr>
          <w:rFonts w:ascii=".VnTime" w:hAnsi=".VnTime" w:cs=".VnTime"/>
          <w:sz w:val="28"/>
        </w:rPr>
      </w:pPr>
      <w:r>
        <w:rPr>
          <w:sz w:val="32"/>
        </w:rPr>
        <w:tab/>
      </w:r>
      <w:r>
        <w:rPr>
          <w:sz w:val="28"/>
        </w:rPr>
        <w:t>Toàn cầu hoá đang diễn ra cùng với sự phát triển của thế giới như một tất yêú khách quan mà không quốc gia nào có thể cưỡng lại. Đó là một xu thế song con đường của nó không phải thẳng tiến mà vẫn chịu sự chi phối của các điều kiện và giới hạn. Toàn cầu hoá sẽ là một quá trình đầy trắc trở và dài lâu. Vì thế tác động của nó là không thể dự đoán trước.</w:t>
      </w:r>
    </w:p>
    <w:p>
      <w:pPr>
        <w:pStyle w:val="TextBody"/>
        <w:spacing w:lineRule="auto" w:line="360"/>
        <w:jc w:val="both"/>
        <w:rPr>
          <w:rFonts w:ascii="Times New Roman" w:hAnsi="Times New Roman" w:cs="Times New Roman"/>
        </w:rPr>
      </w:pPr>
      <w:r>
        <w:rPr>
          <w:rFonts w:cs="Times New Roman" w:ascii="Times New Roman" w:hAnsi="Times New Roman"/>
        </w:rPr>
        <w:tab/>
        <w:t>Là một nước đang phát triển, chúng ta phải đối mặt với một loạt các mâu thuẫn và thách thức trong điều kiện toàn cầu hoá. Để thực hiện những mục tiêu phát triển đã vạch ra thì việc lập và thực hiện các chiến lược kinh doanh để chủ động đón nhận những thách thức và tận dụng cơ hội kinh doanh là vô cùng cần thiết. Mỗi chúng ta cần ý thức rõ điều này để chuẩn bị hành trang bước vào thế kỷ mới.</w:t>
      </w:r>
    </w:p>
    <w:p>
      <w:pPr>
        <w:pStyle w:val="TextBody"/>
        <w:spacing w:lineRule="auto" w:line="360"/>
        <w:jc w:val="both"/>
        <w:rPr>
          <w:rFonts w:ascii="Times New Roman" w:hAnsi="Times New Roman" w:cs="Times New Roman"/>
        </w:rPr>
      </w:pPr>
      <w:r>
        <w:rPr>
          <w:rFonts w:cs="Times New Roman" w:ascii="Times New Roman" w:hAnsi="Times New Roman"/>
        </w:rPr>
        <w:tab/>
        <w:t>Những phân tích trong bài tuy còn chưa đầy đủ song em còng mong có thể nêu được một cái nhìn khái quát nhất về xu thế và nhiệm vụ cần thực hiện trong giai đoạn hiện nay. Rất mong được sự chỉ bảo và đóng góp ý kiến của thầy cho việc nghiên cứu và học tập của em. Em xin chân thành cảm ơn!</w:t>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88"/>
        </w:tabs>
        <w:ind w:left="98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628" w:hanging="0"/>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nTime" w:hAnsi=".VnTime" w:cs=".VnTime"/>
      <w:sz w:val="28"/>
    </w:rPr>
  </w:style>
  <w:style w:type="paragraph" w:styleId="BodyTextIndent2">
    <w:name w:val="Body Text Indent 2"/>
    <w:basedOn w:val="Normal"/>
    <w:qFormat/>
    <w:pPr>
      <w:spacing w:lineRule="auto" w:line="336" w:before="120" w:after="0"/>
      <w:ind w:firstLine="720"/>
      <w:jc w:val="both"/>
    </w:pPr>
    <w:rPr>
      <w:rFonts w:ascii=".VnTime" w:hAnsi=".VnTime" w:cs=".VnTime"/>
      <w:sz w:val="28"/>
    </w:rPr>
  </w:style>
  <w:style w:type="paragraph" w:styleId="BodyText2">
    <w:name w:val="Body Text 2"/>
    <w:basedOn w:val="Normal"/>
    <w:qFormat/>
    <w:pPr>
      <w:spacing w:lineRule="auto" w:line="360" w:before="120" w:after="0"/>
      <w:jc w:val="both"/>
    </w:pPr>
    <w:rPr>
      <w:rFonts w:ascii=".VnTime" w:hAnsi=".VnTime" w:cs=".VnTime"/>
      <w:sz w:val="32"/>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lineRule="auto" w:line="360"/>
      <w:ind w:left="1080" w:hanging="0"/>
    </w:pPr>
    <w:rPr>
      <w:sz w:val="28"/>
    </w:rPr>
  </w:style>
  <w:style w:type="paragraph" w:styleId="BodyText3">
    <w:name w:val="Body Text 3"/>
    <w:basedOn w:val="Normal"/>
    <w:qFormat/>
    <w:pPr>
      <w:spacing w:lineRule="auto" w:line="360" w:before="120" w:after="0"/>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8:00Z</dcterms:created>
  <dc:creator>Hoan</dc:creator>
  <dc:description/>
  <cp:keywords/>
  <dc:language>en-US</dc:language>
  <cp:lastModifiedBy>Windows User</cp:lastModifiedBy>
  <dcterms:modified xsi:type="dcterms:W3CDTF">2012-06-08T06:58:00Z</dcterms:modified>
  <cp:revision>2</cp:revision>
  <dc:subject/>
  <dc:title>1 *Sù cÇn thiÕt phi x©y dùng chiÕn l­îc kinh doanh</dc:title>
</cp:coreProperties>
</file>