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GẤP, CẮT, DÁN PHONG BÌ (Tiết 1)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biết cách gấp, cắt, dán phong bì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ấp cắt dán được phong bì bằng giấy nháp. Nếp gấp, đường cắt, đường dán tương đối thẳng, phẳng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ong bì có thể chưa cân đối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hi chú: Với học sinh khéo tay: Gấp cắt dán được phong bì bằng giấy nháp. Nếp gấp, đường cắt, đường dán thẳng, phẳng. Phong bì cân đối.</w:t>
      </w:r>
    </w:p>
    <w:p>
      <w:pPr>
        <w:pStyle w:val="Normal"/>
        <w:tabs>
          <w:tab w:val="clear" w:pos="420"/>
          <w:tab w:val="left" w:pos="4380" w:leader="none"/>
        </w:tabs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Thích làm phong bì để sử dụng. </w:t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Phong bì mẫu có khổ đủ lớn. Mẫu thiếp chúc mừng của bài 11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Quy trình gấp, cắt phong bì có hình vẽ minh họa cho từng bước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s: Một tờ giấy hình chữ nhật màu trắng hoặc giấy thủ công (giấy màu) tương đương khổ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A 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Thước kẻ, bút chì, bút màu, kéo, hồ dán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u w:val="single"/>
          <w:lang w:val="nl-NL"/>
        </w:rPr>
        <w:t>Bài cũ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Vừa rồi con học bài gì? (Cắt, gấp thiệp chúc mừng)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134" w:leader="none"/>
          <w:tab w:val="left" w:pos="1183" w:leader="none"/>
        </w:tabs>
        <w:ind w:left="333"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ểm tra sự chuẩn bị của HS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- đánh giá.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ind w:left="540" w:hanging="360"/>
        <w:rPr/>
      </w:pPr>
      <w:r>
        <w:rPr>
          <w:b/>
          <w:i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iới thiệu tiết trước các em đã làm thiếp chúc mừ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uốn gửi đến bạn các em làm cách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Hôm nay cô hướng dẫn các em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ấp, cắt, dán phong bì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nl-NL"/>
              </w:rPr>
              <w:t xml:space="preserve"> Ghi đề bài lên bả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ọat động 1</w:t>
            </w:r>
            <w:r>
              <w:rPr>
                <w:b/>
                <w:sz w:val="28"/>
                <w:szCs w:val="28"/>
                <w:lang w:val="nl-NL"/>
              </w:rPr>
              <w:t>: Giáo viên hướng dẫn Hs quan sát và nhận xé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34" w:leader="none"/>
                <w:tab w:val="left" w:pos="1183" w:leader="none"/>
              </w:tabs>
              <w:ind w:left="180" w:firstLine="56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phong bì mẫu và đặt câu hỏi để HS quan sát và nhận xé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Phong bì có hình gì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ặt trước và mặt sau của phong bì như thế nào?</w:t>
            </w:r>
          </w:p>
          <w:p>
            <w:pPr>
              <w:pStyle w:val="ListParagraph1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nl-NL"/>
              </w:rPr>
              <w:t>Gv bổ sung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Sau khi cho thư vào phong bì, thiếp chúc mừ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người ta dán nốt phần còn lạ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so sánh về kích thước của phong bì và thiếp chúc mừ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o sánh về kích thước của phong bì và thiếp chúc mừng em thấy như thế nào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ọat động 2</w:t>
            </w:r>
            <w:r>
              <w:rPr>
                <w:b/>
                <w:sz w:val="28"/>
                <w:szCs w:val="28"/>
                <w:lang w:val="nl-NL"/>
              </w:rPr>
              <w:t>: Hướng dẫn làm mẫ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ước 1: Gấp phong bì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ấy 1 tờ giấy trắng hoặc giấy thủ công (giấy màu) gấp thành hai phần theo chiều rộng như hình 1 sao cho mép dưới của tờ giấy cách mép trên khoảng 2 ô, được hình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2 bên hình 2, mỗi bên vào khoảng 1ô rưỡi để lấy đường dấu gấ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ở 2 đường mới gấp ra, gấp chéo 4 góc như hình 3 để lấy đường dấu gấ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ước 2: Cắt phong bì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ở tờ giấy ra, cắt theo đường dấu gấp để bỏ những phần gạch chéo ờ hình 4 được hình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ước 3: Dán thành phong b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lại theo các nếp gấp ở hình 5 dán 2  bên mép và gấp mép trên theo đường dấu gấp hình 6 ta được chiếc phong b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ổ chức cho Hs tập gấp bước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heo dõi giúp đỡ Hs còn yếu ké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Cho Hs thư giã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bỏ vào bao thư (phong bì)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432" w:leader="none"/>
                <w:tab w:val="left" w:pos="927" w:leader="none"/>
              </w:tabs>
              <w:ind w:left="72" w:firstLine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2 HS nhắc lại tên bài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432" w:leader="none"/>
                <w:tab w:val="left" w:pos="927" w:leader="none"/>
              </w:tabs>
              <w:ind w:left="72" w:firstLine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S quan sát và nhận xé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432" w:leader="none"/>
                <w:tab w:val="left" w:pos="927" w:leader="none"/>
              </w:tabs>
              <w:ind w:left="72" w:firstLine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S trả lời câu hỏi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Phong bì có hình chữ nhật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Mặt trước phong bì ghi chữ  Người gửi - Người nhận, mặt sau dán theo 2 cạnh để đựng thư, thiếp chúc mừng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432" w:leader="none"/>
                <w:tab w:val="left" w:pos="927" w:leader="none"/>
              </w:tabs>
              <w:ind w:left="72" w:firstLine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so sánh và nhận xét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+ So sánh về kích thước của phong bì và thiếp chúc mừng em thấy phong bì to hơn thiếp chúc mừ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Hs chú ý quan sát theo dõi Gv làm mẫu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1: Gấp phong bì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2: Cắt phong bì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ước 3: Dán thành phong b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Hs thực hành gấp phong bì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khéo tay: Gấp được phong bì bằng giấy nháp. Nếp gấp, thẳng, phẳng. Phong bì cân đố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Hs chơi trò chơi.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nl-NL"/>
              </w:rPr>
              <w:t>Con thỏ”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20"/>
          <w:tab w:val="left" w:pos="1183" w:leader="none"/>
        </w:tabs>
        <w:ind w:left="540" w:hanging="360"/>
        <w:rPr/>
      </w:pP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Các em vừa học bài gì? </w:t>
      </w:r>
    </w:p>
    <w:p>
      <w:pPr>
        <w:pStyle w:val="Normal"/>
        <w:tabs>
          <w:tab w:val="clear" w:pos="420"/>
          <w:tab w:val="left" w:pos="1183" w:leader="none"/>
        </w:tabs>
        <w:ind w:left="18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ấp, cắt, dán phong bì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êu các bước gấp, cắt, dán phong bì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ước 1: Gấp phong bì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ước 2: Cắt phong bì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ước 3: Dán thành phong bì.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4.</w:t>
      </w:r>
      <w:r>
        <w:rPr>
          <w:b/>
          <w:i/>
          <w:sz w:val="28"/>
          <w:szCs w:val="28"/>
          <w:u w:val="single"/>
          <w:lang w:val="nl-NL"/>
        </w:rPr>
        <w:t xml:space="preserve"> Dặn dò: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ề nhà các em tập gấp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hong bì</w:t>
      </w:r>
      <w:r>
        <w:rPr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Tiết sau sẽ cắt và dán phong bì</w:t>
      </w:r>
      <w:r>
        <w:rPr>
          <w:b/>
          <w:i/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uẩn bị: Một tờ giấy hình chữ nhật màu trắng hoặc giấy thủ công (giấy màu) tương đương khổ A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>. Thước kẻ, bút chì, bút màu, kéo, hồ dá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GẤP, CẮT, DÁN PHONG BÌ (TIẾT 2)</w:t>
      </w:r>
    </w:p>
    <w:p>
      <w:pPr>
        <w:pStyle w:val="Head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biết cách gấp, cắt, dán phong bì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ấp cắt dán được phong bì. Nếp gấp, đường cắt, đường dán tương đối thẳng, phẳng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ong bì có thể chưa cân đối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hi chú: Với học sinh khéo tay: Gấp cắt dán được phong bì. Nếp gấp, đương cắt, đường dán thẳng, phẳng. Phong bì cân đối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Thích làm phong bì để sử dụng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V: Phong bì mẫu có khổ đủ lớn. Mẫu thiếp chúc mừng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Quy trình gấp, cắt phong bì có hình vẽ minh họa cho từng bước </w:t>
      </w:r>
    </w:p>
    <w:p>
      <w:pPr>
        <w:pStyle w:val="Normal"/>
        <w:rPr/>
      </w:pPr>
      <w:r>
        <w:rPr>
          <w:sz w:val="28"/>
          <w:szCs w:val="28"/>
          <w:lang w:val="nl-NL"/>
        </w:rPr>
        <w:t>Hs: Một tờ giấy hình chữ nhật tương đương khổ A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Kéo, thước, bút chì, thước kẻ, hồ dán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Bài cũ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Vừa rồi con học bài gì? (gấp cắt dán phong bì)</w:t>
      </w:r>
    </w:p>
    <w:p>
      <w:pPr>
        <w:pStyle w:val="Normal"/>
        <w:tabs>
          <w:tab w:val="clear" w:pos="420"/>
          <w:tab w:val="left" w:pos="120" w:leader="none"/>
        </w:tabs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Gv kiểm tra dụng cụ làm phong bì</w:t>
      </w:r>
    </w:p>
    <w:p>
      <w:pPr>
        <w:pStyle w:val="Normal"/>
        <w:tabs>
          <w:tab w:val="clear" w:pos="420"/>
          <w:tab w:val="left" w:pos="1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 Nhận xét chung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Hs nhắc lại qui trình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74310" cy="4860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415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Hoạt động của thầy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Hoạt động của tr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Giới thiệu bà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Tiết trước các em đã thực hành làm phong bì trên giấy nhá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Tiết này các em đã thực hành làm phong bì và trang tr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Gv yêu cầu Hs nhắc lại quy trình cắt, dán, phong bì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+ Gv tổ chức cho Hs thực hàn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-Nhắc Hs dán cho thẳng, miết phẳng cân đố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Gợi ý cho các em trang trí, trưng bày sản phẩ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Nhắc học sinh khéo tay: Gấp cắt dán được phong bì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Nếp gấp, đương cắt, đường dán thẳng, phẳng. Phong bì cân đố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+ Đánh giá sản phẩm của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hú ý lắng ng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.. Hs nhắc lại qui trình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Bước 1: Gấp phong b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Bước 2: Cắt phong b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Bước 3: Dán phong bì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Hs thực hành gấp cắt, dán phong bì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>Học sinh khéo tay: Gấp cắt dán được phong bì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Nếp gấp, đương cắt, đường dán thẳng, phẳng. Phong bì cân đố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- Các nhóm hoặc cá nhân trưng bày sản phẩ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.. Hs nhận xét sản phẩm của bạ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82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415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Hoạt động của thầy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Hoạt động của tr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Giới thiệu bà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Tiết trước các em đã thực hành làm phong bì trên giấy nhá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Tiết này các em đã thực hành làm phong bì và trang tr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Gv yêu cầu Hs nhắc lại quy trình cắt, dán, phong b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+ Gv tổ chức cho Hs thực hàn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-Nhắc Hs dán cho thẳng, miết phẳng cân đố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Gợi ý cho các em trang trí, trưng bày sản phẩ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Nhắc học sinh khéo tay: Gấp cắt dán được phong bì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Nếp gấp, đương cắt, đường dán thẳng, phẳng. Phong bì cân đố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+ Đánh giá sản phẩm của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…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ú ý lắng ng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.. Hs nhắc lại qui trình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Bước 1: Gấp phong b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Bước 2: Cắt phong b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Bước 3: Dán phong bì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…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Hs thực hành gấp cắt, dán phong bì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Học sinh khéo tay: Gấp cắt dán được phong bì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Nếp gấp, đương cắt, đường dán thẳng, phẳng. Phong bì cân đố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- Các nhóm hoặc cá nhân trưng bày sản phẩ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.. Hs nhận xét sản phẩm của bạn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240" w:after="6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ước 1: Gấp phong bì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ước 2: Cắt phong bì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ước 3: Dán phong bì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Yêu cầu học sinh phân loại sản phẩm.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4. </w:t>
      </w:r>
      <w:r>
        <w:rPr>
          <w:b/>
          <w:i/>
          <w:sz w:val="28"/>
          <w:szCs w:val="28"/>
          <w:u w:val="single"/>
          <w:lang w:val="nl-NL"/>
        </w:rPr>
        <w:t>Dặn dò</w:t>
      </w:r>
      <w:r>
        <w:rPr>
          <w:b/>
          <w:i/>
          <w:sz w:val="28"/>
          <w:szCs w:val="28"/>
          <w:lang w:val="nl-NL"/>
        </w:rPr>
        <w:t xml:space="preserve">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uẩn bị giấy màu, kéo, hồ dán. Ôn tập chủ đề Phối hợp gấp, cắt dán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Ủ CÔN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/"/>
      <w:lvlJc w:val="right"/>
      <w:pPr>
        <w:tabs>
          <w:tab w:val="num" w:pos="1134"/>
        </w:tabs>
        <w:ind w:left="284" w:firstLine="623"/>
      </w:pPr>
      <w:rPr>
        <w:sz w:val="24"/>
        <w:i w:val="false"/>
        <w:b/>
        <w:szCs w:val="24"/>
        <w:rFonts w:ascii="VNI-Times" w:hAnsi="VNI-Times" w:cs="VNI-Times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284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NI-Times" w:hAnsi="VNI-Times" w:cs="VNI-Times" w:hint="default"/>
        <w:sz w:val="24"/>
        <w:i w:val="false"/>
        <w:b w:val="false"/>
        <w:szCs w:val="24"/>
      </w:rPr>
    </w:lvl>
    <w:lvl w:ilvl="3">
      <w:start w:val="1"/>
      <w:numFmt w:val="upperLetter"/>
      <w:lvlText w:val="%4./"/>
      <w:lvlJc w:val="right"/>
      <w:pPr>
        <w:tabs>
          <w:tab w:val="num" w:pos="1134"/>
        </w:tabs>
        <w:ind w:left="284" w:firstLine="623"/>
      </w:pPr>
      <w:rPr>
        <w:sz w:val="24"/>
        <w:i w:val="false"/>
        <w:b/>
        <w:szCs w:val="24"/>
        <w:rFonts w:ascii="VNI-Times" w:hAnsi="VNI-Times" w:cs="VNI-Times"/>
      </w:rPr>
    </w:lvl>
    <w:lvl w:ilvl="4">
      <w:start w:val="1"/>
      <w:numFmt w:val="decimal"/>
      <w:lvlText w:val="%5)"/>
      <w:lvlJc w:val="left"/>
      <w:pPr>
        <w:tabs>
          <w:tab w:val="num" w:pos="1247"/>
        </w:tabs>
        <w:ind w:left="284" w:firstLine="623"/>
      </w:pPr>
      <w:rPr>
        <w:sz w:val="24"/>
        <w:i w:val="false"/>
        <w:b/>
        <w:szCs w:val="24"/>
        <w:rFonts w:ascii="VNI-Times" w:hAnsi="VNI-Times" w:cs="VNI-Times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"/>
      <w:lvlJc w:val="left"/>
      <w:pPr>
        <w:tabs>
          <w:tab w:val="num" w:pos="1270"/>
        </w:tabs>
        <w:ind w:left="1327" w:hanging="24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NI-Times" w:hAnsi="VNI-Times" w:cs="VNI-Times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VNI-Times" w:hAnsi="VNI-Times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b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Helve-Condense" w:hAnsi="VNI-Helve-Condense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06:00Z</dcterms:created>
  <dc:creator>MyPC</dc:creator>
  <dc:description/>
  <cp:keywords/>
  <dc:language>en-US</dc:language>
  <cp:lastModifiedBy>ABC</cp:lastModifiedBy>
  <dcterms:modified xsi:type="dcterms:W3CDTF">2018-12-0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