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ÀI</w:t>
      </w:r>
      <w:r>
        <w:rPr>
          <w:b/>
          <w:sz w:val="28"/>
          <w:szCs w:val="28"/>
          <w:u w:val="single"/>
        </w:rPr>
        <w:t xml:space="preserve"> 12</w:t>
      </w:r>
      <w:r>
        <w:rPr>
          <w:b/>
          <w:sz w:val="28"/>
          <w:szCs w:val="28"/>
          <w:lang w:val="nl-NL"/>
        </w:rPr>
        <w:t>: LÀM DÂY XÚC XÍCH TRANG TRÍ (Tiết 1)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nl-NL"/>
        </w:rPr>
        <w:t xml:space="preserve"> MỤC TIÊU: 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 Học sinh biết cách làm dây xúc xích bằng giấy thủ công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nl-NL"/>
        </w:rPr>
        <w:t>-  Cắt, dán được dây xúc xích để trang trí</w:t>
      </w:r>
      <w:r>
        <w:rPr>
          <w:sz w:val="28"/>
          <w:szCs w:val="28"/>
        </w:rPr>
        <w:t>,</w:t>
      </w:r>
      <w:r>
        <w:rPr>
          <w:sz w:val="28"/>
          <w:szCs w:val="28"/>
          <w:lang w:val="nl-NL"/>
        </w:rPr>
        <w:t xml:space="preserve"> đường cắt tương đối thẳng. Có thể chỉ cắt, dán được 3 vòng tròn. Kích thước của các dây vòng tròn tương đối đều nhau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HS khéo tay cắt, dán được dây xúc xích trang trí. Kích thước các vòng dây xúc xích đều nhau. Màu sắc đẹp.)</w:t>
      </w:r>
    </w:p>
    <w:p>
      <w:pPr>
        <w:pStyle w:val="Normal"/>
        <w:ind w:left="1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ích làm đồ chơi, yêu thích sản phẩm lao động của mìn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 CHUẨN BỊ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V: Dây xúc xích mẫu bằng giấy thủ công quy trình là dây xúc xích trang trí có hình vẽ minh hoạ cho từng bước                                      HS: Giấy thủ công hồ kéo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 HỌAT ĐỘNG DẠY HỌC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Tiết trước các em học gì? Ôn tập chương 2: phối hợp gấp, cắt, dán hình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 xml:space="preserve">Cô dặn các em chuẩn bị bài gì? (Làm dây xúc xích trang trí)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iáo viên kiểm tra dụng cụ học tập của Học sinh </w:t>
      </w:r>
    </w:p>
    <w:p>
      <w:pPr>
        <w:pStyle w:val="Normal"/>
        <w:tabs>
          <w:tab w:val="clear" w:pos="420"/>
          <w:tab w:val="left" w:pos="1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  Nhận xét chung</w:t>
      </w:r>
    </w:p>
    <w:p>
      <w:pPr>
        <w:pStyle w:val="Normal"/>
        <w:ind w:left="120" w:hanging="0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  <w:r>
        <w:rPr/>
        <w:t xml:space="preserve"> Giới thiệu bài: Học sinh làm dây xúc xich trang trí</w:t>
      </w:r>
    </w:p>
    <w:tbl>
      <w:tblPr>
        <w:tblW w:w="101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22"/>
      </w:tblGrid>
      <w:tr>
        <w:trPr>
          <w:trHeight w:val="678" w:hRule="atLeast"/>
        </w:trPr>
        <w:tc>
          <w:tcPr>
            <w:tcW w:w="541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722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2159" w:hRule="atLeast"/>
        </w:trPr>
        <w:tc>
          <w:tcPr>
            <w:tcW w:w="541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oạt dộng 1: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Học sinh quan sát vật mẫ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Giáo viên hướng dẫn Học sinh quan sát và nhận xé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 Giáo viên đưa vật mẫu và hỏi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 Dây là vật gì? dùng để làm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 Các vòng của dây xúc xích làm bằng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 Có hình dáng, màu sắc kích thước như thế nào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b/>
                <w:sz w:val="28"/>
                <w:szCs w:val="28"/>
                <w:lang w:val="nl-NL"/>
              </w:rPr>
              <w:t xml:space="preserve"> Quan sát làm mẫ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1: Cắt thành các nan giấ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 Lấy 3,4 tờ giấy thủ công khác màu cắt thành các nan giấy rộng 1 ô ,dài 12 ô , mỗi màu cắt lấy 4 đến 6 n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ước 2: Dán các nan giấy thành dây xúc xíc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Bôi hồ vào 1 đầu nan và dán nan thứ nhất thanh vòng trò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ú ý: Dán chồng khít 2 đầu nan vào khoang 1 ô, mặt màu quay ra ngoà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 Làm giống như vậy đối với các vòng nan thứ 2, 3,4, 5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ho đến khi dây xúc xích dài theo ý muố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 Giáo viên yêu 1 hoặc 2 Học sinh nhắc lạ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tổ chức cho Học sinh tập cắt các nan giấ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HS khéo tay cắt, dán được dây xúc xích trang trí. Kích thước các vòng dây xúc xích đều nhau. Màu sắc đẹp.</w:t>
            </w:r>
          </w:p>
        </w:tc>
        <w:tc>
          <w:tcPr>
            <w:tcW w:w="4722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  Học sinh quan sát và trả lời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..   dây xúc xích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ang trí trong nhà khi có tiệc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bằng giấy thủ công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.. là hình tròn nối dài, xanh đ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àng tím, dài như sợi dây xích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 Học sinh chú ý theo dõi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s nhắc lại các bướ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1: Cắt thành các nan giấ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2: Dán các nan giấy thành dây xúc xích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. 2 Học sinh nhắc lại thao tác cắt và dá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 Học sinh thực hành cắt nan giấy.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éo tay cắt, dán được dây xúc xích trang trí. Kích thước các vòng dây xúc xích đều nhau. Màu sắc đẹp.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- Muốn thực hiện dây xúc xích em thực hiện mấy bước? Gồm những bước nào? 2 bước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1: Cắt thành các nan giấy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8"/>
          <w:szCs w:val="28"/>
          <w:lang w:val="nl-NL"/>
        </w:rPr>
        <w:t xml:space="preserve">Bước 2: Dán các nan giấy thành dây xúc xí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nhà tập cắt các nan giấy. Tiết sau sẽ dán thành dây xúc xíc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- Gv nhận xét về sự chuẩn bị và thái độ học tập của học sin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yên dương – nhắc nhở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nl-NL"/>
        </w:rPr>
        <w:t>BÀI</w:t>
      </w:r>
      <w:r>
        <w:rPr>
          <w:b/>
          <w:sz w:val="28"/>
          <w:szCs w:val="28"/>
          <w:lang w:val="nl-NL"/>
        </w:rPr>
        <w:t>: LÀM DÂY XÚC XÍCH TRANG TRÍ (Tiết 2)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NL"/>
        </w:rPr>
        <w:t>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nl-NL"/>
        </w:rPr>
        <w:t xml:space="preserve"> MỤC TIÊU: 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 Học sinh biết cách làm dây xúc xích bằng giấy thủ công. </w:t>
      </w:r>
    </w:p>
    <w:p>
      <w:pPr>
        <w:pStyle w:val="Normal"/>
        <w:ind w:left="120" w:hanging="0"/>
        <w:rPr/>
      </w:pPr>
      <w:r>
        <w:rPr>
          <w:sz w:val="28"/>
          <w:szCs w:val="28"/>
          <w:lang w:val="nl-NL"/>
        </w:rPr>
        <w:t>- Cắt, dán được dây xúc xích để trang trí . đường cắt tương đối thẳng. Có thể chỉ cắt, dán được 3 vòng tròn. Kích thước của các dây vòng tròn tương đối đều nhau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HS khéo tay cắt, dán được dây xúc xích trang trí. Kích thước các vòng dây xúc xích đều nhau. Màu sắc đẹp.)</w:t>
      </w:r>
    </w:p>
    <w:p>
      <w:pPr>
        <w:pStyle w:val="Normal"/>
        <w:ind w:left="1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ích làm đồ chơi, yêu thích sản phẩm lao động của mình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 CHUẨN BỊ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Dây xúc xích mẫu bằng giấy thủ công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Quy trình làm dây xúc xích trang trí có hình vẽ minh hoạ cho từng bước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HS: Giấy thủ công ,hồ,kéo 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 HỌAT ĐỘNG DẠY HỌC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Bài cũ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Bài gì? Làm dây xúc xích trang trí tiết 1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Giáo viên kiểm tra dụng cụ học tập của Học sinh </w:t>
      </w:r>
    </w:p>
    <w:p>
      <w:pPr>
        <w:pStyle w:val="Normal"/>
        <w:tabs>
          <w:tab w:val="clear" w:pos="420"/>
          <w:tab w:val="left" w:pos="1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 Nhận xét chung</w:t>
      </w:r>
    </w:p>
    <w:p>
      <w:pPr>
        <w:pStyle w:val="Normal"/>
        <w:ind w:left="120" w:hanging="0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Bài mới</w:t>
      </w:r>
      <w:r>
        <w:rPr>
          <w:b/>
          <w:i/>
          <w:sz w:val="28"/>
          <w:szCs w:val="28"/>
          <w:lang w:val="nl-NL"/>
        </w:rPr>
        <w:t>:</w:t>
      </w:r>
      <w:r>
        <w:rPr/>
        <w:t xml:space="preserve"> Giới thiệu bài: Học sinh thưc hành làm dây xúc xich trang trí.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207"/>
      </w:tblGrid>
      <w:tr>
        <w:trPr>
          <w:trHeight w:val="724" w:hRule="atLeast"/>
        </w:trPr>
        <w:tc>
          <w:tcPr>
            <w:tcW w:w="4733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207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1396" w:hRule="atLeast"/>
        </w:trPr>
        <w:tc>
          <w:tcPr>
            <w:tcW w:w="4733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hực hành làm dây xúc xích trang trí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.V yêu cầu Học sinh nhắc lại quy trình làm dây xúc xich bằng giấy thủ công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uốn thực hiện dây xúc xích em thực hiện mấy bước? Gồm những bước nào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ực hành làm dây xúc xích Giáo viên cho Học sinh làm theo nhóm.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GV nhắc HS khéo tay cắt, dán được dây xúc xích trang trí. Kích thước các vòng dây xúc xích đều nhau. Màu sắc đẹ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áo viên tổ chức cho tổ trình bày sản phẩm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áo viên cho Học sinh thư giã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ánh giá sản phẩm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các nhóm trưng bày sản phẩ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nhận xét sản phẩm theo các mức độ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D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iều mà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ắt thẳng, độ dài bằng nha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07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c sinh nhắc: 2 bước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1: Cắt thành các nan giấy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ước 2: dán các nan giấy thành dây xúc xích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 các tổ thi đua làm dây xúc xích dài, đẹp, đúng kĩ thuật.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khéo tay cắt, dán được dây xúc xích trang trí. Kích thước các vòng dây xúc xích đều nhau. Màu sắc đẹp.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Học sinh trình bảy sản phẩm tổ mình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Học sinh chơi trò chơi “tìm đồ vật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. Học sinh nhận xét sản phẩm của bạn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Củng cố</w:t>
      </w:r>
      <w:r>
        <w:rPr>
          <w:b/>
          <w:i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- Muốn thực hiện dây xúc xích em thực hiện mấy bước? Gồm những bước nào? 2 bước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ước 1: Cắt thành các nan giấy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ước 2: dán các nan giấy thành dây xúc xích 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i/>
          <w:sz w:val="28"/>
          <w:szCs w:val="28"/>
          <w:u w:val="single"/>
          <w:lang w:val="nl-NL"/>
        </w:rPr>
        <w:t>Dặn dò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Về nhà ôn lại bài. Chuẩn bị: Làm đồng hồ đeo ta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ận xét tiết học: - Gv nhận xét về sự chuẩn bị và thái độ học tập của học sin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yên dương – nhắc nhở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Ủ CÔN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NI-Helve-Condense" w:hAnsi="VNI-Helve-Condense" w:cs="VNI-Helve-Condens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32:00Z</dcterms:created>
  <dc:creator>MyPC</dc:creator>
  <dc:description/>
  <cp:keywords/>
  <dc:language>en-US</dc:language>
  <cp:lastModifiedBy>ABC</cp:lastModifiedBy>
  <dcterms:modified xsi:type="dcterms:W3CDTF">2018-12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