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nl-NL"/>
        </w:rPr>
        <w:t>BÀI</w:t>
      </w:r>
      <w:r>
        <w:rPr>
          <w:b/>
          <w:bCs/>
          <w:sz w:val="28"/>
          <w:szCs w:val="28"/>
          <w:u w:val="single"/>
        </w:rPr>
        <w:t xml:space="preserve"> 13</w:t>
      </w:r>
      <w:r>
        <w:rPr>
          <w:b/>
          <w:bCs/>
          <w:sz w:val="28"/>
          <w:szCs w:val="28"/>
          <w:lang w:val="nl-NL"/>
        </w:rPr>
        <w:t xml:space="preserve">: LÀM ĐỒNG HỒ ĐEO TAY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nl-NL"/>
        </w:rPr>
        <w:t>I Mục tiêu:</w:t>
      </w:r>
      <w:r>
        <w:rPr>
          <w:sz w:val="28"/>
          <w:szCs w:val="28"/>
          <w:lang w:val="nl-NL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Giúp học sinh biết cách làm đồng hồ đeo tay bằng giấy.</w:t>
      </w:r>
    </w:p>
    <w:p>
      <w:pPr>
        <w:pStyle w:val="Normal"/>
        <w:ind w:left="1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Làm được đồng hồ đeo tay.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nl-NL"/>
        </w:rPr>
        <w:t>-Thích làm đồ chơi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yêu thích sản phẩm lao động của mình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 Chuẩn b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GV: Mẫu đồng hồ đeo tay bằng giấy Qui trình làm đồng hồ đeo tay có tranh minh họa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Học sinh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Giấy thủ cô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kéo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hồ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bút chì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bút màu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thước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 Họat Động Dạy Học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1.</w:t>
      </w:r>
      <w:r>
        <w:rPr>
          <w:sz w:val="28"/>
          <w:szCs w:val="28"/>
          <w:u w:val="single"/>
          <w:lang w:val="nl-NL"/>
        </w:rPr>
        <w:t>Bài cũ:</w:t>
      </w:r>
      <w:r>
        <w:rPr>
          <w:sz w:val="28"/>
          <w:szCs w:val="28"/>
          <w:lang w:val="nl-NL"/>
        </w:rPr>
        <w:t xml:space="preserve"> Vừa rồi con học bài gì? (làm dây xúc xích): Yêu cầu hs nhắc lại các bước làm dây xúc xích.</w:t>
      </w:r>
    </w:p>
    <w:p>
      <w:pPr>
        <w:pStyle w:val="Normal"/>
        <w:tabs>
          <w:tab w:val="clear" w:pos="420"/>
          <w:tab w:val="left" w:pos="12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Nhận xét chung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u w:val="single"/>
          <w:lang w:val="nl-NL"/>
        </w:rPr>
        <w:t>2.Bài mới</w:t>
      </w:r>
      <w:r>
        <w:rPr>
          <w:sz w:val="28"/>
          <w:szCs w:val="28"/>
          <w:lang w:val="nl-NL"/>
        </w:rPr>
        <w:t>: Giới thiệu bài: Vật gì giúp các em đến trường đúng giờ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(học sinh trả lờ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đồng hồ)</w:t>
      </w:r>
    </w:p>
    <w:p>
      <w:pPr>
        <w:pStyle w:val="Normal"/>
        <w:ind w:left="360" w:hanging="0"/>
        <w:jc w:val="both"/>
        <w:rPr/>
      </w:pPr>
      <w:r>
        <w:rPr/>
        <w:t xml:space="preserve">-Hôm nay cô hướng dẫn các em làm đồng hồ đeo tay </w:t>
      </w:r>
    </w:p>
    <w:tbl>
      <w:tblPr>
        <w:tblW w:w="9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149"/>
      </w:tblGrid>
      <w:tr>
        <w:trPr/>
        <w:tc>
          <w:tcPr>
            <w:tcW w:w="5751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149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751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Quan sát mẫu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áo viên hướng dẫn học sinh quan sát và nhận xé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áo viên giới thiệu đồng hồ mẫu và định hướng quan sát gợi ý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Vật liệu làm đồng hồ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ác bộ phận của đồng hồ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Giáo viên n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 xml:space="preserve">ngoài đồng hồ thủ công ta còn có thể sử dụng các vật kiệu khác như lá chuối ,lá dừa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nl-NL"/>
              </w:rPr>
              <w:t>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để làm đồng hồ đeo ta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Giáo viên đặt câu hỏi cho học sinh liên hệ thực tế về hình dáng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màu sắc,vật liệu làm mặt và dây đồng hồ đeo tay th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i/>
                <w:iCs/>
                <w:sz w:val="28"/>
                <w:szCs w:val="28"/>
                <w:u w:val="single"/>
                <w:lang w:val="nl-NL"/>
              </w:rPr>
              <w:t xml:space="preserve">Hoạt động 2: </w:t>
            </w:r>
            <w:r>
              <w:rPr>
                <w:sz w:val="28"/>
                <w:szCs w:val="28"/>
                <w:lang w:val="nl-NL"/>
              </w:rPr>
              <w:t>Làm mẫ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Bước 1: </w:t>
            </w:r>
            <w:r>
              <w:rPr>
                <w:sz w:val="28"/>
                <w:szCs w:val="28"/>
                <w:lang w:val="nl-NL"/>
              </w:rPr>
              <w:t>cắt thành các nan giấ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ắt 1 nan giấy màu nhạt dài 2 ô ,rộng 3 ô để làm mặt đồng hồ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ắt và dán nối thành một nan giấy khác nhau dài 3 ô cắt vát 2 bên của 2 đầu nan để làm dây đồng h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Cắt 1 nan dài 8 ô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rộng 1 ô để làm đai các dây đồng h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Bước 2:</w:t>
            </w:r>
            <w:r>
              <w:rPr>
                <w:sz w:val="28"/>
                <w:szCs w:val="28"/>
                <w:lang w:val="nl-NL"/>
              </w:rPr>
              <w:t xml:space="preserve"> Làm mặt đồng hồ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ấp 1 đầu nan giấy làm mặt đồng hồ vào 3 ô (H1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ấp cuốn tiếp như hình 2 cho đến hết nan giấy được hình 3 (chú ý miết kĩ sau mỗi lần gấp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Bước 3:</w:t>
            </w:r>
            <w:r>
              <w:rPr>
                <w:sz w:val="28"/>
                <w:szCs w:val="28"/>
                <w:lang w:val="nl-NL"/>
              </w:rPr>
              <w:t xml:space="preserve"> Gài dây đeo dồng hồ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ài 1 đầu nan giấy làm dây đeo vào khe giữa của các nếp gấp mặt đồng hồ (H4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ấp nan này đè lên nếp gấp cuối của mặt đồng hồ rồi luồn đầu nan qua một khe khác ở phía trên khe vừa gài .Kéo đần nan cho nếp gấp khít chặt để giữ mặt đồng hồ và dây đeo (H5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Dán nối hai đầu của nan giấy dài 8 ô ,rộng 1 ô làm đai để giữ dây đồng hồ (mép dán chồng lên nhau 1 ô rưỡ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Bước 4:</w:t>
            </w:r>
            <w:r>
              <w:rPr>
                <w:sz w:val="28"/>
                <w:szCs w:val="28"/>
                <w:lang w:val="nl-NL"/>
              </w:rPr>
              <w:t xml:space="preserve"> Vẽ số và kim lên mặt đồng h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Hướng dẫn lấy dấu 4 điểm chính để ghi s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>12,3,6,9 và chấm các điểm chỉ giờ khác (H6a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Vẽ kim ngắn chỉ giờ ,kim dài chỉ phút .Luồn đai vào dây đeo đồng hồ (H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Gài dây đeo vào mặt đồng hồ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iếc đồng hồ h</w:t>
            </w:r>
            <w:r>
              <w:rPr>
                <w:sz w:val="28"/>
                <w:szCs w:val="28"/>
              </w:rPr>
              <w:t xml:space="preserve">oàn </w:t>
            </w:r>
            <w:r>
              <w:rPr>
                <w:sz w:val="28"/>
                <w:szCs w:val="28"/>
                <w:lang w:val="nl-NL"/>
              </w:rPr>
              <w:t xml:space="preserve">chỉ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áo viên cho học sinh tập làm trên giấp nhá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3 </w:t>
            </w:r>
            <w:r>
              <w:rPr>
                <w:sz w:val="28"/>
                <w:szCs w:val="28"/>
                <w:u w:val="single"/>
                <w:lang w:val="nl-NL"/>
              </w:rPr>
              <w:t>Củng cố</w:t>
            </w:r>
            <w:r>
              <w:rPr>
                <w:sz w:val="28"/>
                <w:szCs w:val="28"/>
                <w:lang w:val="nl-NL"/>
              </w:rPr>
              <w:t>: Yêu cầu hs nêu lại các bước làm đồng hồ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chung tiết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4.</w:t>
            </w:r>
            <w:r>
              <w:rPr>
                <w:sz w:val="28"/>
                <w:szCs w:val="28"/>
                <w:u w:val="single"/>
                <w:lang w:val="nl-NL"/>
              </w:rPr>
              <w:t>Dặn dò</w:t>
            </w:r>
            <w:r>
              <w:rPr>
                <w:sz w:val="28"/>
                <w:szCs w:val="28"/>
                <w:lang w:val="nl-NL"/>
              </w:rPr>
              <w:t>: Về nhà tập làm đồng hồ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uẩn bị vật dụng làm đồng hồ.</w:t>
            </w:r>
          </w:p>
        </w:tc>
        <w:tc>
          <w:tcPr>
            <w:tcW w:w="4149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Quan sát mẫu vật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Trả lời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bằng giấy thủ công 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mặt đòng hồ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dây đeo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đai các dây đồng hồ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hình dán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 xml:space="preserve">tròn, vuông,chữ nhật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..màu sắc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>trắng,vàng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ím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anh, vàng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en ,….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vật liệu làm mặt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kim loại ,nhựa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dây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>da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hựa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inox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vàng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 xml:space="preserve">.học sinh theo dõi giáo viên làm mẫu dây đồng hồ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..học sinh theo dõi giáo viên làm mặt đồng hồ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ọc sinh chú ý theo dõi học sinh làm mẫu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Học sinh thực hành làm giấy nháp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420"/>
          <w:tab w:val="left" w:pos="345" w:leader="none"/>
          <w:tab w:val="left" w:pos="1155" w:leader="none"/>
        </w:tabs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420"/>
          <w:tab w:val="left" w:pos="345" w:leader="none"/>
          <w:tab w:val="left" w:pos="115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345" w:leader="none"/>
          <w:tab w:val="left" w:pos="115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345" w:leader="none"/>
          <w:tab w:val="left" w:pos="115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345" w:leader="none"/>
          <w:tab w:val="left" w:pos="115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nl-NL"/>
        </w:rPr>
        <w:t>TIẾT 28:</w:t>
      </w:r>
      <w:r>
        <w:rPr>
          <w:b/>
          <w:bCs/>
          <w:sz w:val="28"/>
          <w:szCs w:val="28"/>
          <w:lang w:val="nl-NL"/>
        </w:rPr>
        <w:t xml:space="preserve">                       </w:t>
      </w:r>
      <w:r>
        <w:rPr>
          <w:b/>
          <w:bCs/>
          <w:sz w:val="28"/>
          <w:szCs w:val="28"/>
          <w:u w:val="single"/>
          <w:lang w:val="nl-NL"/>
        </w:rPr>
        <w:t>MÔN</w:t>
      </w:r>
      <w:r>
        <w:rPr>
          <w:b/>
          <w:bCs/>
          <w:sz w:val="28"/>
          <w:szCs w:val="28"/>
          <w:lang w:val="nl-NL"/>
        </w:rPr>
        <w:t>: THỦ CÔNG</w:t>
      </w:r>
    </w:p>
    <w:p>
      <w:pPr>
        <w:pStyle w:val="Normal"/>
        <w:ind w:left="1440" w:firstLine="720"/>
        <w:rPr/>
      </w:pPr>
      <w:r>
        <w:rPr>
          <w:b/>
          <w:bCs/>
          <w:sz w:val="28"/>
          <w:szCs w:val="28"/>
          <w:u w:val="single"/>
          <w:lang w:val="nl-NL"/>
        </w:rPr>
        <w:t>BÀI</w:t>
      </w:r>
      <w:r>
        <w:rPr>
          <w:b/>
          <w:bCs/>
          <w:sz w:val="28"/>
          <w:szCs w:val="28"/>
          <w:lang w:val="nl-NL"/>
        </w:rPr>
        <w:t>: LÀM ĐỒNG HỒ ĐEO TAY( TIẾT 2)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 xml:space="preserve">I Mục tiêu: </w:t>
      </w:r>
    </w:p>
    <w:p>
      <w:pPr>
        <w:pStyle w:val="Normal"/>
        <w:ind w:left="1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c sinh biết cách làm đồng hồ đeo tay bằng giấy.</w:t>
      </w:r>
    </w:p>
    <w:p>
      <w:pPr>
        <w:pStyle w:val="Normal"/>
        <w:ind w:left="1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Làm được đồng hồ đeo tay. (HS khéo tay làm được đồng hồ đeo tay, đồng hồ cân đối).</w:t>
      </w:r>
    </w:p>
    <w:p>
      <w:pPr>
        <w:pStyle w:val="Normal"/>
        <w:ind w:left="1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Thích làm đồ chơi ,yêu thích sản phẩm lao động của mình.</w:t>
      </w:r>
    </w:p>
    <w:p>
      <w:pPr>
        <w:pStyle w:val="Normal"/>
        <w:ind w:left="120" w:hanging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 Chuẩn bị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nl-NL"/>
        </w:rPr>
        <w:t>GV: Mẫu đồng hồ đeo tay bằng giấy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Qui trình làm đồng hồ đeo tay bằng giấy có hình vẽ minh họa cho từng bướ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Giấy thủ cô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kéo, hồ dán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bút mùa ,thước kẽ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 Họat Động Dạy Học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sz w:val="28"/>
          <w:szCs w:val="28"/>
          <w:u w:val="single"/>
          <w:lang w:val="nl-NL"/>
        </w:rPr>
        <w:t>Bài cũ</w:t>
      </w:r>
      <w:r>
        <w:rPr>
          <w:sz w:val="28"/>
          <w:szCs w:val="28"/>
          <w:lang w:val="nl-NL"/>
        </w:rPr>
        <w:t>: Vừa rồi con học bài gì? (làm đồng hồ đeo tay)</w:t>
      </w:r>
    </w:p>
    <w:p>
      <w:pPr>
        <w:pStyle w:val="Normal"/>
        <w:tabs>
          <w:tab w:val="clear" w:pos="420"/>
          <w:tab w:val="left" w:pos="120" w:leader="none"/>
        </w:tabs>
        <w:ind w:left="1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 Gv kiểm tra đồ dùng học tập của học sinh (học sinh để dồ dùng học tập lên bàn cho giáo viên kiểm tra)                         </w:t>
      </w:r>
    </w:p>
    <w:p>
      <w:pPr>
        <w:pStyle w:val="Normal"/>
        <w:tabs>
          <w:tab w:val="clear" w:pos="420"/>
          <w:tab w:val="left" w:pos="120" w:leader="none"/>
        </w:tabs>
        <w:ind w:left="1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xét chung</w:t>
      </w:r>
    </w:p>
    <w:p>
      <w:pPr>
        <w:pStyle w:val="Normal"/>
        <w:numPr>
          <w:ilvl w:val="0"/>
          <w:numId w:val="2"/>
        </w:numPr>
        <w:ind w:left="120" w:hanging="0"/>
        <w:rPr/>
      </w:pPr>
      <w:r>
        <w:rPr>
          <w:sz w:val="28"/>
          <w:szCs w:val="28"/>
          <w:u w:val="single"/>
          <w:lang w:val="nl-NL"/>
        </w:rPr>
        <w:t>Bài mới</w:t>
      </w:r>
      <w:r>
        <w:rPr/>
        <w:t>: Tiết trước các em tập làm nháp đồng hồ đeo tay .Hôm nay cô hướng dẫn các em thực hành</w:t>
      </w:r>
    </w:p>
    <w:tbl>
      <w:tblPr>
        <w:tblW w:w="100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99"/>
      </w:tblGrid>
      <w:tr>
        <w:trPr/>
        <w:tc>
          <w:tcPr>
            <w:tcW w:w="5121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899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121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/Học sinh thực hành làm đồng hồ đeo tay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Học sinh nhắc lại qui trình làm đồng hồ theo 4 bướ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Bước 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cắt thành các nan giấ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Bước 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làm mặt đồng h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Bước 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gài dây đeo đồng hồ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+Bước 4: Vẽ số và kim lên mặt đồng hồ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Học sinh thực hành làm đồng hồ theo các bước ,đúng qui trình nhằm rèn luyện kĩ năng .Giáo viên tổ chức cho học sinh thực hành theo nhó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Giáo viên nhắc nhở học sinh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nếp gấp phải sát , miết kĩ .Khi gài dây đeo có thể bóp nhẹ hình mặt đồng hồ để gài dây đeo cho d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Trong khi học sinh thực hành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giáo viên quan sát và giúp những em còn lúng túng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Tổ chức cho học sinh trưng bày sản phẩm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ánh giá sản phẩm của học si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áo viên cho học sinh thư giãn 2 phút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Củng cố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nhắc lại các bước làm đồng hồ đeo ta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chung tiết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Dặn dò</w:t>
            </w:r>
            <w:r>
              <w:rPr>
                <w:sz w:val="28"/>
                <w:szCs w:val="28"/>
                <w:lang w:val="nl-NL"/>
              </w:rPr>
              <w:t>: Về nhà ôn lại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uẩn bị bài làm vòng đeo tay.</w:t>
            </w:r>
          </w:p>
        </w:tc>
        <w:tc>
          <w:tcPr>
            <w:tcW w:w="4899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Học sinh nhắc lại qui trình làm đồng hồ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Bước 1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Bước 2: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Bước 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Bước 4: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học sinh thực hành theo nhóm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ọc sinh trình bày sản phẩm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Nhận xét sản phẩm bạn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Học sinh chơi trò chơi “tìm con vật</w:t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Ủ CÔN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32:00Z</dcterms:created>
  <dc:creator>MyPC</dc:creator>
  <dc:description/>
  <cp:keywords/>
  <dc:language>en-US</dc:language>
  <cp:lastModifiedBy>ABC</cp:lastModifiedBy>
  <dcterms:modified xsi:type="dcterms:W3CDTF">2018-12-0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