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Phân biệt vay tín chấp và vay thế chấp</w:t>
      </w:r>
    </w:p>
    <w:p>
      <w:pPr>
        <w:pStyle w:val="Normal"/>
        <w:widowControl/>
        <w:bidi w:val="0"/>
        <w:spacing w:lineRule="auto" w:line="276" w:before="0" w:after="200"/>
        <w:rPr/>
      </w:pPr>
      <w:r>
        <w:rPr>
          <w:rFonts w:cs="Times New Roman" w:ascii="Times New Roman" w:hAnsi="Times New Roman"/>
          <w:b/>
          <w:bCs/>
          <w:color w:val="000000"/>
          <w:sz w:val="26"/>
          <w:szCs w:val="26"/>
          <w:shd w:fill="FFFFFF" w:val="clear"/>
        </w:rPr>
        <w:t>Vay tín chấp là gì và vay thế chấp là gì, hai hình thức vay vốn này khác nhau như thế nào về bản chất?</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Vay tín chấp và vay thế chấp là gì?</w:t>
      </w:r>
      <w:r>
        <w:rPr>
          <w:rFonts w:cs="Times New Roman" w:ascii="Times New Roman" w:hAnsi="Times New Roman"/>
          <w:color w:val="000000"/>
          <w:sz w:val="26"/>
          <w:szCs w:val="26"/>
        </w:rPr>
        <w:br/>
      </w:r>
      <w:r>
        <w:rPr>
          <w:rFonts w:cs="Times New Roman" w:ascii="Times New Roman" w:hAnsi="Times New Roman"/>
          <w:b/>
          <w:bCs/>
          <w:i/>
          <w:iCs/>
          <w:color w:val="000000"/>
          <w:sz w:val="26"/>
          <w:szCs w:val="26"/>
          <w:shd w:fill="FFFFFF" w:val="clear"/>
        </w:rPr>
        <w:t>Vay tín chấp:</w:t>
      </w:r>
      <w:r>
        <w:rPr>
          <w:rFonts w:cs="Times New Roman" w:ascii="Times New Roman" w:hAnsi="Times New Roman"/>
          <w:color w:val="000000"/>
          <w:sz w:val="26"/>
          <w:szCs w:val="26"/>
          <w:shd w:fill="FFFFFF" w:val="clear"/>
        </w:rPr>
        <w:t> hay còn gọi là vay không cần thế chấp hiểu theo nghĩa đơn giản nhất là người đi vay tiền có thể nhận được khoản tiền vay mong muốn mà không phải thế chấp tài sản hay bất cứ điều kiện bảo lãnh nào khi vay tiền.</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br/>
      </w:r>
      <w:r>
        <w:rPr>
          <w:rFonts w:cs="Times New Roman" w:ascii="Times New Roman" w:hAnsi="Times New Roman"/>
          <w:b/>
          <w:bCs/>
          <w:i/>
          <w:iCs/>
          <w:color w:val="000000"/>
          <w:sz w:val="26"/>
          <w:szCs w:val="26"/>
          <w:shd w:fill="FFFFFF" w:val="clear"/>
        </w:rPr>
        <w:t>Vay thế chấp:</w:t>
      </w:r>
      <w:r>
        <w:rPr>
          <w:rFonts w:cs="Times New Roman" w:ascii="Times New Roman" w:hAnsi="Times New Roman"/>
          <w:b/>
          <w:bCs/>
          <w:color w:val="000000"/>
          <w:sz w:val="26"/>
          <w:szCs w:val="26"/>
          <w:shd w:fill="FFFFFF" w:val="clear"/>
        </w:rPr>
        <w:t> </w:t>
      </w:r>
      <w:r>
        <w:rPr>
          <w:rFonts w:cs="Times New Roman" w:ascii="Times New Roman" w:hAnsi="Times New Roman"/>
          <w:color w:val="000000"/>
          <w:sz w:val="26"/>
          <w:szCs w:val="26"/>
          <w:shd w:fill="FFFFFF" w:val="clear"/>
        </w:rPr>
        <w:t>là sản phẩm cho vay có đảm bảo tài sản, ví dụ: cho vay mua xe ô tô thế chấp bằng nhà đất, cho vay tiêu dùng cá nhân thế chấp sổ tiết kiệm… Quyền sở hữu tài sản vẫn còn với người đi vay, nhưng nếu không thể trả được nợ cho ngân hàng khách hàng phải chuyển sở hữu tài sản cho ngân hàng để thanh lý.</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gười đi vay tiền cần phải hiểu rõ những ưu nhược điểm để biết nên chọn vay tín chấp hay thế chấp đó có thể đi đến một quyết định đúng đắn – thì đầu tiên cần phải hiểu rõ bản chất của 2 hình thức này</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Bản chất của vay tín chấp và vay thế chấp?</w:t>
      </w:r>
      <w:r>
        <w:rPr>
          <w:rFonts w:cs="Times New Roman" w:ascii="Times New Roman" w:hAnsi="Times New Roman"/>
          <w:color w:val="000000"/>
          <w:sz w:val="26"/>
          <w:szCs w:val="26"/>
        </w:rPr>
        <w:br/>
      </w:r>
      <w:r>
        <w:rPr>
          <w:rFonts w:cs="Times New Roman" w:ascii="Times New Roman" w:hAnsi="Times New Roman"/>
          <w:b/>
          <w:bCs/>
          <w:i/>
          <w:iCs/>
          <w:color w:val="000000"/>
          <w:sz w:val="26"/>
          <w:szCs w:val="26"/>
          <w:shd w:fill="FFFFFF" w:val="clear"/>
        </w:rPr>
        <w:t>Vay tín chấ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ong vay tín chấp, người vay tiền không cần thế chấp bất kỳ một tài sản nào, có thể sử dụng số tiền mình vừa vay để thực hiện những công việc đã được hoạch định sẵn và chỉ cần thanh toán một khoản tài chính không đáng kể hàng tháng trong suốt quá trình vay tiền. Song song bên cạnh đó sự trượt giá của tiền đồng theo thời gian vay cũng làm cho giá trị khoản vay ban đầu có “giá trị ” hơn trong tương la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hương trình vay tín chấp hiện nay hầu hết rất tiện lợi và nhanh chóng. Chỉ qua 2-3 ngày (tùy khu vực) khách hàng đã nhận ngay số tiền giải ngân khoản vay từ 10 đến 300 triệu mà không cần phải thế chấp tài sản đảm bảo.</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ược giải ngân ngay khoản tiền dựa vào các giấy tờ như bảng lương, hợp đồng lao động, hợp đồng bảo hiểm nhân thọ … trong thời gian ngắ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ễ dàng sở hữu khoản vay nhỏ và trả góp đều hàng tháng. Ngân hàng dựa trên hạn mức lương của bạn để cho vay. Khoản tiền vay tín chấp thường từ 6 lần đến 20 lần lương tùy vị trí bạn đang công tác. Nếu nhân viên bình thường thì khoản vay là 6 lần lương và nếu cán bộ thuộc ngành y tế, công an, luật sự thì khoản vay có thể lên đến 20 lần lương tiền mặt hàng thá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ông cần thế chấp, không cần công ty bảo lãnh, không tốn phí dịch vụ.</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uy nhiên ưu điểm có thì chắc chắn sẽ có nhược điểm đó là dễ xuất hiện nợ xấu vì người đi vay không cần phải thế chấp tài sản cũng như không cần người bảo lãnh, rất nhiều rủi ro tiềm ẩn do đó lãi suất cao sẽ hơn so với các gói vay khá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uy đây là dịch vụ của ngân hàng nhưng nó vẫn tách biệt thành khối riêng. Lãi suất vay sẽ không giống như khách hàng đi vay thế chấp. Đa số lãi suất rơi vào tầm 1.66%/ tháng. Một số trường hợp thì lãi suất thấp hơn 1.2%/tháng và thường thì khách hàng đó là cá loại khách hàng VI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ách hàng khi chỉ cần mắc nợ quá hạn ( Nợ cần chú ý khi khách hàng thanh toán tiền vay chậm không đúng theo quy định ngân hàng) cũng sẽ không được hổ trợ làm hồ sơ vay. Đây là điểm mà hiện nay nguồn khách hàng được hổ trợ vay sẽ khan hiếm hơn. Vì đây là chương trình cho vay không thế chấp nên uy tín là đặt lên hàng đầu và các ngân hàng xét duyệt rất nghiêm ngặt.</w:t>
      </w:r>
      <w:r>
        <w:rPr>
          <w:rFonts w:cs="Times New Roman" w:ascii="Times New Roman" w:hAnsi="Times New Roman"/>
          <w:color w:val="000000"/>
          <w:sz w:val="26"/>
          <w:szCs w:val="26"/>
        </w:rPr>
        <w:br/>
        <w:br/>
      </w:r>
      <w:r>
        <w:rPr>
          <w:rFonts w:cs="Times New Roman" w:ascii="Times New Roman" w:hAnsi="Times New Roman"/>
          <w:b/>
          <w:bCs/>
          <w:i/>
          <w:iCs/>
          <w:color w:val="000000"/>
          <w:sz w:val="26"/>
          <w:szCs w:val="26"/>
          <w:shd w:fill="FFFFFF" w:val="clear"/>
        </w:rPr>
        <w:t>Vay thế chấp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ây là loại hình sản phẩm cho vay có đảm bảo truyển thống của ngân hàng, đầu tiên đó là cần tài sản thế chấp và các giấy tờ đảm bảo về tài sản thế chấ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gân hàng chỉ giải quyết những khoản vay lớn và có phương án kinh doanh tốt. Trong trường hợp khoản vay nhỏ đa số khách hàng sẽ chọn phương án vay không thế chấp để giải quyết tình hình và giữ lại tài sản thế chấp để vay khoản vay lớn hơn. Nếu một khi bạn đã vay lần 1 rồi thì lần 2 đi vay vô cùng khó khăn và rất có thể nhờ đến dịch vụ ngoài để hướng dẫn thủ tục. Bởi vậy, khi đi vay vốn thì khoản vay tối ưu là điều phải suy xét cẩn thận tránh trường hợp làm giữa chừng hết vố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Lãi suất thấp hơn vay tín chấp và thời gian để xử lý giao dịch lâu hơn.</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8:00Z</dcterms:created>
  <dc:creator>NGHIA</dc:creator>
  <dc:description/>
  <cp:keywords/>
  <dc:language>en-US</dc:language>
  <cp:lastModifiedBy>NGHIA</cp:lastModifiedBy>
  <dcterms:modified xsi:type="dcterms:W3CDTF">2018-12-06T03:38:00Z</dcterms:modified>
  <cp:revision>2</cp:revision>
  <dc:subject/>
  <dc:title/>
</cp:coreProperties>
</file>