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42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ng cố khái niệm về tập Z và tập N. Củng cố cách so sánh 2 số nguyên, cách tìm giá trị tuyệt đối của 1 số nguyên, cách tìm số đối, số liền trước, số liền sau của 1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biết tìm GTTĐ của 1 số nguyên, số đối của một số nguyên, so sánh 2 số nguyên, tính giá trị biểu thức đơn giản chứa GTT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èn luyện tính chính xác của toàn học thông qua việc áp dụng các quy tắ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S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ữa bài 18 (SBT 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S: a) -15; -1; 0; 3; 5;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b) 200; 10; 4; 0; -9; -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S2</w:t>
      </w:r>
      <w:r>
        <w:rPr>
          <w:rFonts w:cs="Times New Roman" w:ascii="Times New Roman" w:hAnsi="Times New Roman"/>
          <w:sz w:val="28"/>
          <w:szCs w:val="28"/>
          <w:lang w:val="nl-NL"/>
        </w:rPr>
        <w:t>: Chữa bài 16 (SGK 7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3. Bài mới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8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18 (SGK 73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àm miệ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: Nói rõ lý do lựa chọn dựa vào trục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02235</wp:posOffset>
                      </wp:positionV>
                      <wp:extent cx="253365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8.05pt" to="219.4pt,8.0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30830" cy="4591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19 (SGK 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treo bảng phụ: Bài 19 (SGK 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lên bảng đ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ưu ý các khả năng có thể xảy 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 nhận xét, bổ sung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o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21(SGK 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C HS đọc đề và làm việ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đứng tại chỗ làm miệ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àn thành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hế nào là giá trị tuyệt đối của 1 số nguyên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h tính giá trị biểu thức này khác với cách tính 1 giá trị biểu thức đã học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sử dụng trục số để HS nhận biết và nhớ cách tìm số liền trước, số liền sau của 1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Chốt kiến thức: Sử dụng trục số để nhấn mạnh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ập Z là tập sắp thứ t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o sánh 2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Cách tìm số liền trước; số liền sau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C HS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ên bảng trình bày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Dạ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o sánh 2 số nguy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18 (SGK 73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- Chắc chắ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- Không, số b có thể là số dương (1;2) hoặc số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- Không, vì c có thể là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- Chắc chắn. Vì các số nằm bên trái -5 đều là số 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19 (SGK 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0 &lt; + 2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– 15 &lt; 0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) - 10 &lt; - 6 hoặc -10 &lt;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) -3 &lt; 9 hoặc 3 &lt;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Dạ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ìm số đối của 1 số nguyên, tính giá trị của biểu thức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21(SGK 73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số đối của mỗi số nguyên sau: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 có số đối là 4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có số đối là 6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| -5 | = 5 có số đối là -5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| 3 | = 3 có số đối là -3</w:t>
            </w:r>
          </w:p>
          <w:p>
            <w:pPr>
              <w:pStyle w:val="Normal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có số đối là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 có số đối là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20(SGK 73)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giá trị của biểu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7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3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7 . 3 = 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6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8 : 6 =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3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53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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153 + 53  = 2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Dạ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ìm số liền trước, số liền sau của 1 tập hợp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22 (SGK 73)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Số tiền sau của 2 là 3 (vì 2 &lt; 3)</w:t>
            </w:r>
          </w:p>
          <w:p>
            <w:pPr>
              <w:pStyle w:val="Normal"/>
              <w:ind w:left="2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tiền sau của -8 là -7 (vì -8 &lt; -7)</w:t>
            </w:r>
          </w:p>
          <w:p>
            <w:pPr>
              <w:pStyle w:val="Normal"/>
              <w:ind w:left="2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tiền sau của 0 là 1 (vì 0 &lt;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tiền sau của -1 là 0 (vì -1 &l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Liền sau của -4 là -5 (vì -5 &lt; -4) hoặc -5 là liền trước của -4 (vì -5 &lt; 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iền trước của 0 là -1 (do –1 &l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iền trước của 1 là 0 (0 &lt;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iền trước của -25 là -26 (-26 &lt; -2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Dạng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Bài tập về tập hợp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Bài 32 (SGK/5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A = {5; -3; 7; -5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 = {5; -3; 7; -5; 3; -7}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 = {5; -3; 7; -5; 3}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? Cách so sánh 2 số nguyên a, b trên trục s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? Nêu lại nhận xét</w:t>
        <w:tab/>
        <w:t>- So sánh nguyên dương với số nguyên âm, số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>- So sánh số nguyên âm với số nguyên â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? Đ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ịnh nghĩa giá trị tuyệt đối của 1 số ? Nêu các qui tắc tính giá trị tuyệt đối củ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Số nguyên dư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nguyên â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0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*Nhận xét kiến thức được ôn qua bài tập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Số đối của 1 số nguy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Giá trị tuyệt đối của 1 số nguyê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5. Hướng dẫn học sinh học ở nhà: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Học thuộc định nghĩa và các nhận xét về so sánh 2 số nguyên, cách tính giá trị tuyệt đối của 1 số nguyê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bài tập : BT số 25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1 (trang 57, 58 SB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6:00Z</dcterms:created>
  <dc:creator>Administrator</dc:creator>
  <dc:description/>
  <cp:keywords/>
  <dc:language>en-US</dc:language>
  <cp:lastModifiedBy>ABC</cp:lastModifiedBy>
  <dcterms:modified xsi:type="dcterms:W3CDTF">2018-10-2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