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BÀI 6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TIÊU HÓA THỨC Ă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ói sơ lược về sự biến đổi thức ăn ở miệng, dạ dày, ruột non, ruột già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ăn chậm, nhai kỹ, không nô đùa chạy nhảy khi ăn no, không nhịn đi đại tiệ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 Hs khá, giỏ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iải thích được tại sao cần ăn chậm nhai kĩ và không nên chạy nhảy sau khi ăn n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tranh vẽ cơ quan tiêu hóa, vài cái bánh mì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ọat độ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1 hs lên bảng chỉ và đọc tên các cơ quan tiêu hó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1 hs chỉ đường đi của thức ăn trong ống tiêu hó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2. </w:t>
      </w:r>
      <w:r>
        <w:rPr/>
        <w:t>Bài mớ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2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rò chơi: chế biến thức ă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hực hành và thảo luận để nhận biết sự tiêu hóa thức ăn ở khoang miệng và dạ dày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hs nói sơ lược về sự biến đổi thức ăn ở khoang miệng và dạ dày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át cho mỗi hs 1 miếng bánh mì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tham khảo SGK và trả lời câu hỏ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êu vai trò của răng, lưỡi, nước bọt khi ta ăn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ào đến dạ dày thức ăn được biến đổi thành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GV KL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àm việc với SGK về sự tiêu hóa thức ăn ở ruột non và ruột già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Hs nói sơ lược về sự biến đổi của thức ăn ở ruột non và ruột già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đọc thông tin trong SG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ợi ý (treo bảng phụ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ào đến ruột non thức ăn được tiếp tục biến đổi thành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ần chất bổ dưỡng trong thức ăn được đưa đi đâ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ể làm gì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ần chất bã trong thức ăn đïc đưa đi đâu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Ruột già có vtrò gì trong qtrình tiêu hóa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i sao chúng ta cần đi đại tiện hàng ngày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một số hs trả lờ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GV KL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at động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ận dụng kiến thức đã học vào đời số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ục tiêu: xem mục tiêu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củ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các câu hỏi, gọi hs trả lờ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i sao chúng ta nên ăn chậm, nhai kĩ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i sao chúng ta không nên chạy nhảy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ùa sau khi ă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ủng cố, dặn d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ắc hs áp dụng những điều đã học vào thực tế c/sống hàng ngà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X tiết học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ành nhóm đôi: hs nhai kĩ bánh mì sau đó mô tả sự biến đổi thức ăn ở khoang miệng và nói cảm giác về vị thức ă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phát biểu về sự biến đổi thức ăn ở khoang miệng và dạ dày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X, bổ su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việc theo nhóm đôi (hỏi, đáp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, lớp nghe, bổ su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iều hs trả lời, lớp nx, bổ su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Ự NHIÊN XÃ HỘ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Thanh An</dc:creator>
  <dc:description/>
  <cp:keywords/>
  <dc:language>en-US</dc:language>
  <cp:lastModifiedBy>ABC</cp:lastModifiedBy>
  <dcterms:modified xsi:type="dcterms:W3CDTF">2018-12-06T03:42:00Z</dcterms:modified>
  <cp:revision>2</cp:revision>
  <dc:subject/>
  <dc:title>BÀI 6: TIÊU HÓA THỨC 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