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 xml:space="preserve">BÀI </w:t>
      </w:r>
      <w:r>
        <w:rPr>
          <w:rFonts w:cs="Times New Roman" w:ascii="Times New Roman" w:hAnsi="Times New Roman"/>
          <w:sz w:val="36"/>
          <w:szCs w:val="36"/>
        </w:rPr>
        <w:t xml:space="preserve">8: </w:t>
      </w:r>
      <w:r>
        <w:rPr>
          <w:rFonts w:cs="Times New Roman" w:ascii="Times New Roman" w:hAnsi="Times New Roman"/>
          <w:sz w:val="36"/>
          <w:szCs w:val="36"/>
          <w:lang w:val="nl-NL"/>
        </w:rPr>
        <w:t xml:space="preserve">ĂN, UỐNG SẠCH SẼ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Mục tiêu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một số việc cần làm để giữ vệ sinh ăn uống như: ăn chậm nhai kĩ, không uống nước lã, rả tay sạch trước khi ăn và sau khi đại tiện, tiểu tiệ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ghiêm túc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ập trung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Hs khá, giỏi: Nêu được tác dụng của các việc cần là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 hình vẽ SGK trang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19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ọat động dạy họ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cũ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Em hiểu thế nào là ăn uống đầy đủ?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ước và sau bữa ăn chúng ta nên làm gì?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ại sao chúng ta cần ăn đủ no, uống đủ nước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2. </w:t>
      </w:r>
      <w:r>
        <w:rPr/>
        <w:t>Bài mới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301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át bài: Thật đáng chê - gthiệu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àm việc với SGK và thảo luận: phải làm gì để ăn sạc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biết được những việc cần làm để đảm bảo ăn sạc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Cách tiến hành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ể ăn uống sạch sẽ , chúng ta cần phải làm gì? (ghi lại câu trả lời của hs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mở sách, quan sát hình vẽ xem việc làm nào đúng, việc làm nào sa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ể ăn sạch phải làm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kết luậ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Phải làm gì để ăn uống sạch sẽ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Biết được những việc cần làm để đảm bảo ăn uống sạch sẽ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s trao đổi và nêu ra những đồ uống mà mình thường uố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đại diện các nhóm phát biể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mở sách quan sát hình 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xem đồ uống nào hợp vệ sinh, chưa hợp vệ sinh. Vì sao?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ảo luận về lợi ích của việc ăn uống sạch sẽ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HS giải thích được tại sao phải ăn uống sạch sẽ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ảo luận: tại sao chúng ta phải ăn uống sạch sẽ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kết luậ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uống sạch sẽ giúp chúng ta đề phòng được nhiều bệnh: đau bụng, ỉa chảy, giun sán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Củng cố, dặn dò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ỏi nội dung bài h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X tiết học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hình vẽ, tập đặt câu hỏi để khai thác bài theo nhóm nh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đặt câu hỏi - trả lời theo từng tranh. Các nhóm khác nx, bổ su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ài hs trả lờ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ao đổi theo nhóm nhỏ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phát biểu, cả lớp nx lọai đồ uống nào nên uống, không nên uố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quan sát và đưa ra nhận xé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ảo luận nhóm nhỏ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phát biểu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24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Ự NHIÊN XÃ HỘ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sz w:val="32"/>
      <w:szCs w:val="4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Thanh An</dc:creator>
  <dc:description/>
  <cp:keywords/>
  <dc:language>en-US</dc:language>
  <cp:lastModifiedBy>ABC</cp:lastModifiedBy>
  <dcterms:modified xsi:type="dcterms:W3CDTF">2018-12-06T03:49:00Z</dcterms:modified>
  <cp:revision>2</cp:revision>
  <dc:subject/>
  <dc:title>BÀI 8: ĂN, UỐNG SẠCH S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